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532"/>
        <w:ind w:left="380" w:hanging="0"/>
        <w:rPr/>
      </w:pPr>
      <w:bookmarkStart w:id="0" w:name="bookmark0"/>
      <w:r>
        <w:rPr>
          <w:rStyle w:val="11pt"/>
        </w:rPr>
        <w:t xml:space="preserve">Как </w:t>
      </w:r>
      <w:r>
        <w:rPr/>
        <w:t xml:space="preserve">читать с </w:t>
      </w:r>
      <w:r>
        <w:rPr>
          <w:rStyle w:val="11pt"/>
        </w:rPr>
        <w:t xml:space="preserve">детьми </w:t>
      </w:r>
      <w:r>
        <w:rPr/>
        <w:t>книги о природе.</w:t>
      </w:r>
      <w:bookmarkEnd w:id="0"/>
    </w:p>
    <w:p>
      <w:pPr>
        <w:pStyle w:val="12"/>
        <w:shd w:fill="auto" w:val="clear"/>
        <w:spacing w:before="0" w:after="0"/>
        <w:ind w:left="20" w:right="400" w:hanging="0"/>
        <w:rPr/>
      </w:pPr>
      <w:r>
        <w:rPr/>
        <w:t>Многие дети дошкольного возраста любят слушать сказки, рассказы, стихи, в том числе о природе. «Почитай», - просит ребёнок, и взрослые читают ему одну книгу за другой.</w:t>
      </w:r>
    </w:p>
    <w:p>
      <w:pPr>
        <w:pStyle w:val="12"/>
        <w:shd w:fill="auto" w:val="clear"/>
        <w:spacing w:before="0" w:after="0"/>
        <w:ind w:left="20" w:right="400" w:hanging="0"/>
        <w:rPr/>
      </w:pPr>
      <w:r>
        <w:rPr/>
        <w:t>Очень часто из прочитанного ребёнок усваивает лишь сюжет. Например, послушав сказку В.Бианки «Первая охота», он запоминает, что щенок отправился на охоту и никого не поймал. Почему не поймал? На этот вопрос не всегда даже старший дошкольник может дать аргументированный ответ.</w:t>
      </w:r>
    </w:p>
    <w:p>
      <w:pPr>
        <w:pStyle w:val="12"/>
        <w:shd w:fill="auto" w:val="clear"/>
        <w:spacing w:before="0" w:after="0"/>
        <w:ind w:left="20" w:right="400" w:hanging="0"/>
        <w:rPr/>
      </w:pPr>
      <w:r>
        <w:rPr/>
        <w:t>Книга о природе - познавательная книга. В ней писатели ведут глубоко научный разговор с маленьким читателем о сложных явлениях природы, об отношении к ней, о том, что нужно делать, чтобы сохранить нашу планету Земля для жизни людей, растений и животных. В книге заключены большие возможности для воспитания нравственности и добрых эмоций, для практической деятельности и для размышлений. Поэтому книгу ребёнку нужно не просто читать, но обязательно поговорить с ним так, чтобы выяснить, усвоил ли он то познавательное содержание, которое автор вложил в произведение, какие чувства оно вызвало, как эти знания и чувства направить на конкретную деятельность по сбережению природы. Пусть эти конкретные дела будут не большие - важно, что у ребёнка появилось желание сделать что-то хорошее, доброе.</w:t>
      </w:r>
    </w:p>
    <w:p>
      <w:pPr>
        <w:pStyle w:val="12"/>
        <w:shd w:fill="auto" w:val="clear"/>
        <w:spacing w:before="0" w:after="0"/>
        <w:ind w:left="20" w:right="440" w:hanging="0"/>
        <w:rPr/>
      </w:pPr>
      <w:r>
        <w:rPr/>
        <w:t>Прежде всего, нужно подобрать книгу, доступную ребёнку по содержанию. Как правило, авторы указывают, для какого возраста предназначена книга. Хорошо бы взрослому познакомиться с книгой прежде, чем он будет читать её с ребёнком. Это даст возможность подумать о содержании разговора. Приведём пример беседы со старшими дошкольниками по сказке В.Бианки «Первая охота».</w:t>
      </w:r>
    </w:p>
    <w:p>
      <w:pPr>
        <w:pStyle w:val="12"/>
        <w:shd w:fill="auto" w:val="clear"/>
        <w:spacing w:before="0" w:after="0"/>
        <w:ind w:left="20" w:right="440" w:hanging="0"/>
        <w:rPr/>
      </w:pPr>
      <w:r>
        <w:rPr/>
        <w:t>До чтения книги можно спросить ребёнка о том, почему заяц бывает, то серый, то белый. Как ещё спасается заяц от своих врагов? Хочешь узнать, как разные птицы, насекомые, ящерицы спасаются от своих врагов?</w:t>
      </w:r>
    </w:p>
    <w:p>
      <w:pPr>
        <w:pStyle w:val="12"/>
        <w:shd w:fill="auto" w:val="clear"/>
        <w:spacing w:before="0" w:after="0"/>
        <w:ind w:left="20" w:hanging="0"/>
        <w:rPr/>
      </w:pPr>
      <w:r>
        <w:rPr/>
        <w:t>После чтения задать такие вопросы:</w:t>
      </w:r>
    </w:p>
    <w:p>
      <w:pPr>
        <w:pStyle w:val="12"/>
        <w:shd w:fill="auto" w:val="clear"/>
        <w:spacing w:before="0" w:after="0"/>
        <w:ind w:left="20" w:right="440" w:hanging="0"/>
        <w:rPr/>
      </w:pPr>
      <w:r>
        <w:rPr/>
        <w:t xml:space="preserve">«Почему Щенок не поймал Выпь? Как Удод спасся от Щенка? Что сделали насекомые, когда Щенок бросился их ловить? Почему Жук- Бомбардир не прятался, и смело шёл по земле? Почему Щенок никого не поймал?» Это обогащающий вопрос. Можно помочь ребёнку сформировать чёткий ответ на него: каждое животное умеет защищаться от своих врагов. Полученные знания полезно закрепить в наблюдениях. Встретили на прогулке лягушку: «Подумайте, почему она такого цвета?» В траве стрекочут кузнечики: «Почему их не видно?» </w:t>
      </w:r>
      <w:r>
        <w:rPr>
          <w:rStyle w:val="FranklinGothicHeavy20pt"/>
        </w:rPr>
        <w:t xml:space="preserve">И </w:t>
      </w:r>
      <w:r>
        <w:rPr/>
        <w:t>обращение к чувствам ребёнка: «И лягушка, и кузнечик маленькие, беззащитные. Их спасает маскировочная окраска. Не мешай им, не лови, пусть живут».</w:t>
      </w:r>
    </w:p>
    <w:p>
      <w:pPr>
        <w:pStyle w:val="12"/>
        <w:shd w:fill="auto" w:val="clear"/>
        <w:spacing w:lineRule="exact" w:line="504" w:before="0" w:after="0"/>
        <w:ind w:left="20" w:right="380" w:hanging="0"/>
        <w:rPr/>
      </w:pPr>
      <w:r>
        <w:rPr/>
        <w:t>В произведениях, где рассказывается о хороших и плохих поступках по отношению к природе, надо выяснить какую оценку ребёнок даст им, как поступил бы в данной ситуации и почему поступил бы так, а не иначе. Взрослый также должен высказать свою мотивировочную оценку, - и, таким образом, обсуждая прочитанное, родители и дети лучше узнают друг друга.</w:t>
      </w:r>
    </w:p>
    <w:p>
      <w:pPr>
        <w:pStyle w:val="21"/>
        <w:shd w:fill="auto" w:val="clear"/>
        <w:spacing w:before="0" w:after="0"/>
        <w:ind w:left="20" w:right="3860" w:hanging="0"/>
        <w:rPr/>
      </w:pPr>
      <w:r>
        <w:rPr>
          <w:rStyle w:val="2245pt"/>
        </w:rPr>
        <w:t xml:space="preserve">Надо </w:t>
      </w:r>
      <w:r>
        <w:rPr/>
        <w:t>напомнить слова В.</w:t>
      </w:r>
      <w:r>
        <w:rPr>
          <w:rStyle w:val="2245pt"/>
        </w:rPr>
        <w:t xml:space="preserve">А. Сухомл </w:t>
      </w:r>
      <w:r>
        <w:rPr/>
        <w:t>инского:</w:t>
      </w:r>
    </w:p>
    <w:p>
      <w:pPr>
        <w:pStyle w:val="21"/>
        <w:shd w:fill="auto" w:val="clear"/>
        <w:spacing w:lineRule="exact" w:line="659" w:before="0" w:after="0"/>
        <w:ind w:left="20" w:right="720" w:hanging="0"/>
        <w:rPr/>
      </w:pPr>
      <w:r>
        <w:rPr/>
        <w:t>« Добрый ребёнок не сваливается с неба. Его надо воспитать».</w:t>
      </w:r>
    </w:p>
    <w:sectPr>
      <w:type w:val="nextPage"/>
      <w:pgSz w:w="11906" w:h="16838"/>
      <w:pgMar w:left="1725" w:right="659" w:gutter="0" w:header="0" w:top="1403" w:footer="0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11pt">
    <w:name w:val="Заголовок №1 + Не полужирный;Интервал -1 pt"/>
    <w:basedOn w:val="1"/>
    <w:qFormat/>
    <w:rPr>
      <w:b w:val="false"/>
      <w:bCs w:val="false"/>
      <w:color w:val="000000"/>
      <w:spacing w:val="-20"/>
      <w:w w:val="100"/>
      <w:position w:val="0"/>
      <w:sz w:val="7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FranklinGothicHeavy20pt">
    <w:name w:val="Основной текст + Franklin Gothic Heavy;20 pt;Не полужирный"/>
    <w:basedOn w:val="Style15"/>
    <w:qFormat/>
    <w:rPr>
      <w:rFonts w:ascii="Franklin Gothic Heavy" w:hAnsi="Franklin Gothic Heavy" w:eastAsia="Franklin Gothic Heavy" w:cs="Franklin Gothic Heavy"/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245pt">
    <w:name w:val="Основной текст (2) + 24;5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49"/>
      <w:sz w:val="49"/>
      <w:szCs w:val="4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015" w:before="0" w:after="120"/>
      <w:jc w:val="center"/>
      <w:outlineLvl w:val="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00" w:before="120" w:after="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5" w:before="60" w:after="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10:00Z</dcterms:created>
  <dc:creator>Ljuba</dc:creator>
  <dc:description/>
  <dc:language>en-US</dc:language>
  <cp:lastModifiedBy>Ljuba</cp:lastModifiedBy>
  <dcterms:modified xsi:type="dcterms:W3CDTF">2014-05-03T08:11:00Z</dcterms:modified>
  <cp:revision>1</cp:revision>
  <dc:subject/>
  <dc:title/>
</cp:coreProperties>
</file>