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87395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233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91.2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233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2628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ознаем мир вместе. Время года – зи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ознаем мир вместе. Время года – зи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Пришло волшебное, сказочное зимнее очарование…</w:t>
      </w:r>
    </w:p>
    <w:p>
      <w:pPr>
        <w:pStyle w:val="Normal"/>
        <w:jc w:val="both"/>
        <w:rPr/>
      </w:pPr>
      <w:r>
        <w:rPr/>
        <w:t xml:space="preserve">Очередное время года, время удивительных явлений природы. Как для малышей, так и для нас взрослых, есть чему удивляться, чем восхищаться и любоваться. </w:t>
      </w:r>
      <w:r>
        <w:rPr>
          <w:b/>
        </w:rPr>
        <w:t xml:space="preserve">Красивые по своей неповторимости зимние пейзажи: </w:t>
      </w:r>
      <w:r>
        <w:rPr/>
        <w:t xml:space="preserve">деревья-великаны одеты в пушистые шапки и шубы; белоснежные березки стали еще  белее и нежнее, их веточки, покрытые снегом, покорно уснули до начала весны. </w:t>
      </w:r>
      <w:r>
        <w:rPr>
          <w:b/>
        </w:rPr>
        <w:t>Понаблюдайте с</w:t>
      </w:r>
      <w:r>
        <w:rPr/>
        <w:t xml:space="preserve"> </w:t>
      </w:r>
      <w:r>
        <w:rPr>
          <w:b/>
        </w:rPr>
        <w:t>малышом за деревьями</w:t>
      </w:r>
      <w:r>
        <w:rPr/>
        <w:t xml:space="preserve">: как таинственно постоять в тишине зимнего леса; какой улыбкой осветится лицо вашего малыша, отразится неподдельное удивление, когда вы вместе увидите еловую шишечку; каким звонким будет ребячий смех, когда с еловой веточки посыплется легкий серебристый снегопад. Объясните малышу, что лес спит, укрыт теплым снежным покрывалом. </w:t>
      </w:r>
    </w:p>
    <w:p>
      <w:pPr>
        <w:pStyle w:val="Normal"/>
        <w:ind w:firstLine="708"/>
        <w:jc w:val="both"/>
        <w:rPr/>
      </w:pPr>
      <w:r>
        <w:rPr>
          <w:b/>
        </w:rPr>
        <w:t>Любят малыши наблюдать следы на снегу</w:t>
      </w:r>
      <w:r>
        <w:rPr/>
        <w:t>: птиц, животных, людей. Ведь все следы разной формы и величины. Вот папин, вот мамин, а вот мой маленький следочек. Как долго мне еще расти до уверенного и большого следа папиной ноги, и как приятно ощущать, что мой папа самый сильный, самый смелый, он защитит меня в трудную минуту от всех бед. Потопайте, натопчите целую дорожку следов, следов-цветочков, следов-солнышек, следов-птичек, разных зверюшек.</w:t>
      </w:r>
    </w:p>
    <w:p>
      <w:pPr>
        <w:pStyle w:val="Normal"/>
        <w:ind w:firstLine="708"/>
        <w:jc w:val="both"/>
        <w:rPr/>
      </w:pPr>
      <w:r>
        <w:rPr>
          <w:b/>
        </w:rPr>
        <w:t>Падающий снег, разнообразие узоров снежинок</w:t>
      </w:r>
      <w:r>
        <w:rPr/>
        <w:t xml:space="preserve"> тоже интересное наблюдение. Протяните руку в рукавичке и маленькие обитательницы зимнего неба перед вашими глазами. А если мы снимем рукавичку, то узнаем, что они тают на теплой ладошке и превращаются в водичку. </w:t>
      </w:r>
    </w:p>
    <w:p>
      <w:pPr>
        <w:pStyle w:val="Normal"/>
        <w:ind w:firstLine="708"/>
        <w:jc w:val="both"/>
        <w:rPr/>
      </w:pPr>
      <w:r>
        <w:rPr>
          <w:b/>
        </w:rPr>
        <w:t>За ветром – «зимним дядькой»</w:t>
      </w:r>
      <w:r>
        <w:rPr/>
        <w:t xml:space="preserve"> тоже можно понаблюдать. Он порывистый, колючий, «обжигает» носик, щечки, может петь свою песенку «у-у-у»; сильно качает веточки деревьев и сдувает с них снежок. На прогулку можно взять с собой вертушку и определить силу ветра. Малышам нравится такое развлечение, иногда они даже сами берут на себя роль ветерка и дуют на вертушку, чтоб она весело крутилась. </w:t>
      </w:r>
    </w:p>
    <w:p>
      <w:pPr>
        <w:pStyle w:val="Normal"/>
        <w:ind w:firstLine="708"/>
        <w:jc w:val="both"/>
        <w:rPr/>
      </w:pPr>
      <w:r>
        <w:rPr>
          <w:b/>
        </w:rPr>
        <w:t>А какое удовольствие для детей катание с горки, на санках</w:t>
      </w:r>
      <w:r>
        <w:rPr/>
        <w:t xml:space="preserve">! Весело и заливисто смеется малыш. Игра в снежки, «салют» из снега – самые простые развлечения, дающие заряд бодрости и хорошего настроения на весь день. </w:t>
      </w:r>
    </w:p>
    <w:p>
      <w:pPr>
        <w:pStyle w:val="Normal"/>
        <w:ind w:firstLine="708"/>
        <w:jc w:val="both"/>
        <w:rPr/>
      </w:pPr>
      <w:r>
        <w:rPr>
          <w:b/>
        </w:rPr>
        <w:t>Можно привлечь малыша к труду</w:t>
      </w:r>
      <w:r>
        <w:rPr/>
        <w:t xml:space="preserve">, почистить лопаткой от снега детские постройки во дворе, если они имеются, а если нет, то просто дорожку к подъезду. Объяснить, что это хорошее дело принесет много полезного для самого малыша и для прохожих. </w:t>
      </w:r>
    </w:p>
    <w:p>
      <w:pPr>
        <w:pStyle w:val="Normal"/>
        <w:ind w:firstLine="708"/>
        <w:jc w:val="both"/>
        <w:rPr/>
      </w:pPr>
      <w:r>
        <w:rPr>
          <w:b/>
        </w:rPr>
        <w:t>Во время подготовки к новогодним мероприятиям</w:t>
      </w:r>
      <w:r>
        <w:rPr/>
        <w:t xml:space="preserve"> можно провести небольшую беседу о Новом годе, Дедушке Морозе, Снегурочке, спойте вместе с ребенком песенку про новогоднюю елочку, изготовьте вместе с малышом праздничную игрушку на елочку своими руками, будь то шарик или сосулька, домик, зайчик, звездочка и т. д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кладывайте прекрасное в сердцах ваших детей уже сейчас, учите любить малыша окружающий его мир с его красотой, гармонией,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 xml:space="preserve">с его неповторимостью. </w:t>
      </w:r>
    </w:p>
    <w:p>
      <w:pPr>
        <w:pStyle w:val="Normal"/>
        <w:ind w:firstLine="708"/>
        <w:jc w:val="right"/>
        <w:rPr/>
      </w:pPr>
      <w:r>
        <w:rPr/>
        <w:t>Автор: Мальцева А. В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49:00Z</dcterms:created>
  <dc:creator>Sasha</dc:creator>
  <dc:description/>
  <cp:keywords/>
  <dc:language>en-US</dc:language>
  <cp:lastModifiedBy>SamLab.ws</cp:lastModifiedBy>
  <cp:lastPrinted>2008-02-01T09:21:00Z</cp:lastPrinted>
  <dcterms:modified xsi:type="dcterms:W3CDTF">2014-05-03T13:22:00Z</dcterms:modified>
  <cp:revision>23</cp:revision>
  <dc:subject/>
  <dc:title/>
</cp:coreProperties>
</file>