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2069465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3543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  <w:t>Познаем мир вмес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  <w:t>Время года – осен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6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4"/>
                          <w:szCs w:val="44"/>
                        </w:rPr>
                        <w:t>Познаем мир вмест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4"/>
                          <w:szCs w:val="44"/>
                        </w:rPr>
                        <w:t>Время года – ос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упила очаровательная пора осени. Листопад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красивое и удивительное явление природы. Для Вас, уважаемые родители, и для ваших малышей – это время интересных игр и зан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вые осенние листья не дадут скучать вашим малыш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можно предложить: покружить с листьями в руках; сравнить их по форме, размеру, цвету. Послушать, как шуршат листья под ногами; выяснить, откуда к нам слетаются листья; устроить осенний «салют» из листьев; посмотреть, как лист-лодочка плавает в вод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жно поговорить о ветре.</w:t>
      </w:r>
      <w:r>
        <w:rPr>
          <w:sz w:val="28"/>
          <w:szCs w:val="28"/>
        </w:rPr>
        <w:t xml:space="preserve"> Листья поднялись в воздух. Кто это дует на листочки? – Ветер, он любит играть с листочками, разыграется, да как дунет на листочки фу-фу-ф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блюдаем за явлениями осенней природы.</w:t>
      </w:r>
      <w:r>
        <w:rPr>
          <w:sz w:val="28"/>
          <w:szCs w:val="28"/>
        </w:rPr>
        <w:t xml:space="preserve"> Каким стало небо (серым, пасмурным или вдруг выглянуло солнышко, играет с нами осенними лучиками). На улице сыро и неуютно, капает дождик. Как капает дождик? Кап-кап-кап… Мы укроемся с тобой от дождика под зонтиком. Послушаем, как он будет стучать по зонтику. А еще дождик стучит по крышам домов, листьям, капает на дорожку. Посмотрим вокруг и заметим, что образовываются лужи, большие и маленькие. </w:t>
      </w:r>
    </w:p>
    <w:p>
      <w:pPr>
        <w:pStyle w:val="Normal"/>
        <w:jc w:val="both"/>
        <w:rPr/>
      </w:pPr>
      <w:r>
        <w:rPr>
          <w:sz w:val="28"/>
          <w:szCs w:val="28"/>
        </w:rPr>
        <w:t>Можно обратить внимание ребенка на прохожих. Как они одеты в осеннее время, повторить с ребенком названия одежды, определить, что в куртке и шапочке тепло, сапожки не намокают и т. 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ждый день можно проводить такую маленькую беседу</w:t>
      </w:r>
      <w:r>
        <w:rPr>
          <w:sz w:val="28"/>
          <w:szCs w:val="28"/>
        </w:rPr>
        <w:t xml:space="preserve"> с малышом пока вы идете в детский сад или возвращаетесь из него, можно эту интересную беседу провести в выходной, устроить «праздник осени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вайте информацию детям понемногу.</w:t>
      </w:r>
      <w:r>
        <w:rPr>
          <w:sz w:val="28"/>
          <w:szCs w:val="28"/>
        </w:rPr>
        <w:t xml:space="preserve"> Пусть малыш научится усваивать постепенно представление о времени года, не требуйте от него многого. Двухлетние малыши любят по несколько раз возвращаться к одним и тем же явлениям, повторять уже знакомые ему слова, фразы, предложения. Чтобы беседа была интересной, используйте в ней стихи, песни, игры. Умейте показать ребенку, как вам тоже интересно, удивляйтесь вместе с ним, любуйтесь красотой окружающего нас мира и передавайте эту любовь, гармонию вашим детям.</w:t>
      </w:r>
    </w:p>
    <w:p>
      <w:pPr>
        <w:pStyle w:val="Normal"/>
        <w:jc w:val="right"/>
        <w:rPr>
          <w:lang w:val="en-US"/>
        </w:rPr>
      </w:pPr>
      <w:r>
        <w:rPr/>
        <w:t>Воспитатель: Мальцева А. 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5:00Z</dcterms:created>
  <dc:creator>Sasha</dc:creator>
  <dc:description/>
  <cp:keywords/>
  <dc:language>en-US</dc:language>
  <cp:lastModifiedBy>SamLab.ws</cp:lastModifiedBy>
  <dcterms:modified xsi:type="dcterms:W3CDTF">2014-05-03T13:40:00Z</dcterms:modified>
  <cp:revision>20</cp:revision>
  <dc:subject/>
  <dc:title/>
</cp:coreProperties>
</file>