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85720" cy="324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24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935" cy="315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935" cy="315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55.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935" cy="315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935" cy="315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314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знаем мир вмес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ремя года – вес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знаем мир вмест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ремя года – весн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сна…</w:t>
      </w:r>
      <w:r>
        <w:rPr>
          <w:sz w:val="28"/>
          <w:szCs w:val="28"/>
        </w:rPr>
        <w:t xml:space="preserve"> Кругом царит оживление и веселье. Каждый день открывает малышам удивительный мир пробуждающейся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 же, пойдем, понаблюдаем весенние сюрприз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вая капель</w:t>
      </w:r>
      <w:r>
        <w:rPr>
          <w:sz w:val="28"/>
          <w:szCs w:val="28"/>
        </w:rPr>
        <w:t>, кап-кап-кап – весело по карнизу. «Плачут» сосульки большие и маленькие, как они переливаются на солнышке. Возьмем одну на ладошку, что же происходит? Она очень быстро тает, превращаясь в обыкновенную водичку. Вот какие у нас теплые ручки! И солнышко тепло греет, поэтому и таят сосульки.  Солнышко лучистое  ярко-ярко светит, радует нас своими весенними лучиками, улыбается н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десь раньше лежал сугроб</w:t>
      </w:r>
      <w:r>
        <w:rPr>
          <w:sz w:val="28"/>
          <w:szCs w:val="28"/>
        </w:rPr>
        <w:t>, а сегодня он весь осел, стал пористым и из-под него побежали веселые ручейки. Ручейков весной много, они бегут в разные места. Сегодня мы посмотрим, куда бежит этот ручеек, а завтра понаблюдаем за другим. Давай сделаем кораблик (можно из скорлупы ореха, из простой палочки, из бумаги и т. д.) и посмотрим, как он весело поплывет по весеннему ручейку. Малыш долго будет наблюдать, как меняется скорость кораблика, его движение, какие препятствия будут на  пути его первого корабли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оло ствола знакомого деревца</w:t>
      </w:r>
      <w:r>
        <w:rPr>
          <w:sz w:val="28"/>
          <w:szCs w:val="28"/>
        </w:rPr>
        <w:t xml:space="preserve"> образовалась ямка, интересно в нее заглянуть. А может это норка маленькой мышки? Что она прячет в норке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роталине</w:t>
      </w:r>
      <w:r>
        <w:rPr>
          <w:sz w:val="28"/>
          <w:szCs w:val="28"/>
        </w:rPr>
        <w:t xml:space="preserve"> земля рыхлая, видны камешки и прошлогодние л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оснемся к камешкам рукой, какие они – теплые или холодные? А листики почернели, они уже не будут радовать нас своей зеленью как прошлой весной…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 вот мы уже видим первые зеленеющие почки</w:t>
      </w:r>
      <w:r>
        <w:rPr>
          <w:sz w:val="28"/>
          <w:szCs w:val="28"/>
        </w:rPr>
        <w:t xml:space="preserve"> на деревьях и кустарниках. Понюхаем, как они ароматно пахнут весной, почки вербы сперва серебристые, если погладить по щеке, то они бархатные, а через неделю они уже как маленькие солнышки. Первые листики деревьев клейкие и ярко зеленого цвета. Березка наряжается в сереж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ирикающие воробьи купаются в лужах</w:t>
      </w:r>
      <w:r>
        <w:rPr>
          <w:sz w:val="28"/>
          <w:szCs w:val="28"/>
        </w:rPr>
        <w:t>. Моют крылышки, чистят клювик, пьют водичку. Они тоже радуются приходу весны, теплому солнышку, первым листикам и цветочк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вые весенние цветочки</w:t>
      </w:r>
      <w:r>
        <w:rPr>
          <w:sz w:val="28"/>
          <w:szCs w:val="28"/>
        </w:rPr>
        <w:t xml:space="preserve"> – мать-и-мачеха. Вот они листик за листиком растут, расцветают, их желтые пушистые головки тянутся к весеннему солнышку и нас радуют своей яркостью. </w:t>
      </w:r>
      <w:r>
        <w:rPr>
          <w:b/>
          <w:sz w:val="28"/>
          <w:szCs w:val="28"/>
        </w:rPr>
        <w:t>Весенняя травка</w:t>
      </w:r>
      <w:r>
        <w:rPr>
          <w:sz w:val="28"/>
          <w:szCs w:val="28"/>
        </w:rPr>
        <w:t xml:space="preserve">, она мягкая, шелковистая на ощупь. Цветы и травка пахнут весенними полянками, землей, отдохнувшей за зиму, свежими ручейк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рез некоторое время мы увидим первую бабочку</w:t>
      </w:r>
      <w:r>
        <w:rPr>
          <w:sz w:val="28"/>
          <w:szCs w:val="28"/>
        </w:rPr>
        <w:t xml:space="preserve">. Она весело и приветливо машет крылышками, радуясь красавице весне, прекрасному  времени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нечные зайчик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солнечными лучиками приятно не только гулять, но и играть. Раз-два-три… и солнечные лучики превратились в солнечных зайчиков. Маленькое зеркальце поможет вам в этом. Теперь можно и побегать за зайчиками, попрыгать вместе с ними, потанце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 трем годам малыши</w:t>
      </w:r>
      <w:r>
        <w:rPr>
          <w:sz w:val="28"/>
          <w:szCs w:val="28"/>
        </w:rPr>
        <w:t xml:space="preserve"> способны воспринимать не только ваши комментарии к происходящему, но и коротенькие «сказки-пояс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чики-малыш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це зимы у солнышка появились новые лучики-малыши, очень теплые и шустрые. Подросли они немного и стали проситься у солнышка, чтобы оно выпустило их погулять на землю. Подумало солнышко и выпустило лучики. Разлетелись лучики-малыши в разные стороны и к нам с вами в гости заглянул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ните им свои ладошки. Чувствуете, как лучики-малыши ласкают, пригревают ваши ручки? Это они здороваются с вами… Подставьте им свои щечки, пусть теплые лучики погреют и 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т какая она нежная красавица - весна и это только небольшая страничка весеннего настроения.</w:t>
      </w:r>
      <w:r>
        <w:rPr>
          <w:sz w:val="28"/>
          <w:szCs w:val="28"/>
        </w:rPr>
        <w:t xml:space="preserve"> Весна – это время радости, надежды, любви. Именно весной проявляются эти прекрасные чувства в природе и в самом человек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оспитатель: Мальцева А. В. по программе «Радуга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21:00Z</dcterms:created>
  <dc:creator>Sasha</dc:creator>
  <dc:description/>
  <cp:keywords/>
  <dc:language>en-US</dc:language>
  <cp:lastModifiedBy>SamLab.ws</cp:lastModifiedBy>
  <cp:lastPrinted>2013-03-18T08:36:00Z</cp:lastPrinted>
  <dcterms:modified xsi:type="dcterms:W3CDTF">2014-05-03T13:48:00Z</dcterms:modified>
  <cp:revision>21</cp:revision>
  <dc:subject/>
  <dc:title/>
</cp:coreProperties>
</file>