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ГРУШ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ФЕ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Обучение творческому рассказыванию по картине </w:t>
      </w:r>
      <w:r>
        <w:rPr>
          <w:b/>
          <w:sz w:val="28"/>
          <w:szCs w:val="28"/>
        </w:rPr>
        <w:t>«КОШКА С КОТЯТАМ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МАШНИЕ ПТИЦ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МАШНИЕ ЖИВОТНЫ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ИМУЮЩИЕ ПТИЦ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ерес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и Л.Толстого</w:t>
      </w:r>
      <w:r>
        <w:rPr>
          <w:b/>
          <w:sz w:val="28"/>
          <w:szCs w:val="28"/>
        </w:rPr>
        <w:t xml:space="preserve"> «БЕЛКА ПРЫГАЛА С ВЕТКИ НА ВЕТКУ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АЩИТНИКИ ОТЕЧЕСТВА»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Составление рассказа по картине «НА ГРАНИЦ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Составление рассказа по картине «ОХРАНА ГРАНИЦЫ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 ТЕХ, КТО ХЛЕБ РАСТИТ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ХЛЕБ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ОДУКТЫ ПИТАНИЯ»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З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ЖИВОТНЫЕ ЖАРКИХ СТРАН»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Тема:</w:t>
      </w:r>
      <w:r>
        <w:rPr>
          <w:rFonts w:cs="Arial" w:ascii="Arial" w:hAnsi="Arial"/>
          <w:color w:val="333333"/>
        </w:rPr>
        <w:t xml:space="preserve"> Составление рассказа по сюжетной картине </w:t>
      </w:r>
      <w:r>
        <w:rPr>
          <w:rFonts w:cs="Arial" w:ascii="Arial" w:hAnsi="Arial"/>
          <w:b/>
          <w:color w:val="333333"/>
          <w:sz w:val="28"/>
          <w:szCs w:val="28"/>
        </w:rPr>
        <w:t>«Поздравляем маму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Ы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</w:rPr>
        <w:t>Тема</w:t>
      </w:r>
      <w:r>
        <w:rPr/>
        <w:t xml:space="preserve">: </w:t>
      </w:r>
      <w:r>
        <w:rPr>
          <w:sz w:val="36"/>
          <w:szCs w:val="36"/>
        </w:rPr>
        <w:t>«Составление рассказа-описания с использованием опорных картинок «Продукты пит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95596701"/>
      <w:bookmarkEnd w:id="0"/>
      <w:r>
        <w:rPr>
          <w:sz w:val="28"/>
          <w:szCs w:val="28"/>
        </w:rPr>
        <w:drawing>
          <wp:inline distT="0" distB="0" distL="0" distR="0">
            <wp:extent cx="6151880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ая карта занятия по развитию речи  в подготовительной логопедическ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ГРУШ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точнить с детьми названия игрушек, способы игры с ними; научить выделять составные части, форму, цвет, материал; образовывать существительные родительного падежа с уменьшительно-ласкательными суффиксами, прилагательные от существительных и согласовывать их в роде с существительными; развивать зрительную и слуховую память, активизировать слова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названия частей игрушек, материалов, числитель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рамидка, мяч, машина, медвежонок, кукла, матрешка, картинки с изображением разного кол-ва игрушек (от 1 до 5), мелкие игрушки на каждо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96"/>
        <w:gridCol w:w="183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рение объема словаря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т тот, кто повторит за мной цепочку с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кла, мяч, тан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решка, собака, ведр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а, кубики, ю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аляшка, пирамидка, моза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мино, лото, раке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лосипед, дудочка, самока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ификация предметного словар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. «Из чего это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ить пирамид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аких частей состоит пирамидка? Каких цветов части пирамидки? Из какого материала она сделана? Как с ней можно и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ч, пирамидка, 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о медве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рлоге спит зимой под большущею со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придет весна, просыпается от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сть у игрушечного медвежонка? Из какого материала он сделан? Какого он цвета? Как с ним можно играть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воиз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и «Игрушки-малю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куколка, матрешка – матрешечка, и т.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Физминутк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уш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ловоизмене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Сосчит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ртинкам с изображением игрушек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связной речи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ать детям по одной игрушке, попросить поиграть с ними, потом спрятать. Спросить, с какой игрушкой ребенок игр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играл с ми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играла с куклой. И т.п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МИНУТКА </w:t>
      </w:r>
      <w:r>
        <w:rPr>
          <w:b/>
          <w:sz w:val="28"/>
          <w:szCs w:val="28"/>
        </w:rPr>
        <w:t>«ИГР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ьшом ковре и в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Танины 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медведя, Бурат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елый Чиппол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тенок, и слон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,4,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мы идем гуля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маршируют на мест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навливают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ают персонаж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шируют, уходят с ков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ое упражнение «КАКОЙ ИГРУШКИ НЕ ХВАТАЕ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РЕ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ФЕ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должать учить составлять предложения, рассказывать о том, где и кем работают родители (по вопросам); упражнять в словообразовании; воспитывать уважение к труду взросл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названия профессий, глаголы, обозначающие действия представителей разных профессий, опред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инки с изображение людей разных профессий,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940"/>
        <w:gridCol w:w="161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редметного словар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профессию» (показ картин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уществительных от глаголов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/у «Кто что дел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 – учитель, строит – строитель, воспитывает – воспитатель, водит – водитель, грузит – грузчик, продает – продавец, варит – повар, убирает – уборщица, танцует – танцовщица, летает- летчик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ъема сло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бор определений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/у «Подбери сло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чик какой? – храбрый, смелый. Учитель какой? – умный, добрый. Водитель – внимательный, осторожный. Грузчик – сильный, могучий. Строитель – умелый, ловкий. Врач – старательный, добрый. Танцовщица – талантливая, изящная, красивая. Воспитательница – добрая, веселая, умна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(составление предложений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. игра «Кем я буду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открытки с изображением детей в одежде представителей разных профессий. Пример: «Когда я вырасту, я стану врачом и буду лечить людей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альон» (см. картотек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Кто работает на машина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кторе работает тракторист. На поезде – машинист. На машине – шофер. На корабле – капитан. На самолете – летчик. На экскаваторе – экскаваторщик. На трамвае = водитель. На кране – крановщик. На ракете – космонав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объема сло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Разгадай сло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ороб, рыболов, лесоруб, пчеловод, трубочист, садов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сказа о профессиях родителей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мамы (па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ет мама (папа) и к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офессия мужская или женс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аме (папе) нужно для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ет мам (папа) – на улице или в помещ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(с чем) работает мама (папа) (с людьми, с животными, с техникой, с книг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занятия по развитию речи в подготови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гопедической групп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бучение творческому рассказыванию по картине «КОШКА С КОТЯТ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 xml:space="preserve">Учить детей составлять творческий рассказ по картине, в том числе от имени разных объектов, придумывать загадки; закреплять умение выделять объекты и предметы, изображенные на картине, устанавливать взаимосвязи между ними; активизировать использование в речи качественных прилагательн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усатая, мягкая, ласковая, чистоплотная, игривая, ловка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а «Кошка с котятами», картинки с изображением дедушки, тигра, мышки, снега, ваты, меха, мамы, нот, человека, ребенка, щенка, акробата, обезь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67"/>
        <w:gridCol w:w="1637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совершим путешествие в картину. Если отгадаете загадку, узнаете, кто нарисован на 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енька, усате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т – песенки по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 говорят: «Он родился с усами»? (о котенк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о, эти загадки о звере зубастом, мохнатом, у которого лапка мягонька, а коготок востер, который, как есть начинает, - песенку поет. Зверь этот – кошка. И картина, в которую мы совершим путешествие, называется «Кошка с котятами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состава картины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предметы и объекты, изображенные на картине (кошка, котенок серый, тарелка, молоко, коврик, спящий котенок, клубок, корзинка, полка, по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обозначаются кружочкам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ление связей между объектам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Ищу друз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ка – котенок, тарелка – молоко; молоко – котен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Хорошо - плох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зинка – клубки – беспорядок – это плохо, но это и хорошо, т.к. котенок играет и катает клубок, ему весе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Живые 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ся роли, и каждый ребенок должен найти свое место относительно других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дставление объектов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м пришел гость </w:t>
            </w:r>
            <w:r>
              <w:rPr>
                <w:b/>
                <w:sz w:val="28"/>
                <w:szCs w:val="28"/>
              </w:rPr>
              <w:t xml:space="preserve">Я Только Слышу. </w:t>
            </w:r>
            <w:r>
              <w:rPr>
                <w:sz w:val="28"/>
                <w:szCs w:val="28"/>
              </w:rPr>
              <w:t>Как вы думаете, что он может услышать на нашей картине? (как пищат котята, как дышит кошка, как мама кошка разговаривает со своими котят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нам пришел гость </w:t>
            </w:r>
            <w:r>
              <w:rPr>
                <w:b/>
                <w:sz w:val="28"/>
                <w:szCs w:val="28"/>
              </w:rPr>
              <w:t>Я Ощущаю Запах.</w:t>
            </w:r>
            <w:r>
              <w:rPr>
                <w:sz w:val="28"/>
                <w:szCs w:val="28"/>
              </w:rPr>
              <w:t xml:space="preserve"> Что он может ощутить? (запах свежего моло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нам пришел гость </w:t>
            </w:r>
            <w:r>
              <w:rPr>
                <w:b/>
                <w:sz w:val="28"/>
                <w:szCs w:val="28"/>
              </w:rPr>
              <w:t xml:space="preserve">Я Ощущаю Лицом И Руками. </w:t>
            </w:r>
            <w:r>
              <w:rPr>
                <w:sz w:val="28"/>
                <w:szCs w:val="28"/>
              </w:rPr>
              <w:t>Что он сможет ощутить? (что шерстка мягкая, пушистая и гладкая. Язычок шершавый и теплый. Нос холодный. Молоко в миске теплое. В доме тепло и су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ожет почувствовать гость </w:t>
            </w:r>
            <w:r>
              <w:rPr>
                <w:b/>
                <w:sz w:val="28"/>
                <w:szCs w:val="28"/>
              </w:rPr>
              <w:t>Я Пробую На Вкус</w:t>
            </w:r>
            <w:r>
              <w:rPr>
                <w:sz w:val="28"/>
                <w:szCs w:val="28"/>
              </w:rPr>
              <w:t>? Что вкусно, а что нет?(молоко вкусное, а клубок - невкус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время года и суток на картине? Что было с котятами раньше? Что будет завтра? А через месяц?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загадок (на доске картинки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(какая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ая                          дедушка, тигр, мышь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ягкая       </w:t>
            </w:r>
            <w:r>
              <w:rPr>
                <w:b/>
                <w:sz w:val="28"/>
                <w:szCs w:val="28"/>
              </w:rPr>
              <w:t>но не</w:t>
            </w:r>
            <w:r>
              <w:rPr>
                <w:sz w:val="28"/>
                <w:szCs w:val="28"/>
              </w:rPr>
              <w:t xml:space="preserve">        снег, вата, мех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я                       мама, песен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лотная                       человек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ивая             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           ребенок, щено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я                                   акробат, обезья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ая, но не д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я, но не акроб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, но не в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минутка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артоте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ление рассказов от имени разных объектов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миска с моло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ка знает, что кошка Машка и ее маленькие котята очень любят молоко, поэтому ранним утром, когда подоит корову, наливает в меня теплое молочко. Как приятно, когда котята лакают из меня молоко! Оно капает с их холодных носиков, а язычки у них шершавые и теплые. Я счастлива, что от меня такая польз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– глаза мамы- ко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целый день много работы. котята маленькие, шустрые, за ними нужен глаз да глаз. Смотри, как играет мой белый котенок! Он запутался, ему нужно срочно помочь. А серый котенок лакает молоко – пусть наедается. А где третий котенок? Да вот же он здесь, под боком лежит, тепленький такой, и урчит: «Мр-м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ополнительные сведения для углубления и расширения знаний детей (можно использовать во время предварительных бесед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У кошек очень тонкий слух: они слышат самый тихий шорох, который производят мыши, и могут не обращать внимания на громкую музыку, которая играет под ухом.</w:t>
      </w:r>
    </w:p>
    <w:p>
      <w:pPr>
        <w:pStyle w:val="Normal"/>
        <w:rPr/>
      </w:pPr>
      <w:r>
        <w:rPr>
          <w:sz w:val="20"/>
          <w:szCs w:val="20"/>
        </w:rPr>
        <w:t xml:space="preserve">2. Кошки очень чистоплотны и часто умываются. Они слизывают с шерсти не только грязь, но и собственный запах. Все кошки – охотники. Охотятся они из засады. Если добыча почует опасность, то кошка останется голодной. </w:t>
      </w:r>
    </w:p>
    <w:p>
      <w:pPr>
        <w:pStyle w:val="Normal"/>
        <w:rPr/>
      </w:pPr>
      <w:r>
        <w:rPr>
          <w:sz w:val="20"/>
          <w:szCs w:val="20"/>
        </w:rPr>
        <w:t>3. У кошек очень острое зрение. В полутьме их глаза отражают самый слабый свет и светятся зеленоватым светом.</w:t>
      </w:r>
    </w:p>
    <w:p>
      <w:pPr>
        <w:pStyle w:val="Normal"/>
        <w:rPr/>
      </w:pPr>
      <w:r>
        <w:rPr>
          <w:sz w:val="20"/>
          <w:szCs w:val="20"/>
        </w:rPr>
        <w:t>4. С помощью усов кошки точно определяют расстояние до предмета, поэтому спокойно ходят в темн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Ходят кошки бесшумно, втягивая когти и ступая мягкими подушечками. Они ловко лазают и умеют прыгать с высоты. Один кот выпал из окна 20-тиэтажного дома – и хоть бы ч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ДОМАШНИЕ ПТИЦ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точнить названия домашних птиц; знать внешние признаки, повадки, чем питаются, как голос подают, какую пользу приносят; подобрать слова-действия и слова-признаки; образовывать притяжательные прилагательные, существительные множественного числа, уменьшительно-ласкательную форму существительных; работа над предложением; упражнять в составлении описательных рассказов; развивать внимание и пам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названия дом.птиц, глаголы: расхаживала, разбежались, определения: медлительный, заботливая, игривые, притяжательные прилагатель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монстрационный мат-л – картинки с изображением домашних птиц; раздаточный  - карточки с изображением домашн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2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те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м червя, попью водицы, хлебных крошек поищ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снесу яичко – ребятишек покормлю. (кур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 время отмечает, утром солнышко встреч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последний луч потух. «Спать пора!» - поет… (пет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ужку он важно ходит, из воды сухим вы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красные ботинки, дарит мягкие перинки (гу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лся в желтой шубке: прощайте вы, скорлупки! (цыпл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я крякуша ловит лягушек. Ходит вразвалочку – спотыкалочку. (у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о перьями покрыто, борода висит сердито. Хвост почти как у павлина, когти остры, ноги длин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оню я всех вокруг. А зовут меня…(индю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ый ребенок: только вышел из пелен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лавать и нырять как его родная мать. (утено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сширение, уточнение, систематизация словаря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ртин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вы думаете, о ком мы сегодня будем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назвать их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сть только у пти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то птицы? (домашние)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картинку с изображение курицы, петуха, цыпл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десь изображен? Назовите тех, кто изображен ря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как голос пода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есть у курицы? (голова, шея, туловище, хвост, крылья, лапы, клюв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она жив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ит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льзу принос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рассмотреть индю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ловообразование (притяжательные прилагательные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. упражнение «Скажи по-другом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йцо курицы – куриное яйцо, пух курицы - …, мясо курицы - …, лапы курицы -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курицы - курят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сширение объема словаря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упражнение «Подбери слова - действ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ца – квохчет, кудахчет, ходит, клюет, смотрит, оберег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 – болбочет, шипит, наду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шка – расхаж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шата – разбежали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упр. «Подбери слова-при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 – злой, сердитый, грустный, медли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шка – заботливая, быст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шата – веселые, игривые, быстрые, пушисты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ловооизменение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 игра «Сосчитай» </w:t>
            </w:r>
            <w:r>
              <w:rPr>
                <w:sz w:val="28"/>
                <w:szCs w:val="28"/>
              </w:rPr>
              <w:t>(согласование существительных с числительны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звитие связной речи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упражнение «Составь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, какой характер у вашей птиц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Физминутка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 игра «Скажи ласково», «Один - мног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Развитие связной реч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описательных рассказов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? (назвать внешние призн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ит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голос под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льзу приносит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тог занят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МАШНИЕ ЖИВОТНЫ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и уточнять знания о домашних животных, знать названия детенышей и семью, образовывать существительные множественного числа, существительные с уменьшительно-ласкательными суффиксами, притяжательные прилагательные, существительные с помощью суффикса –ищ; подобрать слова-антонимы; согласовывать числительные с существительными; составлять предложения с предлог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названия детенышей животных, притяжательные прилагатель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монстрационный мат-л – картинки с изображением домашних животных; раздаточный мат-л – карточки с изображением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614"/>
        <w:gridCol w:w="166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ядет тот, кто стоит за…, перед…, между…, около…, и т.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словаря, вербально-логического мышления.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орилась тихо дверь, и вошел усатый зверь, сел у печки, жмурясь сладко, и умылся серой лапкой. Берегись мышиный род – на охоту вышел…(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еды находит точно. Охраняет склады ночью. Уши чуткие и нос – это друг наш, верный … (п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 дает нам кто-то, детям пить его охота. Чтобы были все здоровы, молоко дают… (коро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омашнее животное, у которого тоже есть копыта. (лош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жит замарашка в щетинистой рубашке. Хвост крючком, нос пятачком. (свин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дорожке борода да рожки. (к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прядет, не ткет, а людей одевает? (ов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назвать этих животных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они живу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, вос-ль выставляет картинки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воизменени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 игра «Сосчитай» (</w:t>
            </w:r>
            <w:r>
              <w:rPr>
                <w:sz w:val="28"/>
                <w:szCs w:val="28"/>
              </w:rPr>
              <w:t>согласование существительных с числительны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вообразовани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шки – усы, у котенка – усики, у кота – усищи.(аналогично с разными животными: нос, лапы, зубы, хвост, гл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минутк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 игра «Скажи ласково» </w:t>
            </w:r>
            <w:r>
              <w:rPr>
                <w:sz w:val="28"/>
                <w:szCs w:val="28"/>
              </w:rPr>
              <w:t>(с мячо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ширение объема словар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слов – антон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овы хвост длинный, а у свинь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зы рога острые, а у бара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иньи щетина жесткая, а у кошки шерс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иньи ноги толстые, а у ягненка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ловообразовани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ние притяжательных прилагатель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оровы длинный хвост. Корова какая? – Длиннохво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ыка острые рога. Бык какой?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иньи короткие ноги. Свинья какая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ролика длинные уши. Кролик какой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ошади длинная грива. Лошадь какая?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ловообразование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притяжательных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ра собаки. Чья конура? – Собач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а коровы. Чьи копыта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 козы. Чья борода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а лошади. Чья грива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кролика. Чьи уши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кошки. Чей хвост?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язная реч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редложений с предл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южетные картин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ИМУЮЩИЕ ПТИЦ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/>
        <w:t>закрепить и уточнить названия зимующих птиц, знаний о частях тела птицы; образовывать существительные с уменьшительно-ласкательными суффиксами, подбирать прилагательные к слову «птица», учить объяснять значение сложных слов, развивать навык связной речи; развивать внимание, воспитывать сочувствие к пернаты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ктивизация словаря</w:t>
      </w:r>
      <w:r>
        <w:rPr>
          <w:sz w:val="28"/>
          <w:szCs w:val="28"/>
        </w:rPr>
        <w:t xml:space="preserve">: </w:t>
      </w:r>
      <w:r>
        <w:rPr/>
        <w:t xml:space="preserve">названия птиц, сложные слова: длиннохвостая, красногрудая, перелетная, остроклювая и т.п.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орудование</w:t>
      </w:r>
      <w:r>
        <w:rPr>
          <w:b/>
        </w:rPr>
        <w:t xml:space="preserve">: </w:t>
      </w:r>
      <w:r>
        <w:rPr/>
        <w:t>демонстрационный материал – картинки с изображением зимующих птиц; раздаточный материал – семена растений, карточки с изображением зимующих птиц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2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, вербально-логического мышле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кою зеленовата, животиком желтова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енькая шапочка и полоска шарфика. (си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удый, чернокрылый, любит зернышки кл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м снегом на рябине он появится опять. (снеги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й жилет, красный бер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, как топор, хвост, как упор. (дят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а пестрая, птица длиннохвос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говорливая, самая болтливая. (со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орной мальчишка в сером армячиш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ору шныряет, крохи собирает. (вороб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есу, заметьте, дети, есть ночные сторож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жей боятся этих мыши – прячется, дрож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уж суровы филины и … (сов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Догадались, о ком мы сегодня будем говорить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– вос-ль выставляет картин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имических мышц</w:t>
            </w:r>
          </w:p>
        </w:tc>
        <w:tc>
          <w:tcPr>
            <w:tcW w:w="8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2842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лится старуха зима –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чет заморозить маленького снегир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 снегирю все нипоче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весим для него и для других птичек кормушк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тички с радостью будут к нам прилетать.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ердитое лицо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Злость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Удивление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Улыбка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Радость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 Образование слов с уменьшительно-ласкательными суффиксами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 игра «Назови ласко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ное перо – черненькое перышко, серая спина - серенькая сп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стрые крылья – пестренькие крылышки, белая шея – беленькая шей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ая грудь – красненькая грудка, милые глаза - миленькие гл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трые когти – остренькие коготки, длинный хвост – длинненький хвост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ый пух – беленький пушок, круглая голова - кругленькая го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устрые лапы – шустренькие лапки, мягкие перья - мягонькие перышк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вязной речи, творческого мышления (ТРИЗ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Хорошо-пло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много снега. Для птиц это хорошо. Почему? (снег укрывает землю, корни деревьев не замерзнут, дерево не погибнет, дерево  - дом пт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много снега. Для птиц это плохо. Почему? (трудно найти кор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птицы прилетают к жилью человека. Это хорошо.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птицы прилетают к жилью человека. Это плохо. Почему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ивизация глаголов по тем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Что могут птиц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ать, прилетать, улетать, залетать, петь, щебетать, кричать, махать, вить, откладывать, высиживать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4146"/>
            </w:tblGrid>
            <w:tr>
              <w:trPr>
                <w:trHeight w:val="4332" w:hRule="atLeast"/>
              </w:trPr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изминутка «ЗИМУЮЩИЕ ПТИЦ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чки прыгают, летаю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чки прыгают, пою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чки крошки собираю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рнышки клюю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ышки почистил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ышки почистил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вики почистил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вики почистил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льше поле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место сели.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Дети прыгают, «летают»,                                      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поют»,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собирают»,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клюют»,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чистят»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улетают»,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адятся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тивизация словаря, вербально-логического мышле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Почему так называется?» (</w:t>
            </w:r>
            <w:r>
              <w:rPr>
                <w:sz w:val="28"/>
                <w:szCs w:val="28"/>
              </w:rPr>
              <w:t xml:space="preserve"> учить объяснять сложные слов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хвостая, сероглазая, красногрудая, черноглазая, пестроголовая, трудолюбивая, перелетная, водоплавающая, сладкоголосая, громкоголосая, быстрокрылая, теплолюбивая, остроклювая, насекомоядная, быстроног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витие связной речи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ставление рассказа-описания «Воробей» </w:t>
            </w:r>
            <w:r>
              <w:rPr>
                <w:sz w:val="28"/>
                <w:szCs w:val="28"/>
              </w:rPr>
              <w:t>по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 – зимующая птица. У него есть головка, клюв, туловище, крылья, хвостик, лапки, коготки. Тело птички покрыто перьями серого цвета. Воробей может летать, прыгать, клевать, чирикать, сидеть. Воробей питается насекомыми, крошками, зернами, семенами. Воробей – дру г человека, потому, что он уничтожает вредных насекомы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блемный вопрос. (ТРИЗ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 рассказов предложить детям решить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у птичек мерзнут лапки. Стоять на одной лапке неудобно, а погреться хочется. Как можно стоять на одной лапке и на двух одновременно? Представьте себе, что вы птички и попробуйт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ерес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и Л.Толстого</w:t>
      </w:r>
      <w:r>
        <w:rPr>
          <w:b/>
          <w:sz w:val="28"/>
          <w:szCs w:val="28"/>
        </w:rPr>
        <w:t xml:space="preserve"> «БЕЛКА ПРЫГАЛА С ВЕТКИ НА ВЕТКУ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детей пересказывать литературный текст в ситуации письменной речи (ребенок диктует, взрослый записывает). Активизировать в речи детей сложные предложения; упражнять в образовании однокоренных слов, подборе существительных к прилагательным; развивать вербально-логическое мышл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 xml:space="preserve">антоним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белки и волка, лист бумаги, ручка, доска, марке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Ф.АСохин, О.С.Ушакова, А.Г.Арушанова. Занятия по развитию речи в детском саду – М., Просвещение.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2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дет тот, кто назовет зверя – обитателя зимнего лес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ремя ответов попросить детей уточнить, впадает животное в спячку или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ербально-логического мышления.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рька узнаем мы с тобой по двум таким приметам: он в шубке серенькой зимой и в рыжей шубке летом. (бе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имой холодной ходит злой, голодный? (вол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восприятия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казки</w:t>
            </w:r>
            <w:r>
              <w:rPr>
                <w:sz w:val="28"/>
                <w:szCs w:val="28"/>
              </w:rPr>
              <w:t xml:space="preserve"> Л.Н.Толстого «Белка прыгала с ветки на вет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вязной речи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 содержани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го эта сказ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шло с героями сказк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лк отпустил белк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лк решил, что белки всегда весел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белки всегда веселы, а волку всегда скучн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 этом говорится в сказке? (зачита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памят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ое чтение сказ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связной речи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сказ. </w:t>
            </w:r>
            <w:r>
              <w:rPr>
                <w:sz w:val="28"/>
                <w:szCs w:val="28"/>
              </w:rPr>
              <w:t>(Один начинает, следующий продолжа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записывает. После пересказа текст прочитать целиком, внести попр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минутка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. картоте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огащение словаря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антони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лка веселая, а волк…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лка веселится, а волк…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Белке весело, а волку…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огащение словаря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бор однокоренных сл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фонематического слуха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ение «Какое слово не подход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, волчий, волокно, волчонок, волч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, белочка, бельчонок, берлога, бели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Белка прыгала с ветки на ветку</w:t>
      </w:r>
      <w:r>
        <w:rPr>
          <w:sz w:val="36"/>
          <w:szCs w:val="36"/>
        </w:rPr>
        <w:t>»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Белка прыгала с ветки на ветку и упала прямо на сонного волка. Волк вскочил и хотел ее съесть. Белка стала пр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ст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к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рошо, я пущу тебя, только ты скажи мне, отчего вы, белки, так веселы. Мне всегда скучно, а на вас смотришь, вы там вверху все играете и прыг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ка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сти меня прежде на дерево, я оттуда тебе скажу, а то я боюсь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к пустил, а белка ушла на дерево и оттуда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бе оттого скучно, что ты зол. Тебе злость сердце жжет. А мы веселы оттого, что мы добры и никому зла не д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АЩИТНИКИ ОТЕЧЕСТВ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составлять рассказ, закреплять названия военных профессий, военной техники; упражнять в согласовании существительных с числительными и прилагательными, в подборе синонимов; развивать память, мышление, речь; воспитывать уважение к Защитникам Отече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названия военных профессий, техники, словаря синоним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представителей военных профессий, военной техни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стихов об армии; домашнее задание: попросить пап и дедушек рассказать детям о службе в арми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1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т тот, кто правильно назовет представителей военных профессий. (по картинка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 слова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-логического мыш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дывание загад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гона ввысь взлетает, Стрекозу напоми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ся в полет, Наш российский… (верт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ек нет на горизонте, Но раскрылся в небе зон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сколько минут Опустился … (параш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тица: Песен не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 не вьет, Людей и груз везет.  (сам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город – великан на работу в океан (кораб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объема слова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. игра «Кому что нужно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е картинки с изображением представителей военных профессий. Дети называют профессию и говорят, что нужно военному этой профе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чику – самолет; танкисту – танк; ракетчику - ракета; пограничнику – собака; моряку – кора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вязной ре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в об Ар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учить заране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Физминут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на обор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Словоизмен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/упр. «Скажи мно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лый летчик – смелые летчики; железная каска - …, быстрая ракета - …, боевой корабль - …, военный самолет - …, храбрый танкист - …, пограничная полоса - …, умная собака - …, большой парашют - …, меткий стрелок - …, отважный солдат - …, боевой офицер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Активизация словар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д.игра «Скажи по другому» </w:t>
            </w:r>
            <w:r>
              <w:rPr>
                <w:sz w:val="28"/>
                <w:szCs w:val="28"/>
              </w:rPr>
              <w:t>(с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брый – смелый, отважный, бесстрашный; солдат – боец, воин; большой – огромный; сильный – могучий; охранять – беречь, стеречь;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ловоиз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/упр. «Сосчитай» </w:t>
            </w:r>
            <w:r>
              <w:rPr>
                <w:sz w:val="28"/>
                <w:szCs w:val="28"/>
              </w:rPr>
              <w:t>(дети передают мяч друг друг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 быстрая ракета, две быстрые ракеты, три… - пять быстрых ракет; один тяжелый танк…, один боевой корабль…, один военный верт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Развитие связной ре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.игра «Составь рассказ о па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 том, где и кем служили их папы или дед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ая карта занятия по развитию речи  в подготовительной логопедической группе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Составление рассказа по картине «НА ГРАНИЦЕ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 xml:space="preserve">Обеспечение целостного восприятия картины «На границе». Развитие навыков речевого общения, связной речи, мышления, памяти, координации речи с движением. Воспитание самостоятельности, активности, любви к Род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 xml:space="preserve">работа, служба, граница, охрана, пограничник, поводок, оружие, рация, бинокль, вышка, столб, охранять, наблюдать, смелый, отважный, важный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а  «На границе», картинки с изображением представителей военных профессий, военной техники, конструктор «Лег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Н.В.Нищева. конспекты подгрупповых занятий в старшей группе с ОНР. Стр 454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819"/>
        <w:gridCol w:w="187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т тот, кто правильно назовет то, что изображено на картинках(пушка, самолет, автомат, танк, ракета, каска, шинель, корабль, парашют…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 слова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-логического мышления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дывание загад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гона ввысь взлетает, Стрекозу напоми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ся в полет, Наш российский… (верт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ек нет на горизонте, Но раскрылся в небе зон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сколько минут Опустился … (параш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тица: Песен не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 не вьет, Людей и груз везет.  (сам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город – великан на работу в океан (кораб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овести  перед занятием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объема словар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. игра «Кому что нужно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е картинки с изображением представителей военных профессий. Дети называют профессию и говорят, что нужно военному этой профе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у – самолет; танкисту – танк; ракетчику - ракета; пограничнику – собака; моряку – корабл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витие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Развитие моторики и координаци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матривание картины, беседа по карт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го вы видите на картине? (погранич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расскажем о каждом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ин пограничник ведет на поводке собаку. Она учует, если через границу прошел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другого пограничника рация, он говорит по рации с другими погранич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ий пограничник стоит и внимательно смотрит в бинокль в сторону гра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ь: мы видим отряд пограничников: три человека и служебная собака. Они идут вдоль границы. Что мы видим на заднем плане, расс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ва мы видим пограничный столб. Такие столбы стоят вдоль всей гра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алеке мы видим вышку. С нее пограничники ведут наблюдение за границ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Кто скорее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го цвета пограничный столб (на нем чередуются красные и зеленые полос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проведем соревнование и узнаем, кто скорее соберет пограничный столб из констру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обирают столбы из конструктора «Лего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Физминут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ктивизация словаря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д.игра «Скажи наоборот» </w:t>
            </w:r>
            <w:r>
              <w:rPr>
                <w:sz w:val="28"/>
                <w:szCs w:val="28"/>
              </w:rPr>
              <w:t>(с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– близко, высоко - …, легкий - …, медленный - …, кривая - …, толстая - …, чистая-…, громкий-…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по времени, можно провести в свободное врем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Развитие памяти, мыш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лана рассказа по картин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ссказать о том, что мы видим отряд погранич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каждом погранични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том, что мы видим на границ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какую важную службу несут погранични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дготовка к рассказыванию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еще раз внимательно посмотреть на картину и подготовиться к составлению рассказ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Развитие связной речи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рассказа по карти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тог занят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ртине мы видим отряд пограничников. Это три человека и собака. Они идут вдоль границ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пограничник ведет на поводке собаку. Собака учует, если через границу прошел человек. У второго пограничника рация. Он говорит по рации с другими пограничниками. Третий пограничник стоит и внимательно смотрит в бинокль в сторону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ва мы видим пограничный столб. Такие столбы стоят вдоль границы. Вдалеке мы видим вышку. С нее пограничники ведут наблю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аничники несут важную и опасную службу. Они смелые и отваж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ая карта занятия по развитию речи  в подготовительной  логопедической группе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Составление рассказа по картине «ОХРАНА ГРАНИЦЫ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 xml:space="preserve">Обеспечение целостного восприятия картины «На границе». Развитие навыков речевого общения, связной речи, мышления, памяти, координации речи с движением. Воспитание самостоятельности, активности, любви к Род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 xml:space="preserve">работа, служба, граница, охрана, пограничник, поводок, оружие, рация, бинокль, вышка, столб, охранять, наблюдать, смелый, отважный, важный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а  «На границе», картинки с изображением представителей военных профессий, военной техники, конструктор «Лег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Н.В.Нищева. конспекты подгрупповых занятий в старшей группе с ОНР. Стр 454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819"/>
        <w:gridCol w:w="187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т тот, кто правильно назовет то, что изображено на картинках(пушка, самолет, автомат, танк, ракета, каска, шинель, корабль, парашют…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 слова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-логического мышления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дывание загад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гона ввысь взлетает, Стрекозу напоми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ся в полет, Наш российский… (верт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ек нет на горизонте, Но раскрылся в небе зон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сколько минут Опустился … (параш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тица: Песен не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 не вьет, Людей и груз везет.  (сам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город – великан на работу в океан (кораб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овести  перед занятием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объема словар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. игра «Кому что нужно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е картинки с изображением представителей военных профессий. Дети называют профессию и говорят, что нужно военному этой профе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у – самолет; танкисту – танк; ракетчику - ракета; пограничнику – собака; моряку – корабл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витие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Развитие моторики и координаци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матривание картины, беседа по карт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го вы видите на картине? (погранич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расскажем о каждом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ин пограничник ведет на поводке собаку. Она учуяла, что через границу прошел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аничники увидели следы , значит нарушитель перешел гран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граничников есть оружие - автома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бака ведет людей по следу. Они поймают наруш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-ль: мы видим отряд пограничников: два человека и служебная собака. Они идут вдоль границы. Что мы видим на заднем плане, расс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а мы видим пограничный столб. Такие столбы стоят вдоль всей гра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доль границы проходит полоса рыхлой земли или песка. На ней хорошо видны следы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Кто скорее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го цвета пограничный столб (на нем чередуются красные и зеленые полос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проведем соревнование и узнаем, кто скорее соберет пограничный столб из констру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обирают столбы из конструктора «Лего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Физминут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ктивизация словаря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д.игра «Скажи наоборот» </w:t>
            </w:r>
            <w:r>
              <w:rPr>
                <w:sz w:val="28"/>
                <w:szCs w:val="28"/>
              </w:rPr>
              <w:t>(с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– близко, высоко - …, легкий - …, медленный - …, кривая - …, толстая - …, чистая-…, громкий-…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по времени, можно провести в свободное врем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Развитие памяти, мыш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лана рассказа по картин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ссказать о том, что мы видим отряд погранич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каждом погранични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том, что мы видим на границ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какую важную службу несут погранични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дготовка к рассказыванию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еще раз внимательно посмотреть на картину и подготовиться к составлению рассказ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Развитие связной речи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рассказа по карти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тог занят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ртине мы видим отряд пограничников. Это два человека и собака. Они идут вдоль границы. У пограничников есть оружие – автом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пограничник ведет на поводке собаку. Собака учуяла, что через границу прошел человек. Пограничники увидели его следы. Отряд догонит и задержит наруш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ва мы видим пограничный столб. Такие столбы стоят вдоль грани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аничники несут важную и опасную службу. Они смелые и отваж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СОЛДА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одной ноге постой-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то ты солдатик стойки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гу левую к груд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 смотри, не упад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теперь постой на лев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ты солдатик смелы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, два – дружно в ног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и, четыре – тверже шаг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ршируют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тоят на правой ноге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тоят на левой ноге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ршируют, садятся на ме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 ТЕХ, КТО ХЛЕБ РАСТИТ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полно и точно отвечать на вопрос; развивать навыки составления рассказа по картине; учить применять в речи образные выражения; развивать фонематический слу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глагольные формы, признаки предметов, обстоятельств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изображением различных изделий из хлеба, репродукция картины И.И.Шишкина «Рожь», иллюстрации с изображением полевых работ, людей разных профессий, которые выращивают хлеб, разрез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2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заняти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лушайте стихотворение и подумайте, как можно его назва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е накрывай стол скатеркой чи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каравай с корочкой душист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бок и маслян он, в меру крут, посоле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солнечным теплом, пахнет знойным по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ь, да ешь от всей души, силы набирай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напрасно не кроши, хлебом не швыряй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брый в светлый час хлеб на стол яв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встал чуть раньше нас и крепко потруд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как можно назвать стихотворени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о называется «Каравай». Обратите внимание на последние стро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добрый в светлый час хлеб на стол яв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-то встал чуть раньше нас и крепко потрудилс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егодня побеседуем о тех людях , которые выращивают хле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ая палочка»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волшебную палочку: палочка идет по кругу, тот, кто взял  палочку, говорит слово. Важно, чтобы слова не повторялись.  Сначала мы обсудим, какие профессии у людей, которые выращивают хлеб. Ранней весной в поле выходят трактора. Ими управля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лочка переходит к другому ребен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работу делает тракторист на транспорт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машины используют для  уборки хлеба?  (комбайны). Какую работу делает комбайнер ? (Жнет, обмолачивае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возит зерно с пол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звать одним словом всех людей, которые выращивают хлеб? (хлеборобы) Как вы думаете, почему профессия называется  - (хлебороб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тема для разговора мен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 люди много трудятся, чтобы вырастить хл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они работают? Люди могут работать быстро (медленно, аккуратно, старательно, лениво, спустя рукава, не покладая рук, не зная отдыха,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понимаете фразу «спустя рукава»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авние времена самые богатые и знатные люди на Руси – бояре – носили одежду с длинными рукавами. Сами бояре не работали, за них все делали слуги. Вот народ и придумал про этих лентяев выражение «Спустя рукава». Представьте, что у вас длинные рукава, они закрывают всю руку, ладонь, пальцы, свисают до пола, путаются под ногами. Вы сможете с такими рукавами помыть посуду, расставить по местам игрушки, подмести пол? Вот и получается, что работать «спустя рукава» - это значит лентяйничать, ничего не 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назвать человека, который хорошо работает, любит трудиться? (Трудолюбивый). А как назвать человека, который трудиться не хочет (ленивый, лентяй, лодырь). недаром в народе есть такая пословица: «Не трудиться – хлеба не добиться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- нет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 загадывает одно из хлебобулочных изделий, на картинке. Дети должны отгадать какое. Можнозадавать вопросы, на которые водящий может отвечать «да или нет». Например  - сух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тот продукт их пшеничной муки? –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мягкий?  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круглый? –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н  мягкий? – 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артотек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картинку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кладывают разрезные картинки и придумывают по ним рассказ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рассказ получился связным, предложения должны соединяться друг с другом, цепляться друг за друга, образуя единую цепь. Например, следующее предложение может начинаться со слова, которым закончилось предыдущее.(Я расскажу о трактористе. Тракторист работает на большом тракторе. Трактор пахал землю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ши рассказы получились очень интересными. В них правильно и подробно описан труд хлеборобов. предлагаю вам послушать одно стихотворение. Написал его Я.А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, батоны, булки не добудешь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хлеб в полях лелеют, сил для хлеба не жалею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ХЛЕБ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ить знания детей о том, что хлеб – ценнейший продукт питания, без которого не могут обходиться люди, как много труда надо затратить, чтобы получить хлеб; воспитывать у детей уважение к хлебу и труду людей, его выращивающих; продолжать учить образовывать существительные с уменьшительно-ласкательными суффиксами, прилагательные от существительных; подбирать слова - антонимы, закрепить словарь по данной теме; закреплять умение составлять предложения по картинк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глагольные формы, признаки предметов, обстоятельств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: </w:t>
      </w:r>
      <w:r>
        <w:rPr>
          <w:sz w:val="28"/>
          <w:szCs w:val="28"/>
        </w:rPr>
        <w:t>картинки с изображением различных изделий из хлеба, иллюстрации с изображением полевых работ, зерноуборочной техники, разрезные картин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Е.В.Кузнецова, И.А.Тихонова. Развитие и коррекция речи детей; О Скоролупова. Осен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152"/>
        <w:gridCol w:w="155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сперва на воле в п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цвел и колос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обмоло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зерно вдруг преврат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рна – в муку и т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занял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он под синим неб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ишел на стол к нам – хлеб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лебе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чем мы будем сегодня говорить? (о хлеб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берется хлеб, который каждый день покупаем в магазин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вы знаете зерновые культуры? (показать картинки) (Пшеница, рожь, кукуруза, ячмень, ов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олотист он и ус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та карманах сто ребят. (кол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колос (можно карти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состоит колос? (стебель, зерно, ус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хожи колосья ржи и пшеницы? (растут в поле, из них делают хле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 отличаются эти колосья? (колос пшеницы толще, чем колос ржи; зерна пшеницы круглые, а зерна ржи длинные; из ржи получают темную муку и пекут ржаной хлеб, а из пшеничной муки пекут белый хлеб и булоч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растет хлеб? (в по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люди, которые выращивают хлеб? (хлеборо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ашины пашут землю? (Тракт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аботает на тракт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аботает на комбай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везут зерно на машинах (на элева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элеватор? (здание, где хранится зер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элеватора зерно везут на мукомольный завод, где из зерен получают м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потом везут муку? (на хлебозав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ыпекают на хлебозаводе из муки? (хлеб, булки..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199"/>
            </w:tblGrid>
            <w:tr>
              <w:trPr>
                <w:trHeight w:val="414" w:hRule="atLeast"/>
              </w:trPr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ем в пол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кочку наеха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яму заехал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ки объехал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поле приехали.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i/>
                      <w:sz w:val="28"/>
                      <w:szCs w:val="28"/>
                    </w:rPr>
                    <w:t>Едут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i/>
                      <w:sz w:val="28"/>
                      <w:szCs w:val="28"/>
                    </w:rPr>
                    <w:t>друг за другом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прыгивают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седают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вороты вправо, вле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станавливаются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нимы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ое огромное поле мы приехали. Много на нем колось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колосок высокий (большой, толстый, длинный, прямой), а другой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- маленьки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/у «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 – полю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с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шеница - …(пшени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чмень – ячменё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куруза - кукуруз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бель -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от существительных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пшеницы пекут хлеб, значит хлеб какой? (пшенич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ржи пекут лепешки, значит лепешка какая? (ржа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кукурузы делаю масло, значит масло какое? (кукуруз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пшена варят кашу, значит каша какая? (пшен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риса (гречки) варят кашу, значит каша какая?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рите разрезные картинки и составьте по ним пред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ОДУКТЫ ПИТАНИ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и систематизировать знания детей о продуктах питания; упражнять в образовании относительных прилагательных от существительных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составлении предложений с однородными членами, развивать слуховое внимание; учить пересказывать рассказ по ролям; пополнять словарь словами – обобщениями. Воспитывать доброжелательность, умение сотруднича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продукты – мясные, рыбные, овощные, фруктовые, хлебобулочные, молочны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– рыба, мясо, курица, хлеб, молоко, сахар, творог, яйца; предметные картинки – блюда из разных продуктов(кефир, творог, сметана, колбаса, сосиски, котлеты, суп, салат, сок томатный, или овощной, яблочный сок, фруктовый сок, компот, батон, торт, пирожное, пирожки,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56"/>
        <w:gridCol w:w="156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относительных прилагательных от существительны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игра «Что приготови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предметные картин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кажите, что вы приготовите из своего продукта. (мясной фарш, куриный бульон, хлебные сухари, молочный коктейль, овощное пюре, фруктовый сок, сахарный сироп, творожное печенье и т.п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однородными членами, развитие слухового внимания.</w:t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ошиб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еку чай и кипячу б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ем сок и пью су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жарю крем и взбиваю карто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арю котлеты и жарю су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ью торт и ем комп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еку молоко и пью пи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ью рыбу и жарю молочный коктейл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объема словар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Какие это продукты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овите молочные продукты.(кефир, йогурт, творог, сметана) – Какие это продукты? (молоч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зовите мясные продукты (колбаса, сосиски, котлеты).  – Какие это продукт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овите рыбные продукты (жареная рыба, уха, рыбные котлеты). – Какие это продук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вощные продукты (овощной суп, салат, томатный сок)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фруктовые продукты. (сок, компот, начинка для пирога)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хлебобулочные продукты (пирожки, батон, пирожное и т.п.)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ообразование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Для чего нужен предм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а хлебница? (Для хранения хлеба). Где храним хлеб? (В хлебниц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арница, сахарница, солонка, конфетница, перечница, салатница, соусник, молочник, чай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ть рифмовку, сопровождая речь хлопками (на каждую строчку – 4 хло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сыр, котл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, зефир, конф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, овощи и фрук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м их – продук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м их – 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им их всегд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Что вкуснее?»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ть рассказ, распределить роли (раздать картинки). Разыграть сказ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 время обеда продукты поспорили: кто из них вкуснее. Котлета сказ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куснее всех, потому я из м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каз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вкуснее всех, потому я из кур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лат им в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куснее всех, потому я из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куснее всех, потому я из фруктов, - возразил комп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куснее всех, потому я из творога, - вмешался в спор пи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куснее всех, потому я из рыбы, - крикнула запек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сказа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куснее всех, потому я из яб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 закрич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куснее всех, потому я хлеб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е согласил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куснее всех, потому я из ма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ша 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куснее всех, потому я моло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 услышала спор продуктов и сказ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спорьте, вы все очень вкусные. Я всех вас скушаю с удовольств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логопедическ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ЗИМ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обобщать и систематизировать знания детей о зиме, уточнить признаки зимы; учить образовывать существительные с уменьшительно-ласкательными суффиксами, подбирать однокоренные слова, упражнять в составлении предложений; активизировать словарь по денной теме, развивать внимание, мыш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снежок, снежинка, морозец, сугроб, снегопад, морозный, ледя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имние пейзажи, картина «Зимняя прогу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01"/>
        <w:gridCol w:w="186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ядет тот, кто скажет: какая бывает зима (холодная, морозная, суровая…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ширение объема словар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/ и «Подбери слов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г какой? -…; лед - …; ночь зимой - …; день зимой - …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лассификация предметного словар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лова зим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ег, почки, ку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, снежинка, мо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ждь, капель, сосуль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егопад, дождь, листоп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тепель, ягоды, грибы, снегов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стья, цветы, метель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Классификация предметного словар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слово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январь, феврал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Словоизменени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/и «Доскажи словечко» </w:t>
            </w:r>
            <w:r>
              <w:rPr>
                <w:sz w:val="28"/>
                <w:szCs w:val="28"/>
              </w:rPr>
              <w:t>(см.на обор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Скажи ласко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ег – снежок, ветер, мороз, сугроб, лед, холод, зим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. на обор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сширение объема словар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можно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розный (день, воздух, веч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олодное (утро, неб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ежная (улица, горка, ба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дяные (горки, реки, сосульки, дорожк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Развитие связной реч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тог занят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каком времени года мы говор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овите первый, (второй, третий) месяц з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ой все покрыто белым пушистым снегом. Давайте мы поиграем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читать стихотворение, а вы заканчивайте строчку словами, похожими на слово «сн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, тихо, как во сне, падает на землю…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все скользят пушинки – серебристые… 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, на лужок тихо падает …(сне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селье для ребят – все сильнее… (снег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ут вперегонки, все хотят играть в … (сн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белый пуховик нарядился… (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нежная фигурка – это девочка - … (Снегу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гу-то, посмотри, - с красной грудкой…(снег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сказке, как во сне, землю всю украсил…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ы слова добавляли? На какое слово они пох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беленький сне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емся мы в 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, белый с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ет он нас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ы поро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м снег – 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 стороны, по шва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 хватит нам и ва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ановятся в кру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ут руками перед соб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овя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одят руки в стороны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кают вни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ЖИВОТНЫЕ ЖАРКИХ СТРА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точнить с детьми названия животных жарких стран и их детенышей; уточнить внешние признаки, их строение, чем питаются, характерные повадки; закреплять умение образовывать притяжательные прилагательные, сложные слова; учить детей понимать  и объяснять значение крылатых выражений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названия животных, их детенышей; Австралия, Индия, Южная Америка; тропический лес, джунгл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инки с изображением животных жарких стран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Е Кузнецова «Развитие и коррекция речи детей» стр. 72; Л.Смирнова «Логопедия в детском саду» стр. 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440"/>
        <w:gridCol w:w="16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жунглях звон везде лет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он вовсю труб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жирафа шея дли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видать ему во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ебры грива лошадиная, она для всех хороший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пустыне поу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скакала кенг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лнца все в глазах искр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игрятами лежит тигр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лекой Африке за все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грозный 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животных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ком мы сегодня будем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где они живут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ме Африки есть еще жаркие страны: Австралия, Индия, Южная Амер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то удивительное животное называется… (кенгуру). Живет кенгуру в Австралии. Передвигается прыжками. У него мощные задние лапы и хвост. На животе у кенгуру сумка, в которой сидят маленькие детеныши. Кенгуру – это травоядное живот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объема словар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Кто у кого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ныши разбежались кто куда, надо вернуть их родителям. Они найдут своих мам, если мы их правильно назо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ьвицы – львенок, льв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игрицы – тигренок, тигр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лонихи – слоненок, слон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ерблюдицы – верблюжонок, верблюж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енгуру – кенгуренок, кенгур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вербально-логического мышлени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игра «Исправь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гр был верблюжонком, а верблюд – тигрен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был львенком, а лев – слон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сложноподчиненных предложений с союзом «потому что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 «Четве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4 картин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раф, лев, </w:t>
            </w:r>
            <w:r>
              <w:rPr>
                <w:b/>
                <w:sz w:val="28"/>
                <w:szCs w:val="28"/>
              </w:rPr>
              <w:t>белый медведь</w:t>
            </w:r>
            <w:r>
              <w:rPr>
                <w:sz w:val="28"/>
                <w:szCs w:val="28"/>
              </w:rPr>
              <w:t>, сл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аф, слон, зебра, </w:t>
            </w:r>
            <w:r>
              <w:rPr>
                <w:b/>
                <w:sz w:val="28"/>
                <w:szCs w:val="28"/>
              </w:rPr>
              <w:t>т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жираф, бегемот,</w:t>
            </w:r>
            <w:r>
              <w:rPr>
                <w:b/>
                <w:sz w:val="28"/>
                <w:szCs w:val="28"/>
              </w:rPr>
              <w:t xml:space="preserve"> кенгуру</w:t>
            </w:r>
            <w:r>
              <w:rPr>
                <w:sz w:val="28"/>
                <w:szCs w:val="28"/>
              </w:rPr>
              <w:t xml:space="preserve"> (живет в Австрали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зьяна</w:t>
            </w:r>
            <w:r>
              <w:rPr>
                <w:sz w:val="28"/>
                <w:szCs w:val="28"/>
              </w:rPr>
              <w:t xml:space="preserve">, морж, тюлень, белый медвед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, тигр, пантера, </w:t>
            </w:r>
            <w:r>
              <w:rPr>
                <w:b/>
                <w:sz w:val="28"/>
                <w:szCs w:val="28"/>
              </w:rPr>
              <w:t>верблю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оставляют предложения. Например: «Лишний верблюд, потому что это травоядное животное, а остальные – хищник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Физминут</w:t>
            </w:r>
            <w:r>
              <w:rPr/>
              <w:t xml:space="preserve">ка 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  <w:gridCol w:w="5288"/>
            </w:tblGrid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илы-дилы-дилы – появились крокоди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оты-моты-моты – Появились бегемот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фа-афы-афы – Жуют листики жираф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ы-ны-ны-водой брызгают слон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ы-яны-яны- по веткам скачут обезьян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ети изображают руками как крокодилы открывают па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оказывают, как шагают бегемоты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ети тянуться вверх, изображая жирафов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ети надувают щеки, как бы набирая воду, «брызгают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ти изображают скачущих обезьян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связной речи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ассказа – сравнения «Белый медведь и жираф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ый медведь  - это северное животное, а жираф- южное. Медведь – животное хищное, а жираф – травоядное. Медведь питается рыбой и тюленями, а жираф – травой и листьями. Медведь – белый, а жираф – рыжий с темными пятнами. У медведя короткая шея, а у жирафа – длинная. У медведя на лапах когти, а у жирафа на ногах – к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 мы сегодня говорили? Что нового вы узна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онспект занятия по развитию речи в подготовительной логопедической группе </w:t>
      </w:r>
    </w:p>
    <w:p>
      <w:pPr>
        <w:pStyle w:val="Style16"/>
        <w:rPr/>
      </w:pPr>
      <w:r>
        <w:rPr>
          <w:rFonts w:cs="Arial" w:ascii="Arial" w:hAnsi="Arial"/>
          <w:b/>
          <w:color w:val="333333"/>
        </w:rPr>
        <w:t>Тема:</w:t>
      </w:r>
      <w:r>
        <w:rPr>
          <w:rFonts w:cs="Arial" w:ascii="Arial" w:hAnsi="Arial"/>
          <w:color w:val="333333"/>
        </w:rPr>
        <w:t xml:space="preserve"> Составление рассказа по сюжетной картине</w:t>
      </w:r>
    </w:p>
    <w:p>
      <w:pPr>
        <w:pStyle w:val="Style16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«Поздравляем маму»</w:t>
      </w:r>
    </w:p>
    <w:p>
      <w:pPr>
        <w:pStyle w:val="Style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Цели: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      </w:t>
      </w:r>
      <w:r>
        <w:rPr>
          <w:rFonts w:cs="Arial" w:ascii="Arial" w:hAnsi="Arial"/>
          <w:i/>
          <w:iCs/>
          <w:color w:val="333333"/>
        </w:rPr>
        <w:t>коррекционно—образовательные: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·         учить детей составлять рассказ по картине;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·         формировать у детей умение самостоятельно придумывать события, предшествующие и последующие событиям, изображенным на картине;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      </w:t>
      </w:r>
      <w:r>
        <w:rPr>
          <w:rFonts w:cs="Arial" w:ascii="Arial" w:hAnsi="Arial"/>
          <w:i/>
          <w:iCs/>
          <w:color w:val="333333"/>
        </w:rPr>
        <w:t>коррекционно—развивающие: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·         развивать у детей умение подбирать признаки и действия к предметам;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·         развивать у детей умение составлять рассказы в соответствии с составленным планом;</w:t>
      </w:r>
    </w:p>
    <w:p>
      <w:pPr>
        <w:pStyle w:val="Style16"/>
        <w:rPr/>
      </w:pPr>
      <w:r>
        <w:rPr>
          <w:rFonts w:cs="Arial" w:ascii="Arial" w:hAnsi="Arial"/>
          <w:color w:val="333333"/>
        </w:rPr>
        <w:t xml:space="preserve">3.      </w:t>
      </w:r>
      <w:r>
        <w:rPr>
          <w:rFonts w:cs="Arial" w:ascii="Arial" w:hAnsi="Arial"/>
          <w:i/>
          <w:iCs/>
          <w:color w:val="333333"/>
        </w:rPr>
        <w:t xml:space="preserve">коррекционно—воспитательная: </w:t>
      </w:r>
      <w:r>
        <w:rPr>
          <w:rFonts w:cs="Arial" w:ascii="Arial" w:hAnsi="Arial"/>
          <w:color w:val="333333"/>
        </w:rPr>
        <w:t>воспитывать у детей уважение и любовь к членам своей семьи.</w:t>
      </w:r>
    </w:p>
    <w:p>
      <w:pPr>
        <w:pStyle w:val="Style16"/>
        <w:rPr/>
      </w:pPr>
      <w:r>
        <w:rPr>
          <w:rFonts w:cs="Arial" w:ascii="Arial" w:hAnsi="Arial"/>
          <w:b/>
          <w:color w:val="333333"/>
        </w:rPr>
        <w:t>Предварительная работа</w:t>
      </w:r>
      <w:r>
        <w:rPr>
          <w:rFonts w:cs="Arial" w:ascii="Arial" w:hAnsi="Arial"/>
          <w:color w:val="333333"/>
        </w:rPr>
        <w:t>: беседа в семье о занятиях мамы, бабушки, сестры; аппликация «Цветы в подарок маме и бабушке»; игра «Старше — младше».</w:t>
      </w:r>
    </w:p>
    <w:p>
      <w:pPr>
        <w:pStyle w:val="Style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Ход занятия</w:t>
      </w:r>
    </w:p>
    <w:p>
      <w:pPr>
        <w:pStyle w:val="Style16"/>
        <w:rPr/>
      </w:pPr>
      <w:r>
        <w:rPr>
          <w:rFonts w:cs="Arial" w:ascii="Arial" w:hAnsi="Arial"/>
          <w:b/>
          <w:color w:val="333333"/>
        </w:rPr>
        <w:t>1.      Организационный момент.</w:t>
      </w:r>
      <w:r>
        <w:rPr>
          <w:rFonts w:cs="Arial" w:ascii="Arial" w:hAnsi="Arial"/>
          <w:color w:val="333333"/>
        </w:rPr>
        <w:t xml:space="preserve"> Чтение стихотворения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ин день — 8 марта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тмечает вся страна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ускай еще морозы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сосульки под окном,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пушистую мимозу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дают уже кругом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рызги солнечного света,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рызги солнечного лета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несем с мимозой в дом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рим бабушкам и мамам,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здравляем с Женским днем!</w:t>
      </w:r>
    </w:p>
    <w:p>
      <w:pPr>
        <w:pStyle w:val="Style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.      Объявление темы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ой праздник отмечают в первые дни весны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го поздравляют в этот день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мы расскажем о том, как лучше всего поздравить маму в этот день.</w:t>
      </w:r>
    </w:p>
    <w:p>
      <w:pPr>
        <w:pStyle w:val="Style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3.      Игра «Подбери признак и действие»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(какая?) — ..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бушка (какая?) — ..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стра (какая?) — ..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па (что делает?) — ..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душка (что делает?) — ...</w:t>
      </w:r>
    </w:p>
    <w:p>
      <w:pPr>
        <w:pStyle w:val="Style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4.      Беседа по картине.</w:t>
      </w:r>
    </w:p>
    <w:p>
      <w:pPr>
        <w:pStyle w:val="Style16"/>
        <w:ind w:hanging="0"/>
        <w:rPr/>
      </w:pPr>
      <w:r>
        <w:rPr>
          <w:rFonts w:cs="Arial" w:ascii="Arial" w:hAnsi="Arial"/>
          <w:color w:val="333333"/>
        </w:rPr>
        <w:t>Воспитатель выставляет картину и дает детям некоторое время на то, чтобы ее рассмотреть. Затем проводит беседу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го вы видите на картине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го поздравляют папа, брат и сестра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чему они поздравляют маму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готовился к этому дню папа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сестра? А брат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они оформили праздничный стол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можно сказать об их настроении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в ответ на поздравления скажет мама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вы будете поздравлять свою маму?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/>
      </w:pPr>
      <w:r>
        <w:rPr/>
        <w:t>5.      Физкультминутка.</w:t>
      </w:r>
    </w:p>
    <w:tbl>
      <w:tblPr>
        <w:tblW w:w="88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0"/>
        <w:gridCol w:w="4930"/>
      </w:tblGrid>
      <w:tr>
        <w:trPr/>
        <w:tc>
          <w:tcPr>
            <w:tcW w:w="3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Чей сегодня день рожденья? </w:t>
              <w:br/>
              <w:t>Для кого пекут пирог?</w:t>
            </w:r>
          </w:p>
        </w:tc>
        <w:tc>
          <w:tcPr>
            <w:tcW w:w="4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ти пожимают плечами.</w:t>
            </w:r>
          </w:p>
        </w:tc>
      </w:tr>
      <w:tr>
        <w:trPr/>
        <w:tc>
          <w:tcPr>
            <w:tcW w:w="3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Для кого расцвел весенний, </w:t>
              <w:br/>
              <w:t>Первый мартовский цветок?</w:t>
            </w:r>
          </w:p>
        </w:tc>
        <w:tc>
          <w:tcPr>
            <w:tcW w:w="4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уки над головой изображают «цветок».</w:t>
            </w:r>
          </w:p>
        </w:tc>
      </w:tr>
      <w:tr>
        <w:trPr/>
        <w:tc>
          <w:tcPr>
            <w:tcW w:w="3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ля кого, для кого?</w:t>
              <w:br/>
              <w:t>Догадайтесь сами.</w:t>
            </w:r>
          </w:p>
        </w:tc>
        <w:tc>
          <w:tcPr>
            <w:tcW w:w="4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уки на поясе.</w:t>
            </w:r>
          </w:p>
        </w:tc>
      </w:tr>
      <w:tr>
        <w:trPr/>
        <w:tc>
          <w:tcPr>
            <w:tcW w:w="3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 пирог, и цветок</w:t>
            </w:r>
          </w:p>
        </w:tc>
        <w:tc>
          <w:tcPr>
            <w:tcW w:w="4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уки перед собой, а «цветок» над головой.</w:t>
            </w:r>
          </w:p>
        </w:tc>
      </w:tr>
      <w:tr>
        <w:trPr/>
        <w:tc>
          <w:tcPr>
            <w:tcW w:w="3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ы подарим маме. (Ю. Никонова)</w:t>
            </w:r>
          </w:p>
        </w:tc>
        <w:tc>
          <w:tcPr>
            <w:tcW w:w="4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Дарят» воображаемой маме.</w:t>
            </w:r>
          </w:p>
        </w:tc>
      </w:tr>
    </w:tbl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6.      Составление рассказа.</w:t>
      </w:r>
    </w:p>
    <w:p>
      <w:pPr>
        <w:pStyle w:val="Style16"/>
        <w:rPr/>
      </w:pPr>
      <w:r>
        <w:rPr>
          <w:rFonts w:cs="Arial" w:ascii="Arial" w:hAnsi="Arial"/>
          <w:color w:val="333333"/>
        </w:rPr>
        <w:t>Воспитатель еще раз просит детей рассмотреть картину, а затем дать название будущему рассказу. После того, как дети придумают название для рассказа, логопед наводящими вопросами типа «О чем нужно рассказать в начале рассказа?», «О чем следует рассказать очень подробно?», «Чем закончить рассказ?» подводит их к составлению плана рассказа и самому рассказу. По ответам детей составляется план. Например: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готовка к празднику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здравления маме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тем дети переходят к составлению рассказа.</w:t>
      </w:r>
    </w:p>
    <w:p>
      <w:pPr>
        <w:pStyle w:val="Style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7.      Рассказы детей.</w:t>
      </w:r>
    </w:p>
    <w:p>
      <w:pPr>
        <w:pStyle w:val="Style16"/>
        <w:rPr/>
      </w:pPr>
      <w:r>
        <w:rPr>
          <w:rFonts w:cs="Arial" w:ascii="Arial" w:hAnsi="Arial"/>
          <w:color w:val="333333"/>
        </w:rPr>
        <w:t>Примерный рассказ, составленный детьми. Наступила весна, а с нею и праздник для всех мам. Папа, Оля и Саша решили каждый приготовить подарок для мамы. В день 8 Марта папа и дети накрыли праздничный стол и стали поздравлять маму. Первым вручил свой подарок Саша: цветок, который он нарисовал. Папа подарил маме красивые тюльпаны, а Оля испекла любимое мамино печенье. Мама поблагодарила за прекрасные подарки, и семья села пить чай. У всех было праздничное настроение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ЫБ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развивать связную речь, общие речевые навыки,  упражнять в употреблении имен существительных с предлогами; развивать, зрительное восприятие, внимание, моторику; расширять представления об аквариумных, формировать представления о пресноводных рыбах; формировать навыки сотрудничества, воспитывать любовь и бережное отношение к природ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 xml:space="preserve">животное, пруд, водоем, малек, икра, хищник, меченосец, гуппи, гурами, судак, карп, ерш, жабры, хищный, зубастый, питаться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магнитная доска, иллюстрации с аквариумными и пресноводными рыбами, изображение водоемов: пруд, озеро, р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2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го не стало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 внимательно и запомните, изображения каких рыб перед вами. Сейчас вы закроете глаза, я уберу одну картинку, а вы скажете, кого не ста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гра проводится до тех пор, пока по одному разу не ответят все дет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ечевого слуха, мышления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лишний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могите мне определить, какое слово лишнее в цепочке и поч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м, ерш, гурами, щу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ука, судак, лещ, аку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ак, сом, щука, ер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щ, ерш, карась, щу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объема словар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 или о чем можно сказ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ая? (рыбка, чешуя, ре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й? (ерш, плавни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е (плавни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ая (щука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й (судак, сом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? (ерш, мале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? (сом, суда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? (щука, ре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е? (туловищ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? (хвос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? (зуб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ификация предметного словаря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гд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новодные рыбы водятся в разных водоемах. Карп и карась водятся в прудах. Ерши, щуки, окуни, судаки, сомы – в реках. Красноперка обитает в озе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поместите своих рыб туда, где они обитают, и скажите, где водится ваша рыб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и помещают предметные картинки рядом с изображением водоемов и составляют предложения: «ерш живет в реке» и т.п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минутка 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Рыбка»</w:t>
            </w:r>
          </w:p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5521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 плавает в водице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е весело играт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, рыбка, озорница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ы хотим тебя поймат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 спинку изогну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шку хлебную взя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ыбка хвостиком махну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 быстро уплыл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ложить ладони вместе и показать, как плавает рыбк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грозить пальчиком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едленно сблизить ладон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нова показать, как плывет рыбк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делать хватательное движение двумя рука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нова показать, как плывет рыбка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связной реч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о пресноводных рыбах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расскажем о пресноводных рыбах по план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рыбу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жите, где она обитает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питается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шите части тела ры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ти затрудняются, дать образе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расскажу о щуке. Это пресноводная рыба. Она водится в реках. Щука – хищница, питается другой рыбой. щука – крупная рыба. У нее длинная голова, длинное туловище, сильный хвост, большие плавники, острые з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2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2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2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2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занятия по развитию речи в подготовительной логопедической групп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2"/>
        <w:gridCol w:w="1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в подготовительн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</w:rPr>
        <w:t>Тема</w:t>
      </w:r>
      <w:r>
        <w:rPr/>
        <w:t xml:space="preserve">: </w:t>
      </w:r>
      <w:r>
        <w:rPr>
          <w:sz w:val="36"/>
          <w:szCs w:val="36"/>
        </w:rPr>
        <w:t>«Составление рассказа-описания с использованием опорных картинок «Продукты питания»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7"/>
        </w:numPr>
        <w:rPr/>
      </w:pPr>
      <w:r>
        <w:rPr/>
        <w:t>.продолжать учить детей составлять связный рассказ, используя в качестве плана высказывания опорные картинки, отражающие последовательность событий.</w:t>
      </w:r>
    </w:p>
    <w:p>
      <w:pPr>
        <w:pStyle w:val="Normal"/>
        <w:numPr>
          <w:ilvl w:val="0"/>
          <w:numId w:val="7"/>
        </w:numPr>
        <w:rPr/>
      </w:pPr>
      <w:r>
        <w:rPr/>
        <w:t>продолжать учить детей логичности, непрерывности, последовательности высказывания;</w:t>
      </w:r>
    </w:p>
    <w:p>
      <w:pPr>
        <w:pStyle w:val="Normal"/>
        <w:numPr>
          <w:ilvl w:val="0"/>
          <w:numId w:val="7"/>
        </w:numPr>
        <w:rPr/>
      </w:pPr>
      <w:r>
        <w:rPr/>
        <w:t>упражнять в умении сравнивать предметы, используя сложносочинённые предложения в высказываниях детей;</w:t>
      </w:r>
    </w:p>
    <w:p>
      <w:pPr>
        <w:pStyle w:val="Normal"/>
        <w:numPr>
          <w:ilvl w:val="0"/>
          <w:numId w:val="7"/>
        </w:numPr>
        <w:rPr/>
      </w:pPr>
      <w:r>
        <w:rPr/>
        <w:t>упражнять в умении составлять план работы и делать отчёт о проделанной работе;</w:t>
      </w:r>
    </w:p>
    <w:p>
      <w:pPr>
        <w:pStyle w:val="Normal"/>
        <w:numPr>
          <w:ilvl w:val="0"/>
          <w:numId w:val="7"/>
        </w:numPr>
        <w:rPr/>
      </w:pPr>
      <w:r>
        <w:rPr/>
        <w:t>закреплять навык чтения в игровых ситуациях, используя схемы написания букв (расположение букв по высоте, ширине, в круге, треугольнике);</w:t>
      </w:r>
    </w:p>
    <w:p>
      <w:pPr>
        <w:pStyle w:val="Normal"/>
        <w:numPr>
          <w:ilvl w:val="0"/>
          <w:numId w:val="7"/>
        </w:numPr>
        <w:rPr/>
      </w:pPr>
      <w:r>
        <w:rPr/>
        <w:t>упражнять в подборе слов, признаков к существительным;</w:t>
      </w:r>
    </w:p>
    <w:p>
      <w:pPr>
        <w:pStyle w:val="Normal"/>
        <w:numPr>
          <w:ilvl w:val="0"/>
          <w:numId w:val="7"/>
        </w:numPr>
        <w:rPr/>
      </w:pPr>
      <w:r>
        <w:rPr/>
        <w:t>закреплять навык самоконтроля за произношением в самостоятельной речи.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  <w:r>
        <w:rPr/>
        <w:t>: план-схема занятия, опорные картинки для составления рассказа, предметные картинки по теме «Продукты питания», сигналы «Дисциплина» (флажок желтого цвета), «Ответ полным предложением» (красный флажок), «Говори так», образцы штриховки, план-схема самоанализа своей деятельности, таблицы для обучения чтению в игровой ситуации, карандаши, мяч, шапочка «Зёрнышко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/>
      </w:pPr>
      <w:r>
        <w:rPr/>
        <w:t>«Посмотрите на картинки. Что это? (план занятия). Чем мы будем заниматься? (отвечать на вопросы, читать, писать, отдыхать, составлять рассказ по картинкам, учиться красиво говорить, сравнивать предметы, рассказывать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Основная ч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ind w:left="1072" w:hanging="712"/>
        <w:rPr/>
      </w:pPr>
      <w:r>
        <w:rPr/>
        <w:t>Ответы полным предложением игра «Почему?»</w:t>
        <w:br/>
        <w:t>Что мы сейчас будем делать? (отвечать на вопросы)</w:t>
        <w:br/>
        <w:t>Кто хочет назвать молочные продукты?</w:t>
        <w:br/>
        <w:t>Кто назовёт мясные продукты?</w:t>
        <w:br/>
        <w:t>Кто хлебные?</w:t>
        <w:br/>
        <w:t>Из чего выпекают хлеб? (из теста)</w:t>
        <w:br/>
        <w:t>Из чего замешивают хлеб? (из муки, воды и дрожжей)</w:t>
        <w:br/>
        <w:t>Из чего получают муку? (из зёрен хлебных растений)</w:t>
        <w:br/>
        <w:t>Какие растения называют хлебными? (пшеница, рожь, овёс, ячмень)</w:t>
        <w:br/>
        <w:t>Кто назовёт части хлеба? (сверху и по краям – корка, внутри – мякиш)</w:t>
        <w:br/>
        <w:t>Что мы делали? (отвечали на вопросы)</w:t>
        <w:br/>
        <w:t>Что мы будем делать (сравнивать предметы)</w:t>
      </w:r>
    </w:p>
    <w:p>
      <w:pPr>
        <w:pStyle w:val="Normal"/>
        <w:numPr>
          <w:ilvl w:val="0"/>
          <w:numId w:val="5"/>
        </w:numPr>
        <w:rPr/>
      </w:pPr>
      <w:r>
        <w:rPr/>
        <w:t>Сравнение предметов.</w:t>
        <w:br/>
        <w:t>Давайте сравним какой-нибудь молочный и хлебный продукт. Что вы хотите сравнить? (дети определяют различия и сходства двух продуктов питания)</w:t>
        <w:br/>
        <w:t>Что делали? (сравнивали – назвать конкретно что: «Мы сравнивали сметану и батон»)</w:t>
        <w:br/>
        <w:t>Что будем делать? (составлять рассказ)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рассказа по опорным картинкам.</w:t>
        <w:br/>
        <w:t>Встаньте и подойдите к мольберту. Если мы определим порядок картинок, то узнаем, как хлеб приходит к нам на стол.</w:t>
        <w:br/>
        <w:t>а) определение последовательности картинок. С чего начинается путь зёрнышка к нашему столу?</w:t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303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сной выходят в поля трактора с плугами и пашут землю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ялки сеют зерно в тёплую рыхлую землю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ё лето растёт зерно, превращаясь в высокий крепкий коло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енью комбайны убирают урожай зерн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ерновозы перевозят зерно на склад или мельниц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 мельнице мельники мелят зерно и делают мук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 муки, воды и дрожжей замешивают тест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 теста пекут вкусные пироги и булоч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/>
      </w:pPr>
      <w:r>
        <w:rPr/>
        <w:t>б) развитие  мелодико-интонационных характеристик речи. Произношение предложений с разной силой голоса по сигналам.</w:t>
        <w:br/>
        <w:t>Что мы сделали сейчас? (составили рассказ)</w:t>
        <w:br/>
        <w:t>в) пересказ рассказа</w:t>
        <w:br/>
        <w:t>Кто хочет сам рассказать весь рассказ по картинкам?</w:t>
        <w:br/>
        <w:t>Установка на самооценку: рассказывай связно, без пауз, предложения строй правильно, следи за произношением. Будешь оценивать свой рассказ.</w:t>
        <w:br/>
        <w:t>Установка на взаимооценку: слушайте внимательно, а потом скажете, как рассказывал Витя, дадите оценку.</w:t>
        <w:br/>
        <w:t>Что мы делали? (составляли рассказ по картинкам, учились красиво говорить)</w:t>
        <w:br/>
        <w:t>Что будем делать? (отдыхать)</w:t>
      </w:r>
    </w:p>
    <w:p>
      <w:pPr>
        <w:pStyle w:val="Normal"/>
        <w:ind w:left="402" w:hanging="67"/>
        <w:rPr/>
      </w:pPr>
      <w:r>
        <w:rPr/>
        <w:t xml:space="preserve">4.Динамическая пауза. </w:t>
        <w:br/>
        <w:t>А теперь поиграем в игру « Какой?». Встаньте в шеренгу, будем передавать мяч и подбирать слова к слову «хлеб». Кто не сможет придумать, встанет в конец шеренги. Я хочу с вами поиграть. А Лена будет маленьким логопедом. Она оценит, как мы провели игру и будет помогать нам.</w:t>
      </w:r>
    </w:p>
    <w:p>
      <w:pPr>
        <w:pStyle w:val="Normal"/>
        <w:ind w:left="402" w:hanging="0"/>
        <w:rPr/>
      </w:pPr>
      <w:r>
        <w:rPr/>
        <w:t>А сейчас»Внимание на запись!» Релаксация «Я – Зёрнышко.».</w:t>
        <w:br/>
        <w:t>Представьте, что сейчас весна, а вы маленькие зёрнышки. Протяните руки к солнышку, подставьте лицо. Вам тепло, приятно. Спряталось солнышко, зёрнышку холодно. Сожмитесь в комочек, покажите, как вам холодно. Убежала тучка. Опять засветило солнышко. Радуются колоски теплу.</w:t>
      </w:r>
    </w:p>
    <w:p>
      <w:pPr>
        <w:pStyle w:val="Normal"/>
        <w:ind w:left="402" w:hanging="0"/>
        <w:rPr/>
      </w:pPr>
      <w:r>
        <w:rPr/>
        <w:t>5. Практическая деятельность.</w:t>
      </w:r>
    </w:p>
    <w:p>
      <w:pPr>
        <w:pStyle w:val="Normal"/>
        <w:ind w:left="402" w:hanging="0"/>
        <w:rPr/>
      </w:pPr>
      <w:r>
        <w:rPr/>
        <w:t>Что будем делать? (читать, писать)</w:t>
      </w:r>
    </w:p>
    <w:p>
      <w:pPr>
        <w:pStyle w:val="Normal"/>
        <w:ind w:left="402" w:hanging="0"/>
        <w:rPr/>
      </w:pPr>
      <w:r>
        <w:rPr/>
        <w:t>Садитесь за стол, рассмотрите свои рисунки, определите продукт и заштрихуйте по образцу. По окончанию дадите оценку своей работе. Индивидуальные задания:</w:t>
      </w:r>
    </w:p>
    <w:p>
      <w:pPr>
        <w:pStyle w:val="Normal"/>
        <w:numPr>
          <w:ilvl w:val="0"/>
          <w:numId w:val="8"/>
        </w:numPr>
        <w:rPr/>
      </w:pPr>
      <w:r>
        <w:rPr/>
        <w:t>Напечатай название продукта (СУП)</w:t>
      </w:r>
    </w:p>
    <w:p>
      <w:pPr>
        <w:pStyle w:val="Normal"/>
        <w:numPr>
          <w:ilvl w:val="0"/>
          <w:numId w:val="8"/>
        </w:numPr>
        <w:rPr/>
      </w:pPr>
      <w:r>
        <w:rPr/>
        <w:t>Определи количество звуков в слове (батон)</w:t>
      </w:r>
    </w:p>
    <w:p>
      <w:pPr>
        <w:pStyle w:val="Normal"/>
        <w:numPr>
          <w:ilvl w:val="0"/>
          <w:numId w:val="8"/>
        </w:numPr>
        <w:rPr/>
      </w:pPr>
      <w:r>
        <w:rPr/>
        <w:t>Прочитай слово (буквы расположены по высоте)</w:t>
      </w:r>
    </w:p>
    <w:p>
      <w:pPr>
        <w:pStyle w:val="Normal"/>
        <w:numPr>
          <w:ilvl w:val="0"/>
          <w:numId w:val="8"/>
        </w:numPr>
        <w:rPr/>
      </w:pPr>
      <w:r>
        <w:rPr/>
        <w:t>Прочитай слово (буквы расположены по ширине)</w:t>
      </w:r>
    </w:p>
    <w:p>
      <w:pPr>
        <w:pStyle w:val="Normal"/>
        <w:numPr>
          <w:ilvl w:val="0"/>
          <w:numId w:val="8"/>
        </w:numPr>
        <w:rPr/>
      </w:pPr>
      <w:r>
        <w:rPr/>
        <w:t>Прочитай слово (буквы расположены в треугольниках)</w:t>
      </w:r>
    </w:p>
    <w:p>
      <w:pPr>
        <w:pStyle w:val="Normal"/>
        <w:ind w:left="474" w:hanging="0"/>
        <w:rPr/>
      </w:pPr>
      <w:r>
        <w:rPr/>
        <w:t>Дети оценивают свою работу и работу друг друга.</w:t>
      </w:r>
    </w:p>
    <w:p>
      <w:pPr>
        <w:pStyle w:val="Normal"/>
        <w:ind w:left="474" w:hanging="0"/>
        <w:rPr/>
      </w:pPr>
      <w:r>
        <w:rPr/>
        <w:t>Что делали? (штриховали продукты питания по образцу, читали слова)</w:t>
      </w:r>
    </w:p>
    <w:p>
      <w:pPr>
        <w:pStyle w:val="Normal"/>
        <w:ind w:left="474" w:hanging="0"/>
        <w:rPr/>
      </w:pPr>
      <w:r>
        <w:rPr/>
        <w:t>Что будем делать? (рассказывать)</w:t>
      </w:r>
    </w:p>
    <w:p>
      <w:pPr>
        <w:pStyle w:val="Normal"/>
        <w:ind w:left="474" w:hanging="0"/>
        <w:rPr/>
      </w:pPr>
      <w:r>
        <w:rPr/>
        <w:t>6. Творческое рассказывание.</w:t>
      </w:r>
    </w:p>
    <w:p>
      <w:pPr>
        <w:pStyle w:val="Normal"/>
        <w:ind w:left="474" w:hanging="0"/>
        <w:rPr/>
      </w:pPr>
      <w:r>
        <w:rPr/>
        <w:t>Представьте, что вы зёрнышки, расскажите, как вы, зёрнышки, превращаетесь во вкусные пироги и булочки.</w:t>
      </w:r>
    </w:p>
    <w:p>
      <w:pPr>
        <w:pStyle w:val="Normal"/>
        <w:ind w:left="360" w:hanging="0"/>
        <w:rPr/>
      </w:pPr>
      <w:r>
        <w:rPr/>
        <w:t>Установка на самооценку: рассказывай связно, непрерывно, без пауз, предложения строй правильно, следи за произношением. Будешь оценивать свой рассказ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тог</w:t>
      </w:r>
      <w:r>
        <w:rPr/>
        <w:t>, оценка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4"/>
        </w:tabs>
        <w:ind w:left="11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56:00Z</dcterms:created>
  <dc:creator>Андрей</dc:creator>
  <dc:description/>
  <cp:keywords/>
  <dc:language>en-US</dc:language>
  <cp:lastModifiedBy>User</cp:lastModifiedBy>
  <cp:lastPrinted>2012-03-25T23:34:00Z</cp:lastPrinted>
  <dcterms:modified xsi:type="dcterms:W3CDTF">2012-04-10T17:59:00Z</dcterms:modified>
  <cp:revision>64</cp:revision>
  <dc:subject/>
  <dc:title>Технологическая карта занятия по развитию речи в подготовительной логопедической группе </dc:title>
</cp:coreProperties>
</file>