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«Детский сад п. Пробуждение» Энгельсского муниципального района Саратовской област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театрализованной деятельности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 «Рукавичка»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младшей группе 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1категории: Ермакова А.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у детей умение имитировать характерные действия персонажей( заяц скачет, мышка пищит, собака лает и т.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эмоционально и выразительно обыгрывать роли( мимикой, жестом, дви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интерес к театрально-игр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желанию выступать перед публикой, сверстникам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желание беречь и охранять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пальчиковый театр, терем –терем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иге: почтовый ящик, конверт + письмо, волшебная палочка, пальчиковый театр по сказке Маша и медведь» игрушка (музыкальная шкатулка), рукавичка, ёлочки, деревья, избушка Старичка - лесовичка, Старичок -лесовичок( кукла би-ба-бо), костюмы и маски: лиса, волк, заяц, мышка, медведь, собачка, мужичок, кость для собаки, колоб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мелодия русских народных сказок, фонограмма «превращ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, рассказывание сказок, малых фольклорных форм, инсценировки, беседы, рассматривание иллюстраций к народным сказкам, репродукций, слушание музыкальных произведений, просмотр диафильм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рим почту, что нам принёс сегодня почтальо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, журнал и письмо, интересно от кого? От Старичка- лесович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вам Старичок - лесовичок. Приглашаю вас в гости в сказочный л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ой не простой, он волшебный и какой! Чтоб тропинки все пройти, нужно быть внимательным. Посылаю в помощь волшебную палоч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ебята, пойдём в гости к Старичку – лесовичку? А знаете ли вы как вести себя в лесу? ( Нельзя ломать ветки, нельзя разжигать костры, бросать мусор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ьно ребята, нужно бережно относиться к природе и её обитателям, охранять 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В.Н.Орлова «Роди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у ме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громная род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опинка, и лес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 каждый колос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ка, небо надо мною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моё род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еперь в пу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у волшебной палочкой 1,2.3 и медленно круж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красивый лес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осмотрите, кто катится по тропинке?( колоб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 поёт песенк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 по сусекам скребё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 я от бабушки уш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вас уй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 от нас Колобок, покажи нам дорогу к избушке Старичка- лесови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: «  Хорошо пойдемте за мной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м по тропинке, стоит дерево. Как называется это  дерево? (ёл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Что висит на ёлочке ( игрушка).Ой, ребята посмотрите, а в игрушке(открываем, звучит музыка из музыкальной шкатулки) Какие-то зверю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какого теа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льчиков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догадается из какой сказки эти персонажи?( Маша и медвед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то из персонажей здесь лишний?( вол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м по лесу, находим рукавичку. Ребята, кто потерял рукавич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это не я(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кричит из-за ле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 потерял! ( Старичок – лесовичок появляется за ширм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Хорошо, что вы её нашли, долго я её искал! Рукавичку свою потерял ещё прошлой зимой, теперь зимой я их над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 ребята! Старичок – лесовичок, а ты сказку знаешь про рукавичку?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е расскажем и покаж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лес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ей на представл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чинае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сказки « Рукави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чок – лесовичок благодарит 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ами ребята  побыва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зку вы ребята показа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ы были очень хорош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друг другу от душ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кланяются и представляются. Зрители хлопают в ладоши и кричат «Браво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лесовичок угощает детей и 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7:00Z</dcterms:created>
  <dc:creator>Sergey</dc:creator>
  <dc:description/>
  <cp:keywords/>
  <dc:language>en-US</dc:language>
  <cp:lastModifiedBy>Sergey</cp:lastModifiedBy>
  <cp:lastPrinted>2014-11-09T23:04:00Z</cp:lastPrinted>
  <dcterms:modified xsi:type="dcterms:W3CDTF">2015-05-18T17:02:00Z</dcterms:modified>
  <cp:revision>11</cp:revision>
  <dc:subject/>
  <dc:title/>
</cp:coreProperties>
</file>