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НКЕТА-ЗНАКОМСТВО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. Фамилия, имя, дата рождения ребенка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. Адрес места проживания и телефон (домашний)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3. Мама (фамилия, имя, отчество, место работы, образование, номер сотового телефона)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4. Папа (фамилия, имя, отчество, место работы, образование, номер сотового телефона)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5. Фамилия имя отчество бабушки, номер сотового и/или домашнего телефона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6. Есть ли в семье другие дети, их возраст, каковы взаимоотношения с ними?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7. К кому из членов семьи ребенок больше привязан?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8. Подвержен ли ребенок простудным заболеваниям?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9. Какие тяжелые заболевания, травмы ребенок перенес?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0. Как ребенок засыпает?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1. Что вы делаете, чтобы ребенок заснул?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rPr/>
      </w:pPr>
      <w:r>
        <w:rPr/>
        <w:t>А). Дополнительные действия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rPr/>
      </w:pPr>
      <w:r>
        <w:rPr/>
        <w:t>Б). Без дополнительных действий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2. Как ребенка называют дома?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13. Какими навыками самообслуживания владеет ребенок?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4. Умеет ли ребенок играть?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15. Его любимые игры и игрушки?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6. Основные виды игр и занятий дома?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7. С желанием ли играет с другими детьми, делиться ли игрушками?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8. Кто после игр убирает игрушки?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9. Охотно ли вступает в контакты, общение (нужное подчеркнуть)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с детьми своего возраста</w:t>
        <w:tab/>
        <w:t>да</w:t>
        <w:tab/>
        <w:t>нет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с детьми старшего возраста</w:t>
        <w:tab/>
        <w:tab/>
        <w:t xml:space="preserve">да </w:t>
        <w:tab/>
        <w:t>нет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с незнакомыми взрослыми</w:t>
        <w:tab/>
        <w:tab/>
        <w:t>да</w:t>
        <w:tab/>
        <w:t>нет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с родными</w:t>
        <w:tab/>
        <w:t xml:space="preserve">да </w:t>
        <w:tab/>
        <w:t>нет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0. Хочет ли ребенок посещать детский сад?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1. С какими проблемами воспитания вы сталкиваетесь дома?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2. Какой аппетит у вашего малыша (нужное подчеркнуть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хороший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ест все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плохо и мал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в зависимости от того, что в тарелке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3. Есть ли у ребенка аллергические реакции на пищевые продукты (указать продукты)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4. Как Вы его кормите дома (нужное подчеркнуть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он ест сам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сначала ест сам, потом докармливаем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чаще кормят взрослые с ложк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ест аккурат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ест не очень аккурат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добиваемся, чтобы ел все, что дают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разрешаем не есть то, чего он не хочет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пусть ест столько, сколько хочет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тарелка должна быть пустой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5. Есть ли у вашего ребенка отрицательные привычки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А). Сосет пустышку, сосет палец, раскачивается, другие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Б), Нет отрицательных привычек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6. Напишите, пожалуйста, что бы Вы хотели обсуждать на родительских собраниях, во время бесед  с педагогом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лагодарим Вас за сотрудничество!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ши ответы будут нам чрезвычайно полезны!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4:06:00Z</dcterms:created>
  <dc:creator>Алексей</dc:creator>
  <dc:description/>
  <cp:keywords/>
  <dc:language>en-US</dc:language>
  <cp:lastModifiedBy>Алексей</cp:lastModifiedBy>
  <cp:lastPrinted>2013-07-29T21:09:00Z</cp:lastPrinted>
  <dcterms:modified xsi:type="dcterms:W3CDTF">2013-07-29T15:19:00Z</dcterms:modified>
  <cp:revision>6</cp:revision>
  <dc:subject/>
  <dc:title/>
</cp:coreProperties>
</file>