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 конкурс  методических 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 регионального  компонента  на 1 ступени 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еализация регионального компонента  в  воспитательной  работ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Литературный  праздни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Он  так  любил  берёзы  и  космеи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свящается  юбилею  Ф.А.Абрам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е  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ыш  Наталья  Валент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начальных  классов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Устьпаденьгская 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 «Устьпаденьгская 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-2010 уч.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учащихся с  Ф.А.Абрамовым – известным  советским  писателем,  уроженцем  Архангельской  области.  29 февраля исполнилось  90  лет со  дня  его  рождения.  2010  год  объявлен  в нашей  области  Годом  Абра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 учащимся  о  детстве  Ф.Абрамова, о  его участии  в  Великой  Отечественной войне,  о  творческом  пу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ать  на  примере  Ф.А.Абрамова,  как   надо  любить свою  малую  родину и  как его  родная деревня  Веркола  повлияла  на  жизнь  и творчество  пис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Познакомить  уч-ся  с  некоторыми  произведениями Ф.Абрамова (путем литературной инсценировки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  детей чувство  гордости  за  наш  северный  край,  где  жили  и  живут такие  удивительные  люди,  как  герои  рассказов  Федора Абрамо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уч-ся  произведениями  Ф.А.Абрамова,  с тем,  чтобы  им  захотелось  прочитать  и  другие рассказы этого 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м  презентация  «Памяти Абрамо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 книг  Ф.А.Абрамова  из  сельской  библиоте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енская  одежда, военная  форма  для выступления уч-ся в  1 ча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,  одежда  для  героев  инсцениро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чаеп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 1-4 класс Шелашской начальной 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одготовке  мероприятия  использованы  материалы  с  сайта,  посвященного  юбилею  Ф.А.Абра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 часть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ная  презентация  «Памяти  Абрамова»,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рый  день,  ребята!  Сегодня  мы  собрались,  чтобы  поговорить о замечательном человеке,  нашем земляке – уроженце  Архангельской области – Федоре  Александровиче Абрамов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А.Абрамов  -  писатель, талантливый писатель, который в своих книгах рассказал  о  жизни  нашей  северной деревни.  Его  книги  учат  любить  наш  север  так,  как  преданно  и беззаветно  любят его  герои  книг  Абрам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этом  году  Федору  Александровичу  исполнилось бы  90  лет. В  нашей области этот год объявлен годом  Абрамова.  Надеюсь,  вам интересно  будет  узнать  о  жизни  и  творчестве  нашего  земляка, чьи книги  читала и  читает  вся  Росс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 себе на минутку,  что  мы находимся   на берегу  одной  из рек  нашей  области. Это  река  Пинега.  На  её  берегах  привольно раскинулось  множество старинных  сел и деревен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нежские  избы утверждают  себя  величественными  срубами   с  крутыми   бревенчатыми   взвозами,  с  бойкими  коньками  на   крышах,  с  теремковыми ставенками  и  узкими «косящатыми»  оконц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то  в  хороводе,  к  реке  сбегают  ломаные  линии  изгородей,  чем-то  напоминающие   древнеславянскую   вяз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сными рядами  стоят за  околицей  амбары  «на  курьих  ножках»,  наполовину  вросшие  в  землю   чёрные  баньки,  скрипят  колодцы-журав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 Пинеге  бесшумно  скользят  «осиновки»  -  лодки,  выделанные из  цельного  семиметрового  бревна  осины,  с  высоко  вздёрнутыми  нос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знь  в  пинежских  деревнях  течёт  степенно  и  размеренно,  как  часовой  механизм, заведенный  исста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дной  из  таких  деревень с необычным  названием  Веркола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  февраля  1920 года  родился Ф.А.Абрам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инеге, как в зеркале,</w:t>
        <w:br/>
        <w:t xml:space="preserve">Отразилась Веркола, </w:t>
        <w:br/>
        <w:t>Отразилась Веркола –</w:t>
        <w:br/>
        <w:t>Русское село.</w:t>
        <w:br/>
        <w:t>Тишина заветная,</w:t>
        <w:br/>
        <w:t>Терема столетние.</w:t>
        <w:br/>
        <w:t>Семьи многодетные –</w:t>
        <w:br/>
        <w:t>Так уж пове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10.</w:t>
      </w:r>
    </w:p>
    <w:p>
      <w:pPr>
        <w:pStyle w:val="Style15"/>
        <w:rPr/>
      </w:pPr>
      <w:r>
        <w:rPr>
          <w:i/>
          <w:sz w:val="28"/>
          <w:szCs w:val="28"/>
        </w:rPr>
        <w:t>Ученик 2.</w:t>
        <w:br/>
      </w:r>
      <w:r>
        <w:rPr>
          <w:sz w:val="28"/>
          <w:szCs w:val="28"/>
        </w:rPr>
        <w:t>Лесом заворожено,</w:t>
        <w:br/>
        <w:t>Снегом припорошено,</w:t>
        <w:br/>
        <w:t xml:space="preserve">Дождиком умытое, </w:t>
        <w:br/>
        <w:t>Богом позабытое</w:t>
        <w:br/>
        <w:t>Русское с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 11.</w:t>
      </w:r>
    </w:p>
    <w:p>
      <w:pPr>
        <w:pStyle w:val="Style15"/>
        <w:rPr/>
      </w:pPr>
      <w:r>
        <w:rPr>
          <w:i/>
          <w:sz w:val="28"/>
          <w:szCs w:val="28"/>
        </w:rPr>
        <w:t>Ученик 3.</w:t>
        <w:br/>
      </w:r>
      <w:r>
        <w:rPr>
          <w:sz w:val="28"/>
          <w:szCs w:val="28"/>
        </w:rPr>
        <w:t>Поздно как-то, рано ли,</w:t>
        <w:br/>
        <w:t>Но в семье Абрамовых</w:t>
        <w:br/>
        <w:t>Появился сын.</w:t>
        <w:br/>
        <w:t>Родился он с норовом,</w:t>
        <w:br/>
        <w:t>Прозывался Федором.</w:t>
        <w:br/>
        <w:t>К Пинеге он с вёдрами</w:t>
        <w:br/>
        <w:t>За водой ходил.</w:t>
        <w:br/>
      </w:r>
    </w:p>
    <w:p>
      <w:pPr>
        <w:pStyle w:val="Style15"/>
        <w:jc w:val="both"/>
        <w:rPr/>
      </w:pPr>
      <w:r>
        <w:rPr>
          <w:sz w:val="28"/>
          <w:szCs w:val="28"/>
        </w:rPr>
        <w:t>Слайд 12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ец - Александр Степанович - скончался очень рано, оставив семью без средств к существованию. Маленькому Феде не было тогда и 2-х лет, старшему - Михаилу - исполнилось 14. Во главе семьи встала мать писателя Степанида Павлов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 как  вспоминает  об  этом  сам  Ф.А.Абра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 Мама  моя, Степанида  Павловна,  неграмотная крестьянка, которая с трудом  умела ставить три  печатные  буквы. Но крепкая, неглупая, властная и работящая  женщина, рано овдовевшая, но которая твердой рукой повела нашу семейную ладью.  В 1922 году, когда  мы остались без  отца, у нас была всего лишь коровенка.  А  за 8  лет,  когда   мы  вступали в колхоз,  мы  своим  трудом,  наша  ребячья коммуния,  сотворила  чудо:  у  нас  было  2  лошади,  две  коровы,  был  бык, была  телушка, был  добрый  десяток  овец.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 крепкое  хозяйство  сыграло впоследствии «злую» шутку  над  маленьким  Федо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1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 пока  в 1928  оду  Федя  поступил в  Веркольскую  школу  1  ступени ( на 1 этаже  дома).  В  Веркольском  музее  бережно  хранятся  вещи  той  далёкой  по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рез  4  года  Федор  кончает  школу  первым  (лучшим)  учеником. Но  дальше  его  ждало  горькое разочарование.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входит  мальчик  в старенькой  деревенской  одежде и  начинает  рассказ0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идцать втором году я окончил начальную школу первым учеником, и, казалось бы, кто, как не я, должен первым войти в двери только что открывшейся в соседней деревне пятилетки? А меня не приняли. Не приняли, потому что я был сын середнячки, а в пятилетку в первую очередь, за малостью мест, принимали детей бедняков и красных партизан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сколько слез, сколько мук, сколько отчаяния было тогда у меня, двенадцатилетнего ребенка! О, как я ненавидел и клял свою мать! Ведь это из-за нее, из-за ее жадности к работе (семи лет меня повезли на дальний сенокос) у нас стало середняцкое хозяйство, а при жизни отца кто мы были? Голь перекатная, самая захудалая семья в деревн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-единственный человек понимал, утешал и поддерживал меня. Тетушка Иринья, , которая всю жизнь за гроши да за спасибо обшивала чуть ли не всю деревн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месяцев изо дня в день я ходил ночевать к ней. Днем было легче. Днем я немного забывался на колхозной работе, в домашних делах, а где спастись, куда убежать от отчаянья вечером, в кромешную осеннюю темень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рел к тетушке Иринье, которая жила на краю деревни. Брел по задворью, по глухим закоулкам, чтобы никого не встретить, никого не видеть и не слышать. Нелегкое было время, корежила жизнь людей, как огонь бересту, и как было не сорвать свою злость, не отвести душу, хотя бы и на малом ребенк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только у тетушки Ириньи я мог отдышаться и выговориться и выплакать свое неутешное детское горе…</w:t>
      </w:r>
    </w:p>
    <w:p>
      <w:pPr>
        <w:pStyle w:val="Style15"/>
        <w:shd w:fill="FFFFFF" w:val="clear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 мальчик  уходит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 следующую  осень Федор  все же был  принят  в школу,  и  через  5  лет  также  успешно  заканчивает  Карпогорскую школу и уезжает в  Архангельск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лько в 18 лет будущий писатель впервые увидел Архангельск - город, железную дорогу, поезд, трамвай, театр. Его поразило и надолго насторожило городское многолюдье, где даже в одном доме люди не знают друг д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Архангельска  он  едет  в  Ленинград,  где  поступает  в  Ленинградский университет  на  филологическое  отделение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 мирную   учебу  прерывает  Великая  Отечественная вой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 14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наукой учёный,</w:t>
        <w:br/>
        <w:t>Был войной измученный,</w:t>
        <w:br/>
        <w:t>Чуть не похороненный,</w:t>
        <w:br/>
        <w:t>Только повезло:</w:t>
        <w:br/>
        <w:t>Птица деревянная,</w:t>
        <w:br/>
        <w:t>Счастье окаянное</w:t>
        <w:br/>
        <w:t>Иль здоровье славное –</w:t>
        <w:br/>
        <w:t>Что тогда спасло?</w:t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входит  мальчик  в  солдатской форме и   начинает  рассказ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 1941 г. я вместе с другими однокурсниками отправился на фронт в составе Народного ополчения. Многие друзья не вернулись с полей сражения. А мне "повезло" - я остался живым. Мне довелось участвовать в двух боях, в каждом из которых я был ранен. Сначала - ранение в руку, после госпиталя снова был отправлен на фронт, и во время боя я был ранен в ногу и потерял сознание. Меня уже хотели вместе с другими убитыми похоронить в братской могиле, но по счастливой случайности мимо проходила полевая кухня. Один боец остановился около меня, чтобы попить воды из каски. Капли воды упали мне на лицо, и я очнулся и  застонал. Так я попал в госпиталь блокадного Ленинграда в самое тяжелое время осени - зимы 1941-42 годов. Здесь я пережил ужасный голод, холод блокады. Мне чудом сохранили ногу. Весной 1942 года меня вывезли по Дороге жизни на Большую землю, и долечивался я в тыловых госпиталях Вологодской и Архангельской области. Затем окончил Архангельское пулеметное училище, откуда меня забрали на службу в контрразведку "Смерш» -  «смерть шпионам» - где я и прослужил до окончания войны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i/>
          <w:i/>
          <w:color w:val="333300"/>
          <w:sz w:val="28"/>
          <w:szCs w:val="28"/>
          <w:u w:val="single"/>
        </w:rPr>
      </w:pPr>
      <w:r>
        <w:rPr>
          <w:i/>
          <w:color w:val="333300"/>
          <w:sz w:val="28"/>
          <w:szCs w:val="28"/>
          <w:u w:val="single"/>
        </w:rPr>
        <w:t>(мальчик уходит)</w:t>
      </w:r>
    </w:p>
    <w:p>
      <w:pPr>
        <w:pStyle w:val="Normal"/>
        <w:jc w:val="both"/>
        <w:rPr>
          <w:i/>
          <w:i/>
          <w:color w:val="333300"/>
          <w:sz w:val="28"/>
          <w:szCs w:val="28"/>
          <w:u w:val="single"/>
        </w:rPr>
      </w:pPr>
      <w:r>
        <w:rPr>
          <w:i/>
          <w:color w:val="333300"/>
          <w:sz w:val="28"/>
          <w:szCs w:val="28"/>
          <w:u w:val="single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лайд  15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После войны Ф.А.Абрамов  окончил университет, аспирантуру, работал на кафедре советской литературы. Писал только по вечерам и в выходные дн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 библиотекаря  по  выставке   книг  Ф.А.Абрам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 1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ил  и  работал  Ф.А.Абрамов  в Ленинграде, много  путешествовал  по  стране,  бывал  и  в  зарубежных поездках  -  во  Франции,  Англии,  Америке и других  странах, но  душа  и  сердце  его оставались  в  любимой  Верколе,  вот  в этом  доме,  о  котором я  и поведу  далее  расск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дом  Абрамовых  не  сохранился.  Поэтому,  приезжая  в  родную  Верколу,  Федор  Александрович  жил  у  своего брата.  Но  по  настоянию  жены  решил  построить  собственный  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 17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'Старую нежилую избу, вросшую в землю почти по самые окна, Федор Абрамов купил зимой 1974 года у хозяйки, давно не жившей в Верколе. А весной, в мае - июне, начал перестраивать ее.'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18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зить  и  перестраивать  дом  помогали  Абрамову  его  земляки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'Опыт строительства дома обогатил Федора и как писателя. (...) В майских записных книжках он делал короткие заметки, осваивал строительное дело и ту, как он называл ее, 'плотницкую грамоту', которой учился у лучших мастеров. (...) Таких записей много. И в них чувствуется наблюдательность и проницательность художника, умеющего открывать поэзию в любом труде, в любом деле.'    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воспоминаний Л.В Крутиковой –Абрамовой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 19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ной  следующего  года,  по  нашим  северным  традициям,  рядом с  домом  была  построена  и  баня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'Строили баню вдохновенно, радостно. И тут я убедилась, как хорошо плотничает сам хозяин. Я не раз повторяла: Абрамов все умеет - корить бревна, мшить пазы, сверлить отверстия для соединения бревен, а главное - подмечать недостатки. Он был до мелочей придирчив к работе помощников. Огорчался, когда без него допускали огрехи, выверял прямоту углов, подгон косяков.' (Л.В. Крутикова-Абрамова, 'Дом в Верколе')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 20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ановка  в   доме самая  обычная -  простая,  деревенская,  а  из  окна открывается  прекрасный  вид  на  Пинегу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 21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…Словно незримой пуповиной привязан я к родной Пинеге…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не могу жить, не могу писать, если не вдохну воздуха родного края, не пройдусь по родной земле, не увижусь с родными и близкими мне людьми» -  признавался  Федор  Александрович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2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,  конечно,  приезжая  в Верколу,  Абрамов  тесно общался  со  своими  земляками. Это  общение  было неоценимым  для  его  писательской  деятельности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 23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т  какие  слова  он  посвятил  жителям  Верколы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ы ведь из тех, кто так робит, так ломит, что себя не помнит. В общем, из той породы людей, которым земля обязана всей своей красотой, всей устроенностью своей и которых, увы, в наше время становится все меньше и меньше'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 24.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Может быть,  именно  в  этот  момент  у  Абрамова  родились  вот  такие слова: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Запах родины... Благоуханье родного воздуха... Не выдумка ли поэтов? </w:t>
        <w:br/>
        <w:t>Нет, ныне это было со мной. Да и день-то совсем не поэтический. Сыро, мрачные облака ползают по земле. (...)</w:t>
        <w:br/>
        <w:t xml:space="preserve">Но вот (...) - ни с чем не сравнимая радость дыхания родного воздуха. Кажется, никогда в жизни ничего подобного не испытывал." 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5.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Может  быть,  именно  эта  картина  была  перед  глазами  Федора  Александровича.  Ведь  это  косогор ( а по – северному угор ),  раскинувшийся  перед  домом Абрамовых.  Теперь  в  Верколе  его  называют  «абрамовский  угор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6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т так живописно выглядит  «абрамовский  угор»  со стороны  Пинеги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 27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м  Федора  Абрамова  не  стал  музеем. До  сих  пор каждое  лето  сюда  приезжает  вдова  писателя  -  Людмила Владимировна Крутикова-Абрамова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8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юдмила Владимировна Крутикова-Абрамова, несмотря на свой возраст, удивительно энергичная, активная женщина, ведет большую исследовательскую и организаторскую работу, постоянно публикуется, издала несколько книг, посвященных творчеству и жизни мужа-писателя.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9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ут, на абрамовском угоре, символично соединились начало и конец земного бытия Ф.А.Абрамова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едор Абрамов прожил недолгую жизнь. 14 мая 1983 года он скончался в ленинградской клинике после операции по удалению желчного пузыря. Но незадолго до кончины на вопрос близких о том, где он хотел бы покоиться после смерти, ответил: "В Верколе, рядом с матерью". Но его похоронили на угоре, возле дома, в котором он жил. Гроб с его телом привезли из Ленинграда на самолете в Карпогоры, а оттуда - на машине в Верколу. Проститься с писателем приехало очень много людей. Когда гроб стали опускать в могилу, многие заметили, как по небу пролетала стая журавлей, и от этой стаи отделились два журавля, приблизились к могиле, низко спустились над ней и сделали круг. Потом еще два журавля сделали то же самое. Художник Владилен Никифорович Бутюков сделал зарисовку с натуры, а в 1995 году создал три картины, объединенные темой птиц - "Зов журавлей", "Прощание", "Свет далекой звезды"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а  природа  простилась  с  тем,  кто  всю  жизнь  воспевал  её  в  своих  произведениях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 30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любил березы и космеи</w:t>
        <w:br/>
        <w:t>И пинежский напевный говорок,</w:t>
        <w:br/>
        <w:t>День ото дня сильнее и сильнее</w:t>
        <w:br/>
        <w:t>Его тянуло на родной пор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еник</w:t>
        <w:br/>
        <w:br/>
        <w:t>Здесь сердце отдыхало и болело,</w:t>
        <w:br/>
        <w:t>Искало вновь ответа на вопрос:</w:t>
        <w:br/>
        <w:t>Куда идем? Так в чем, скажите, дело?</w:t>
        <w:br/>
        <w:t>Земля скудеет, лес и сенок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еник</w:t>
        <w:br/>
        <w:br/>
        <w:t>Герои мы на час? Да неужели?</w:t>
        <w:br/>
        <w:t>А Родина просила защитить</w:t>
        <w:br/>
        <w:t>От подлости, пассивности, безделья,</w:t>
        <w:br/>
        <w:t>От сердца равнодушного в гру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ченик.</w:t>
        <w:br/>
        <w:br/>
        <w:t>И он вставал. Он словом бил в упор!</w:t>
        <w:br/>
        <w:t>Он, как на фронте, снова был бойцом!</w:t>
        <w:br/>
        <w:t>И, выйдя на Абрамовский угор,</w:t>
        <w:br/>
        <w:t>Я чувствую, как ветер бьет в лиц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 сейчас  вас  ждет встреча  с  героями  рассказов  Ф.А.Абрамова.</w:t>
        <w:br/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2  часть.</w:t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Литературная  композиция  по  рассказам Ф.А.Абрамова</w:t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«Валенки»  и «Родное пепелище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ходит  молодая  женщина  и  начинает  развешивать  на веревке </w:t>
      </w:r>
      <w:r>
        <w:rPr>
          <w:color w:val="000000"/>
          <w:sz w:val="28"/>
          <w:szCs w:val="28"/>
        </w:rPr>
        <w:t>яркие шелковые платья, всевозможные шали, полушалки, платки, ситцевые и шерстяные отрезы, одежда верхняя, обувь, меховые шап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й подходит  пожилая  женщина,  любуется, с поклоном  здороваетс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Дарья  Леонтьевна!  Красота-то  у тебя  какая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 Еремеевна.  Красота-то  красотой,  да нелегко  все  и досталось, Это ведь все сама нажила, своими рученьками заробила: двенадцати лет от родителей осталась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Женщины  присаживаются  на лавочку,  сбоку  у  которой  стоят два старых, растоптанных, без подошв черных вален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А эти молодцы как сюда попали?  - спрашивает  Еремеевна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ья Леонтьевна молодо смеет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 от этих молодцов я жить пошл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Жить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Жить. Мне эти валенки в лесу дали. Первая премия в жизни. И вот жалко, никак не могу выбросит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ью Леонтьевну прошибает слезо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х, как вспомнишь все свои стежки-дорожки, дак не знаешь, как и на сегодняшнюю дорогу вышла. Мне четырнадцать лет было, когда меня на лесозаготовки выписали. И вот раз прихожу в барак из лесу. "Новый год, говорят, Дарка, завтра у людей". Эх, думаю, и мне надо Новый год отметить. А как? Чем? У нас тогда, в войну, не то что хлеба, картошки-то досыта не было. А давай, думаю, у меня хоть валенки сухие в новом году будут. Положила в печь, легла на нары. Думаю, полежу немножко, выну. А проснулась утром – в бочку железную бригадир колотит. Я вскочила, к печи-то подбегаю, заслонку открываю, а у меня от валенок-то одни голяшки. Сгорели. Жарко, вишь, топили печь. Стены-то в бараках худыe – к утру все выдует, куржак в углах-то, зайцы белы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я в слезах к начальнику лесопункта. Босиком. По снегу, как сейчас помню, – конторка напротив барака стояла. "Так и так, говорю, Василий Егорович, у меня валенки сгорели, что мне делать?" – "А что хошь делай, а чтобы к утру завтра была на работе. А то под суд отдам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шла домой – восемь верст до дому. Из шубы маминой два лоскута вырезала, ноги обернула да так и иду зимой по лесу. Пришла домой, а что возьмешь дома? Катя, сестренка младшая, в детдоме, изба не топлена, на улице тепле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т я села на крыльцо, плачу. Идет старичок, Евграф Иванович, конюхом робил. "Чего, девка, ревешь?" – "Валенки сожгла. Начальник сутки дал, а где я их возьму". – "Ничего, говорит, не плачь. Пойдем ко мне на конюшню, что-нибудь придумаем". Вот пришли на конюшню, тепло у дедушки, да я только села на пол к печке, прижалась, как к родной мамушке, и уснула. До самого вечера спала. А вечером меня дедушко Евграф будит: "Вставай, говорит. Ладно, нет, я чего скорестил". Я гляжу и глазам не верю: бурки теплые, эдаки шони из войлока от хомутов старых сшил. Я надела бурки да до самого барака без передышки бежала. В лесу темно, разве звездочка какая в небе мигнет, а я бежу да песни от радости пою. Успела. Не отдадут под су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рез полгода, уж весна была, приезжает к нам сам. Секретарь райкома. "Говорите, кто у вас ударник". – "Дарка, говорят. Всех моложе девка, а хорошо работает". – "Чего хочешь? – говорит, это секретарь-то. Чем тебя наградить-премировать за ударную работу на трудовом фронте?" – "А дайте, говорю, мне валенки". – "Будут тебе валенки. Самолучшие". И вот осенью-то мне валенки черные привез. Опять сам. Верный человек был. Раз уж что сказал – сделае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лго их носила. Бережливо. Первые-то пять только как выходные, а потом уж и каждый день, какие у меня эти вален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А  ты куда это, Еремеевна, с чайником?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 дачу. Не слыхала разве, у меня дача завелась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, дача... Это суседи так зовут, а я-то: татино пепелище. Три года назад Митрий переехал в середку деревни - надоело жить-то на отшибе. У нас, в верхнем конце, сам знаешь, и вода далеко - кажное ведро надоть в гору, и комары летом - заживо съедят, а зимой опять дороги к нам нету, болотом ездим. Там теперь главный-то тракт у нас, где молотилки, да пилорама, да мастерск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, сама парню-то посоветовала переехать. Буде, говорю, я помучилась, а ты давай в середку гнезда людского. Переехали. Дом Митрий построил - не знаю, есть ли лучше-то во всей деревне. Варанда, наверху избушечка, три комнаты, мне комната отведена. "Мама, говорит, ты всю жизнь в старье жила, покрасуйся хоть на старости, хоть под конец жизни свет увидь". А я знашь как в хоромах-то новых стала жить? Заболела. Какая-то болезнь пристала - сохну, аппетиту нету, и все на лежку, все на лежку тя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ий - не последний человек в деревне - дохтуров из района вызвал. Те наехали со всякими лекарствами. "Что, бабка? Чем болешь?" Надавали всяких порошков. Нет, не лучше. С фунт але боле за зиму выпила. Ну весны дождалась, вези, говорю, парень, матерь на старо пепелище. Хочу, говорю, перед тем, как глаза закрыть, на свое подворье погляде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приехали. Посидела я на бревнышке - изба раскатана, дом раскатан, потом попила водички из своего колодца. Мне и лучше. Я назавтра сама встала да и пошла. Вот с тех пор и хожу чуть ли не кажный день. У людей как бы робить да как бы что сделать, а я с утра чай пить на свое подворье. Митрий от дождя и сараюшку поставил. "Делай, мати, как тебе надобно, хоть каждый день ходи на свое подворье чай пить, только не помирай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А давай-ка,  Еремеевна,   попьем  твоего  живительного  чайку,  да  и  гостей собравшихся  угостим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епитие  с  традиционным  северным  угощение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 время  чаепития  идет  обсуждение услышанных  рассказ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с участием героин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 конкурс  методических 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 регионального  компонента  на 1 ступени 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Реализация регионального компонента  в  учебной  работ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рок внеклассного  чте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ревыше  всего…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по  произведениям  Ф.А.Абрамов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 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ыш  Наталья  Валент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начальных  классов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Устьпаденьгская 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 «Устьпаденьгская 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-2010 уч.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 произведений Федора Александровича  Абрамова  обсудить,  каким  должно  быть  отношение  людей  к 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уализировать  знания  уч-ся о жизни и  творчестве  Ф.А.Абрам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 рассказы  Ф.Абрамова,  в  которых  говорится о том,  как  любят  лес  северные  жители, подумать,  в  чем  причина  такого  отношения  к лес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природоведческого  кругозора 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ь  знакомство  с  северными  диалектными  словами, с  особенностями разговорной  речи,  свойственной  Архангельской 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и читательских  компетентностей  уч-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м  презент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ечатка  текстов  рассказов Ф.Абрамова «На Мезень-реке», «Взапятки посмотрю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 с новыми диалектными слов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варь русского языка»  С.И.Ожегова  (3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  3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кола:</w:t>
      </w:r>
      <w:r>
        <w:rPr>
          <w:sz w:val="28"/>
          <w:szCs w:val="28"/>
        </w:rPr>
        <w:t xml:space="preserve">  Шелашская  начальная 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дготовке  урока  использованы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материалы  с  сайта,  посвященного  юбилею  Ф.А.Абрам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 книги «Пинежье» -М., Советская  Россия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Актуализация знаний  о  Ф.А,Абрамо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) -  фото  д.Веркола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В Пинеге, как в зеркале,</w:t>
        <w:br/>
        <w:t xml:space="preserve">Отразилась Веркола, </w:t>
        <w:br/>
        <w:t>Отразилась Веркола –</w:t>
        <w:br/>
        <w:t>Русское село.</w:t>
        <w:br/>
        <w:t>Тишина заветная,</w:t>
        <w:br/>
        <w:t>Терема столетние.</w:t>
        <w:br/>
        <w:t>Семьи многодетные –</w:t>
        <w:br/>
        <w:t>Так уж пове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м заворожено,</w:t>
        <w:br/>
        <w:t>Снегом припорошено,</w:t>
        <w:br/>
        <w:t xml:space="preserve">Дождиком умытое, </w:t>
        <w:br/>
        <w:t>Богом позабытое</w:t>
        <w:br/>
        <w:t>Русское с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Ребята,  кто  прославил  небольшое  северное  село  Веркола?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 -  фото  Ф.А.Абрамов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Что  вы знаете об  этом талантливом северном  писателе?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Постановка  учебной 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Сегодня  на  уроке  внеклассного  чтения мы  познакомимся  с  некоторыми рассказами  из книги Федора Абрамова  «Трава-мурава»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 3 -  фото  книги  «Трава-мурава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.Абрамов  очень  любил  небольшие  рассказы, собранные  в этой  книге. В них – русская  народная  жизнь. Как  и в самой этой  жизни,  в этих рассказах  всё  перемешано – радостное  и горькое, смешное и трагичное, небывалое и привычное. О себе повествует  сам  народ: то смеётся, то радуется, то негодует и возмущается, а то и вовсе печалится. Герои его рассказов – люди простые, незаметные, как травка-муравка. Но, вместе с тем, все они люди незаурядные, одаренные добротой, чистотой помыслов, любовью к земле, к своему делу, это люди совестливые, много поработавшие на своем веку. Такие люди жили и живут рядом с нами. Только надо их увидеть, заметить, как делал это Федор Александрови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 в  этой  книге  самые  разнообразные.  Для нашего урока я отобрала несколько из них, объединенных одной  темой.  Начало  этой  темы  я  обозначила такими словами:  «Превыше  всего..» 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 открывается  на дос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 вы  понимаете  эти  слов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сегодня мы поговорим  о чем-то очень важном, самом  главном и значимом  для героев Абрамова. А  уточнить тему  нам  поможет  первый  рассказ, который  называется «Взапятки посмотрю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ЗАПЯТКИ ПОСМОТРЮ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инковская старуха превыше всего любила лес. Люди, бывало, в церковь, а она в лес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старость обезножела. Но каждый раз, когда домашние или соседи шли в лес, выходила на крыльцо проводить их. Даже сама будила их, торопила, посылала в лес пораньше, пока роса не обсохла. И при этом каждый раз приговаривала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дите, идите, а я вам взапятки посмотр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Чтение рассказа  учителем,  дети следят  по карточка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Что же  превыше всего  было  для  героини  этого  рассказ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одтвердите  это  словами   из 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 вы думаете, о  чем  мы  будем  читать  и  говорить  на  уро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Т.о., наша  задача сегодня узнать об отношении героев Абрамова к лесу, о том, как они  его любил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Этап  усвоения  новых 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лиз  рассказа  «Взапятки  посмотрю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ернемся  к  нашему рассказу.  Перечитаем  его  еще раз  (чтение  цепочко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то  произошло  со  старушкой  под  старос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8608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знож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знож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 понимаете  это  слов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то  часто  делала  героиня,  когда  незамогла    ходить в свой  любимый  лес?  Прочит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 слова  она  при  этом  говори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пя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8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пя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 понимаете это  слов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 вы  думаете,  о  чем  она  думала,  когда глядела  вслед  людям,  уходившим  в  ле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(обобщение  ответов)  И, наверное, она хотела передать этим  людям  свою любовь  к  ле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изкульминутка  «Только  в  лес  мы  зашли…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 рассказом  «На  Мезень-ре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езень-ре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– </w:t>
      </w:r>
      <w:r>
        <w:rPr>
          <w:sz w:val="28"/>
          <w:szCs w:val="28"/>
        </w:rPr>
        <w:t>Сегодня не будем телек смотреть: бабушки умершей память завтра. В прошлом году умерла, до ста семи лет двух месяцев не дожила. А сто-то пять лет было, она еще со мной в лес ходила. По грибы. Идет сзади меня, плачет да стегает себя вицей по ногам. Я говорю: что ты, бабка, с ума сошла, по ногам себя бьешь! А она: "Что худо идут. Я ведь за тобой угнаться не могу".</w:t>
        <w:br/>
        <w:t>          Подумай-ко, какие у нас лиственницы водились. Нет, мы против их ольха чахлая да осинн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) Первичное восприятие 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в  пар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следующий  рассказ  Абрамова  «На Мезень-реке»  и  обсудите в парах, почему  он  также соответствует  задачам  нашего  урока.  Подготовьте  (сформулируйте  и обоснуйте) свой  ответ.  Также  в  парах  найдите  слова,  значение  которых  нужно выяснить  в Толковом  словаре. (можно подчеркнуть  карандашо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)  Обсуждение  итогов  работы  в  пар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 подвести  детей к  мысли  о том,  что  старушка  била себя  по  ногам не  для  того,  чтобы догнать  дочь,  а  скорее  всего,  потому  что  уж  очень   ей  хотелось  побывать  ещё  раз  в  лесу,  пособирать грибов,  и  побывать  в лесу  ей хотелось  до  слез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)  Словарная 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начение  каких  слов  нужно  выяснить  в  словаре?  (стегать,  вица, чахл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Снова  поработаем в парах.  Найдите значение  этих слов  в «Словаре  русского языка» С.И.Ожегова.  (  каждой  паре дается  по  одному  слов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Подведение  итогов парной 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гать  -  хлестать,  бить  чем-нибудь  гнущимся,  тонким  (стр.100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хлый  -  1)  Вянущий,  слабый.  2) Болезненный,  хилый.   (стр.115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 «вица»  в  Словаре  нет.  Объяснение  слова  с опорой на текст  и  жизненный  опы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88595</wp:posOffset>
                </wp:positionV>
                <wp:extent cx="2066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г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ег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555625</wp:posOffset>
                </wp:positionV>
                <wp:extent cx="2066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3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127125</wp:posOffset>
                </wp:positionV>
                <wp:extent cx="2066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х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8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х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4)  Работа  над  художественными особенностями 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Ребята,  а  какой  вы  представляете  себе  женщину, которая  рассказывает  детям  об  их  бабуш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А показать,  что это простая  деревенская женщина  Абрамову  удалось  с помощью  слов,  сочетаний  слов, которые  можно  услышать  только  в  нашей  северной  глубинке,  в  северной  деревне. Некоторые  слова  мы  также  знаем  и  употребляем, но стараемся  произносить  их дома,  в просторечном  разговоре, ведь в  школе, на  уроках  надо говорить  по  правилам современного  русского  языка.  Давайте  найдем  эти  слова и  выра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орочное  чтение  и  обсу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елек, с ума  сошла, худо  идут,  угнаться  не  могу,  подумай-ко,  против  и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чему  автор  употребляет  такие  слов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Работа над смысловой  значимостью 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 заключительную  часть 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  <w:u w:val="single"/>
        </w:rPr>
        <w:t>Подумай-ко,</w:t>
      </w:r>
      <w:r>
        <w:rPr>
          <w:sz w:val="28"/>
          <w:szCs w:val="28"/>
        </w:rPr>
        <w:t xml:space="preserve"> какие у нас лиственницы водились. Нет, мы </w:t>
      </w:r>
      <w:r>
        <w:rPr>
          <w:sz w:val="28"/>
          <w:szCs w:val="28"/>
          <w:u w:val="single"/>
        </w:rPr>
        <w:t>против их</w:t>
      </w:r>
      <w:r>
        <w:rPr>
          <w:sz w:val="28"/>
          <w:szCs w:val="28"/>
        </w:rPr>
        <w:t xml:space="preserve"> ольха чахлая да осинн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 вы  понимаете эти  слова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.о., мы видим,  что  женщина  сравнивает свою мать  с  лиственницей,  а себя  и  своё поколение с  чахлой  ольхой  и осиной. Это  сравнение ещё раз  показывает,  в  какой  гармони  с  природой  живут  герои  этого рассказа, ведь  они олицетворяют  себя с  деревьями.  А  сравнение  это  глубокое  и  очень  точное!  Ведь  бабушка  дожила  до  107  лет,  а  в  105  могла еще  ходить  за грибами, пусть  не  угоняясь за своей дочерью.  Так и  лиственница – самая  древняя  порода  среди  хвойных.  Принято  считать, что лиственница  живет  500-600 лет,  но  по срезам  некоторых деревьев – долгожителей ученые  насчитали до 1 300 годичных  колец. А еще  древесина  лиственницы самая прочная из  северных  пород. Паркет и оконные  рамы  в  Зимнем Дворце в  Санкт-Петербурге сделаны  из  северной лиственницы. Свидетельство  прочности  древесины  -  двухсотлетней давности  фундаменты многих  изб на пинежской земле.  Когда  смотришь на  эти богатырские, пропитанные  смолой плахи, приобретшие  цвет и прочность камня, поневоле  проникаешься уважением к  их  почтенной стар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Слайд 4  -   образ  северной  женщины  -  лиственниц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 уважительно  относится  в  рассказе  и  дочь к  своей  матери, сравнивая  её  с  лиственницей, а  себя  с  осиной  и  ольхой.  Почему  именно  с  этими  деревьями?  У  нас  на  севере  издревле  землю  под  строительство  деревни, под  пашню  или  сенокосы  приходилось  отвоевывать  у  леса.  А  ольха и  осина  растут достаточно  быстро  и  в  короткие  сроки «наступают»  на  отвоеванные  земли,  и человеку  приходилось  вновь  и  вновь расчищать  сенокосы,  пашни.  Поэтому  эти  деревья  в какой-то  мере считались  даже  сорными и, наверное,  хотелось,  чтобы  они  были  чахлыми и  не  так  быстро  занимали  с  таким  трудом  освоенную  землю. В  пинежских  деревнях  даже  около  домов  практически никогда  не  сажали  никаких  деревьев  или  кустов.  «Около дома  куст – настоится  дом  пуст», - пишет  Абрамов  в  повести  «Братья  и  сестр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 в  чем  мудрость и  красота  последних  строк  нашего  расс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лакс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ядьте  поудобнее и  давайте полюбуемся  красотой  лиственницы, осины  и  ольхи  и  нашего северного  ле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лайды  </w:t>
      </w:r>
      <w:r>
        <w:rPr>
          <w:i/>
          <w:sz w:val="28"/>
          <w:szCs w:val="28"/>
          <w:lang w:val="en-US"/>
        </w:rPr>
        <w:t>5-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а  над  выразительным  чтением  рассказ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от  мы снова  вернулись  к  нашему  рассказу. Как  вы  думаете, с  каким  чувством  рассказывала  дочь  о  своей  матери?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анализ  строк рассказа, на  доске карточк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чал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ст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ение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дивление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хи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 при  чтении  показать  эти  чувства  (повышение  и  понижение  голоса, пауз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тение текста  уч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выразительное  чтение  рассказа  несколькими  уч-ся  с  коллективным  оцени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деюсь,  наш  урок  убедил  вас,  как  сильно ( до  слез )  любили  лес  героини  Абрамова, а  когда  что-то любишь, то, конечно, стараешься это  сохранить  и  сберечь. Давайте  вспомним,  как  надо  вести себя в   лесу,  на  прир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  что  должны  делать  взрослые,  чтобы сохранить  наши  лесные  богатств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.е., отношение  к  лесу должно быть  бережным  и  хозяйским,  а  не  потребительским и небрежным.  Об  этом  тоже  писал  Федор  Александрович  Абрамов. Причем, оказывается, различное  отношение к лесу  свойственно  не  только  людям,  но  и  животным.  Дома  прочитаете  рассказ «Бобер-хозяин» и выполните  к  нему задания.  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БОБЕР-ХОЗЯИН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дем по лесу со старым охотником. Впереди - просвет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ейчас потише. Речка будет, а на речке плотина бобровая. Может, и самого бобра еще увидим. Нет, не увидим. Тихо этот бобер живет. Хозяин. Все у него в аккурат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, вот как жизнь устроена. Мы думаем, только середь людей - хозяин, не хозяин. Нет, парень, и звери на разный манер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т за тем мысом бобер живет. Дурак дураком. Корму - ивняка, березы было на десять - одиннадцать лет. Живи припеваючи. А он что сделал? Плотину сразу поднял на два метра - сколько поел не поел затопленного кустарника - тот обсох за год. А раз обсох - все: ищи другое место да строй новую нору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умный-то бобер, хозяин-то который, он до десятка лет, а то и больше одной плотиной пользуется. Как пользуется-то? А по-хозяйски объедает. Сперва маленькую плотнику поставит, чтобы вода залила берег - чуть-чуть, чтобы ровно на год еды (кустарника) хватило. Объел осинку, березу, ивняк затопленный, снова приподымал плотину, и так раз десять. Так делает-то хозяин-бобер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 же и лось. Иной пройдет мелкий сосняк как хозяин, объест столько, сколько надо. А другой весь поломает. Шлепает, пасть не закрывши, - на все ему наплевать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Задание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.  Найди  предложения, в которых  выражена   главная  мысль рассказ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.  Найди слова,  которые характеризуют  умного  бобра  и  его  сосед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Придумай  свой  вопрос  к  тексту, который  ты  задашь  в  классе.</w:t>
      </w:r>
    </w:p>
    <w:p>
      <w:pPr>
        <w:pStyle w:val="Style15"/>
        <w:jc w:val="both"/>
        <w:rPr/>
      </w:pPr>
      <w:r>
        <w:rPr>
          <w:sz w:val="27"/>
          <w:szCs w:val="27"/>
        </w:rPr>
        <w:t>4*. Узнай  еще  случаи  хозяйского  и  нехозяйского отношения  животных к лесу.</w:t>
      </w:r>
    </w:p>
    <w:p>
      <w:pPr>
        <w:pStyle w:val="Style15"/>
        <w:jc w:val="both"/>
        <w:rPr>
          <w:sz w:val="27"/>
          <w:szCs w:val="27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одведение итогов  урока. Самооцени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 теперь  мне  хотелось  бы,  чтобы  вы  оценили  наш  урок. На  доске оценки  «5»,  «4», «3» и «2»,  а  у  вас на  парте  по  три разных  дерев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ую  оценку  вы поставили  бы  нашему  уроку?  Прикрепите  одно  из  деревцев  к  этой  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 вы  оценили бы  свою работу  на  этом  уроке? Прикрепите  деревце к соответствующей  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Если  желаете, можете  оценить  работу учителя   и  тоже  поставить мне  оце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большая  характеристика  получившегося  «лес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асибо  за  урок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ig">
    <w:name w:val="sig"/>
    <w:basedOn w:val="Normal"/>
    <w:qFormat/>
    <w:pPr>
      <w:spacing w:before="280" w:after="28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7:00Z</dcterms:created>
  <dc:creator>SamLab.ws</dc:creator>
  <dc:description/>
  <cp:keywords/>
  <dc:language>en-US</dc:language>
  <cp:lastModifiedBy>SamLab.ws</cp:lastModifiedBy>
  <dcterms:modified xsi:type="dcterms:W3CDTF">2010-03-14T19:51:00Z</dcterms:modified>
  <cp:revision>6</cp:revision>
  <dc:subject/>
  <dc:title>1  часть</dc:title>
</cp:coreProperties>
</file>