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г. Новороссийск</w:t>
      </w:r>
    </w:p>
    <w:p>
      <w:pPr>
        <w:pStyle w:val="Normal"/>
        <w:spacing w:lineRule="atLeast" w:line="240" w:before="0" w:after="0"/>
        <w:ind w:left="360" w:hanging="0"/>
        <w:contextualSpacing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lineRule="atLeast" w:line="240" w:before="0" w:after="0"/>
        <w:ind w:left="360" w:hanging="0"/>
        <w:contextualSpacing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лицей «Технико-экономический»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/>
      </w:pPr>
      <w:r>
        <w:rPr/>
        <w:t>«Рассмотрено»                                    «Согласовано»                                 «Утверждено»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на  заседании МО                               Зам. директора по УВР                   Решение педсовета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Протокол № ___                                  _________ /Н.Н. Зыкова/               Протокол № _____</w:t>
      </w:r>
    </w:p>
    <w:p>
      <w:pPr>
        <w:pStyle w:val="Normal"/>
        <w:ind w:left="-720" w:hanging="0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от «___» августа 2010 г.       </w:t>
      </w:r>
    </w:p>
    <w:p>
      <w:pPr>
        <w:pStyle w:val="Normal"/>
        <w:ind w:left="-720" w:hanging="0"/>
        <w:rPr/>
      </w:pPr>
      <w:r>
        <w:rPr/>
        <w:t xml:space="preserve">от «___» августа 2010 г.                                                                             Председатель педсовета  </w:t>
      </w:r>
    </w:p>
    <w:p>
      <w:pPr>
        <w:pStyle w:val="Normal"/>
        <w:ind w:left="-720" w:hanging="0"/>
        <w:rPr/>
      </w:pPr>
      <w:r>
        <w:rPr/>
        <w:t>Руководитель МО                               «_____» августа 2010 г.                _______ /И.И.Тарасенкова/</w:t>
      </w:r>
    </w:p>
    <w:p>
      <w:pPr>
        <w:pStyle w:val="Normal"/>
        <w:ind w:left="-720" w:hanging="0"/>
        <w:rPr/>
      </w:pPr>
      <w:r>
        <w:rPr/>
        <w:t>______ / Л.В.Головченко/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О ЛИТЕРАТУРНОМУ ЧТЕНИЮ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Ступень обучения:</w:t>
      </w:r>
      <w:r>
        <w:rPr>
          <w:sz w:val="28"/>
          <w:szCs w:val="28"/>
        </w:rPr>
        <w:t xml:space="preserve"> начальное общее, 2 класс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Кол-во часов:</w:t>
      </w:r>
      <w:r>
        <w:rPr>
          <w:sz w:val="28"/>
          <w:szCs w:val="28"/>
        </w:rPr>
        <w:t xml:space="preserve"> за год – 136 ч           в неделю – 4 ч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Уровень:</w:t>
      </w:r>
      <w:r>
        <w:rPr>
          <w:sz w:val="28"/>
          <w:szCs w:val="28"/>
        </w:rPr>
        <w:t xml:space="preserve"> базовы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Головченко Л.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на основе авторской программы Л.А.Ефросининой, М.И.Омороковой «Литературное чтение», 2 класс. Изд. «Вентана-Граф», М. 2010 г.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Пояснительная записка</w:t>
      </w:r>
    </w:p>
    <w:p>
      <w:pPr>
        <w:pStyle w:val="Normal"/>
        <w:tabs>
          <w:tab w:val="clear" w:pos="708"/>
          <w:tab w:val="left" w:pos="6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грамма соответствует федеральному компоненту государственных образовательных стандартов начального общего образования (2004 г.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ая цель уроков литературного чтения</w:t>
      </w:r>
      <w:r>
        <w:rPr>
          <w:sz w:val="28"/>
          <w:szCs w:val="28"/>
        </w:rPr>
        <w:t xml:space="preserve"> в начальных классах - помочь ребенку стать читателем: подвести к осознанию богатого мира отечественной и зарубежной детской литературы как искусства художественного слова; обогатить читательский опыт. Развитие читателя предполагает формирование такой деятельности, когда он способен воспринимать текст (слушать и слышать художественное слово, читать вслух и молча изучать текст или только знакомиться с ним); понимать читаемое не только на уровне фактов, но и смысла (иметь свои суждения, выражать эмоциональные отношения и т. д.): воссоздавать в своем воображении прочитанное (представлять мысленно героев, события) и. наконец, воспроизводить текст, т. е. уметь рассказывать его в разных вариантах - подробно, выборочно, сжато, творчески с изменением ситуации. Эти компоненты необходимы для осуществления правильной читательской деяте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едующее условие – овладение элементарными литературными представлениями и знания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ажнейшим условием литературного образования младших школьников является освоение культуры речи, что достигается их участием в основных видах речевой деятельности: слушании, чтении, говорении, письм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так,   основными   образовательными   линиями   курса   «Литературное   чтение»   являются следующи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беспечение полноценного восприятия литературного произведения, глубины понимания учащимся текста и специфики его литературной формы. Выявление точки зрения писателя, формирование позиции читате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истема работы над навыками чт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  Включение  учащихся  в  эмоционально-творческую деятельность в процесс  е чт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Формирование литературоведческих представлений, которые необходимы школьнику для освоения литературы как искусства сло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Расширение круга чтения учащихся, создание «Литературного пространства», соответствующего возрастным особенностям и уровню подготовки учащих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анный курс литературного чтения построен с учетом следующих концептуальных положен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изучение   должно   обеспечивать  развитие   личности   ребенка,   формирование   его интеллекта и общей культур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 результате о учения развивается читательская деятельность школьников, а также формируются компоненты учебной деятельности;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держание курса «Литературное чтение» обеспечивает дифференцированное обучение и учет индивидуальных возможностей каждого ребен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арактерной чертой программы является «нерасчлененность» и «переплетённость» чтения произведения и работы с книг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и учебные материалы решают вопросы эмоционального, творческого, литературного и читательского развития ребёнка, а также нравственно – этического воспитания, т.к. чтение для ребёнка – и труд, и творчество, и новые открытия, и удовольствие, и самовоспита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начальном этапе (1-2 классы) используются тематический и жанрово-тематический принципы с включением некоторых представлений о читаемых произведениях (детском фольклоре, сказке, стихотворной и прозаической речи), об их автор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о 2 классе ученики уже умеют читать вслух целыми словами, правильно воспринимают содержание и форму читаемого произведения и книги, различают доступные им жанры, знают имена детских писателей, авторов книг и отдельных произведен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 2 - 4 классах проводятся уроки обучения работе с книгой ( учебной, художественной, справочной) в рамках  каждого изучаемого раз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грамма включает следующие основные рубрики: круг чтения, примерная тематика, жанровое разнообразие произведений, ориентировка в литературоведческих терминах, навык чтения, восприятие литературного произведения, творческая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-тематический пл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3655"/>
        <w:gridCol w:w="2801"/>
        <w:gridCol w:w="2866"/>
      </w:tblGrid>
      <w:tr>
        <w:trPr>
          <w:trHeight w:val="345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3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,  тема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>
          <w:trHeight w:val="285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ая программ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І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О нашей Родине»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асов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асов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ІІ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родная мудрость (устное народное творчество)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асов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асов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right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ІІІ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детях и для детей.</w:t>
            </w:r>
          </w:p>
          <w:p>
            <w:pPr>
              <w:pStyle w:val="Normal"/>
              <w:ind w:firstLine="63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. Произведения о детях.</w:t>
            </w:r>
          </w:p>
          <w:p>
            <w:pPr>
              <w:pStyle w:val="Normal"/>
              <w:ind w:firstLine="63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. Сказки для детей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часов</w:t>
            </w:r>
          </w:p>
          <w:p>
            <w:pPr>
              <w:pStyle w:val="Normal"/>
              <w:ind w:firstLine="5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 часов</w:t>
            </w:r>
          </w:p>
          <w:p>
            <w:pPr>
              <w:pStyle w:val="Normal"/>
              <w:ind w:firstLine="5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 часов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часов</w:t>
            </w:r>
          </w:p>
          <w:p>
            <w:pPr>
              <w:pStyle w:val="Normal"/>
              <w:ind w:firstLine="5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 часов</w:t>
            </w:r>
          </w:p>
          <w:p>
            <w:pPr>
              <w:pStyle w:val="Normal"/>
              <w:ind w:firstLine="5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 часов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right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І</w:t>
            </w:r>
            <w:r>
              <w:rPr>
                <w:sz w:val="32"/>
                <w:szCs w:val="32"/>
                <w:lang w:val="en-US"/>
              </w:rPr>
              <w:t>V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ия о родной природе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 «Уж небо осенью дышало…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 «Идёт волшебница зима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 «И вот уже трещат морозы…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 «Зима недаром злится…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 «Весна, весна красная…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. Книги – справочники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часов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 часов</w:t>
            </w:r>
          </w:p>
          <w:p>
            <w:pPr>
              <w:pStyle w:val="Normal"/>
              <w:ind w:firstLine="5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 часов</w:t>
            </w:r>
          </w:p>
          <w:p>
            <w:pPr>
              <w:pStyle w:val="Normal"/>
              <w:ind w:firstLine="5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 часов</w:t>
            </w:r>
          </w:p>
          <w:p>
            <w:pPr>
              <w:pStyle w:val="Normal"/>
              <w:ind w:firstLine="5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 часов</w:t>
            </w:r>
          </w:p>
          <w:p>
            <w:pPr>
              <w:pStyle w:val="Normal"/>
              <w:ind w:firstLine="5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 часов</w:t>
            </w:r>
          </w:p>
          <w:p>
            <w:pPr>
              <w:pStyle w:val="Normal"/>
              <w:ind w:firstLine="5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 часов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часов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 часов</w:t>
            </w:r>
          </w:p>
          <w:p>
            <w:pPr>
              <w:pStyle w:val="Normal"/>
              <w:ind w:firstLine="5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 часов</w:t>
            </w:r>
          </w:p>
          <w:p>
            <w:pPr>
              <w:pStyle w:val="Normal"/>
              <w:ind w:firstLine="5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 часов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</w:t>
            </w:r>
            <w:r>
              <w:rPr>
                <w:i/>
                <w:sz w:val="28"/>
                <w:szCs w:val="28"/>
              </w:rPr>
              <w:t>10 часов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</w:t>
            </w:r>
            <w:r>
              <w:rPr>
                <w:i/>
                <w:sz w:val="28"/>
                <w:szCs w:val="28"/>
              </w:rPr>
              <w:t>7 часов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</w:t>
            </w:r>
            <w:r>
              <w:rPr>
                <w:i/>
                <w:sz w:val="28"/>
                <w:szCs w:val="28"/>
              </w:rPr>
              <w:t>8 часов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Здравствуй, праздник новогодний!»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асов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асов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right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І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едения о животных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. Авторские произведения.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. Народные сказки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асов</w:t>
            </w:r>
          </w:p>
          <w:p>
            <w:pPr>
              <w:pStyle w:val="Normal"/>
              <w:ind w:firstLine="5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 часов</w:t>
            </w:r>
          </w:p>
          <w:p>
            <w:pPr>
              <w:pStyle w:val="Normal"/>
              <w:ind w:firstLine="5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 часов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асов</w:t>
            </w:r>
          </w:p>
          <w:p>
            <w:pPr>
              <w:pStyle w:val="Normal"/>
              <w:ind w:firstLine="5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 часов</w:t>
            </w:r>
          </w:p>
          <w:p>
            <w:pPr>
              <w:pStyle w:val="Normal"/>
              <w:ind w:firstLine="5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 часов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ІІ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убежные сказки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асов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асов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казы, сказки, стихи о семье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 Рассказы. стихи, сказки о семь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 Рассказы и стихи о маме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часов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 часов</w:t>
            </w:r>
          </w:p>
          <w:p>
            <w:pPr>
              <w:pStyle w:val="Normal"/>
              <w:ind w:firstLine="5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 часов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часов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 часов</w:t>
            </w:r>
          </w:p>
          <w:p>
            <w:pPr>
              <w:pStyle w:val="Normal"/>
              <w:ind w:firstLine="5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 часов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X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шебные   сказк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асов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ас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rPr/>
      </w:pPr>
      <w:r>
        <w:rPr>
          <w:sz w:val="40"/>
          <w:szCs w:val="40"/>
        </w:rPr>
        <w:t>Содержание тем курса</w:t>
      </w:r>
      <w:r>
        <w:rPr>
          <w:sz w:val="28"/>
          <w:szCs w:val="28"/>
        </w:rPr>
        <w:t>.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032"/>
        <w:gridCol w:w="1090"/>
        <w:gridCol w:w="2304"/>
        <w:gridCol w:w="3759"/>
      </w:tblGrid>
      <w:tr>
        <w:trPr>
          <w:trHeight w:val="15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разделов программ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.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темы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знаниям и умениям</w:t>
            </w:r>
          </w:p>
        </w:tc>
      </w:tr>
      <w:tr>
        <w:trPr>
          <w:trHeight w:val="15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нашей Родин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ч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я о Родине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 произведения о Родине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 сравнивать загадки, шутки, потешки, указывать на их особенности</w:t>
            </w:r>
          </w:p>
          <w:p>
            <w:pPr>
              <w:pStyle w:val="Normal"/>
              <w:rPr/>
            </w:pPr>
            <w:r>
              <w:rPr/>
              <w:t>-самостоятельно читать слова и текст молча</w:t>
            </w:r>
          </w:p>
          <w:p>
            <w:pPr>
              <w:pStyle w:val="Normal"/>
              <w:rPr/>
            </w:pPr>
            <w:r>
              <w:rPr/>
              <w:t>-находить и самостоятельно читать фамилию автора, заглавие</w:t>
            </w:r>
          </w:p>
          <w:p>
            <w:pPr>
              <w:pStyle w:val="Normal"/>
              <w:rPr/>
            </w:pPr>
            <w:r>
              <w:rPr/>
              <w:t>-сравнивать произведения по жанра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ое народное творчеств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ч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я фольклора русского народа и народов других стран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отличие малых фольклорных форм.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выделять признаки былины</w:t>
            </w:r>
          </w:p>
          <w:p>
            <w:pPr>
              <w:pStyle w:val="Normal"/>
              <w:rPr/>
            </w:pPr>
            <w:r>
              <w:rPr/>
              <w:t>-работать с произведением</w:t>
            </w:r>
          </w:p>
          <w:p>
            <w:pPr>
              <w:pStyle w:val="Normal"/>
              <w:rPr/>
            </w:pPr>
            <w:r>
              <w:rPr/>
              <w:t>-выразительно читать, выделяя повторы</w:t>
            </w:r>
          </w:p>
        </w:tc>
      </w:tr>
      <w:tr>
        <w:trPr>
          <w:trHeight w:val="15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детях и для дете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ч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я о жизни детей разных народов и стран, их дружбе и товариществе, об их отношении к людям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наизусть два стихотворения, пословицы.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выделять пословицы в тексте</w:t>
            </w:r>
          </w:p>
          <w:p>
            <w:pPr>
              <w:pStyle w:val="Normal"/>
              <w:rPr/>
            </w:pPr>
            <w:r>
              <w:rPr/>
              <w:t>-понимать главную мысль произведения</w:t>
            </w:r>
          </w:p>
          <w:p>
            <w:pPr>
              <w:pStyle w:val="Normal"/>
              <w:rPr/>
            </w:pPr>
            <w:r>
              <w:rPr/>
              <w:t>-находить части в тексте</w:t>
            </w:r>
          </w:p>
          <w:p>
            <w:pPr>
              <w:pStyle w:val="Normal"/>
              <w:rPr/>
            </w:pPr>
            <w:r>
              <w:rPr/>
              <w:t>-пересказывать по плану кратко и подробно.</w:t>
            </w:r>
          </w:p>
        </w:tc>
      </w:tr>
      <w:tr>
        <w:trPr>
          <w:trHeight w:val="15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едения о родной природ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ч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я русских и зарубежных писателей -классиков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выражать при чтении свое отношение к природе</w:t>
            </w:r>
          </w:p>
          <w:p>
            <w:pPr>
              <w:pStyle w:val="Normal"/>
              <w:rPr/>
            </w:pPr>
            <w:r>
              <w:rPr/>
              <w:t>-выразительно читать стихотворения</w:t>
            </w:r>
          </w:p>
          <w:p>
            <w:pPr>
              <w:pStyle w:val="Normal"/>
              <w:rPr/>
            </w:pPr>
            <w:r>
              <w:rPr/>
              <w:t>-понимать главную мысль</w:t>
            </w:r>
          </w:p>
          <w:p>
            <w:pPr>
              <w:pStyle w:val="Normal"/>
              <w:rPr/>
            </w:pPr>
            <w:r>
              <w:rPr/>
              <w:t>-выполнять творческие работы</w:t>
            </w:r>
          </w:p>
        </w:tc>
      </w:tr>
      <w:tr>
        <w:trPr>
          <w:trHeight w:val="15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равствуй, праздник новогод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ч.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я о зиме, о Новогоднем празднике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выразительно читать отрывки из изучаемых произведений</w:t>
            </w:r>
          </w:p>
        </w:tc>
      </w:tr>
      <w:tr>
        <w:trPr>
          <w:trHeight w:val="15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едения о животных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ч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я о животных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: </w:t>
            </w:r>
          </w:p>
          <w:p>
            <w:pPr>
              <w:pStyle w:val="Normal"/>
              <w:rPr/>
            </w:pPr>
            <w:r>
              <w:rPr/>
              <w:t>-различать народные песни, загадки, народные и авторские сказки.</w:t>
            </w:r>
          </w:p>
          <w:p>
            <w:pPr>
              <w:pStyle w:val="Normal"/>
              <w:rPr/>
            </w:pPr>
            <w:r>
              <w:rPr/>
              <w:t>-находить в тексте пословицы и уметь их объяснять</w:t>
            </w:r>
          </w:p>
          <w:p>
            <w:pPr>
              <w:pStyle w:val="Normal"/>
              <w:rPr/>
            </w:pPr>
            <w:r>
              <w:rPr/>
              <w:t>-отличать реальные события от волшебных.</w:t>
            </w:r>
          </w:p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наизусть 1-2 стихотворения</w:t>
            </w:r>
          </w:p>
          <w:p>
            <w:pPr>
              <w:pStyle w:val="Normal"/>
              <w:rPr/>
            </w:pPr>
            <w:r>
              <w:rPr/>
              <w:t>-3-5 фамилий авторов, которые пишут о животны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1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рубежные сказки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ч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рубежные народные сказки и Сказки зарубежных авторов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выделять признаки сказки</w:t>
            </w:r>
          </w:p>
          <w:p>
            <w:pPr>
              <w:pStyle w:val="Normal"/>
              <w:rPr/>
            </w:pPr>
            <w:r>
              <w:rPr/>
              <w:t>-правильно называть произведение</w:t>
            </w:r>
          </w:p>
          <w:p>
            <w:pPr>
              <w:pStyle w:val="Normal"/>
              <w:rPr/>
            </w:pPr>
            <w:r>
              <w:rPr/>
              <w:t>-составлять схематический план</w:t>
            </w:r>
          </w:p>
          <w:p>
            <w:pPr>
              <w:pStyle w:val="Normal"/>
              <w:rPr/>
            </w:pPr>
            <w:r>
              <w:rPr/>
              <w:t>-пересказывать подробно и кратко по готовому плану</w:t>
            </w:r>
          </w:p>
        </w:tc>
      </w:tr>
      <w:tr>
        <w:trPr>
          <w:trHeight w:val="257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казы, сказки, стихи о семь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ч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выразительно читать колыбельные песни, диалоги</w:t>
            </w:r>
          </w:p>
          <w:p>
            <w:pPr>
              <w:pStyle w:val="Normal"/>
              <w:rPr/>
            </w:pPr>
            <w:r>
              <w:rPr/>
              <w:t>-разыгрывать сценки из произведений</w:t>
            </w:r>
          </w:p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наизусть 1-2 стихотворения о маме</w:t>
            </w:r>
          </w:p>
          <w:p>
            <w:pPr>
              <w:pStyle w:val="Normal"/>
              <w:rPr/>
            </w:pPr>
            <w:r>
              <w:rPr/>
              <w:t>-что такое рифма, строфа</w:t>
            </w:r>
          </w:p>
        </w:tc>
      </w:tr>
      <w:tr>
        <w:trPr>
          <w:trHeight w:val="344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шебные сказ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люченческая детская книга, народные и авторские сказки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различать сказки: о животных, бытовые, волшебные</w:t>
            </w:r>
          </w:p>
          <w:p>
            <w:pPr>
              <w:pStyle w:val="Normal"/>
              <w:rPr/>
            </w:pPr>
            <w:r>
              <w:rPr/>
              <w:t>-сравнивать волшебные сказки: авторские и народные</w:t>
            </w:r>
          </w:p>
          <w:p>
            <w:pPr>
              <w:pStyle w:val="Normal"/>
              <w:rPr/>
            </w:pPr>
            <w:r>
              <w:rPr/>
              <w:t>-сочинять сказки с волшебными предметами</w:t>
            </w:r>
          </w:p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русских и зарубежных авторов сказок, их названия</w:t>
            </w:r>
          </w:p>
          <w:p>
            <w:pPr>
              <w:pStyle w:val="Normal"/>
              <w:rPr/>
            </w:pPr>
            <w:r>
              <w:rPr/>
              <w:t>-наизусть отрывок из сказки в стихах</w:t>
            </w:r>
          </w:p>
        </w:tc>
      </w:tr>
    </w:tbl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280" w:after="280"/>
        <w:ind w:left="180" w:hanging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рогнозируемые результаты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 концу обучения во втором классе уч-ся должны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меть: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авильно читать текст целыми словам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итать молча небольшие тексты (темп -не менее 70 слов в минуту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ересказывать прочитанный текст по готовому плану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пределять тему и жанр прочитанного или прослушанного произведени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итать наизусть 5-6 стихотворений и 1-2 отрывка из прозы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амостоятельно знакомиться с произведение и книгой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Самостоятельно отбирать книги для чт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Перечень учебно-методического обеспечения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</w:t>
      </w:r>
      <w:r>
        <w:rPr>
          <w:b/>
          <w:i/>
          <w:sz w:val="32"/>
          <w:szCs w:val="32"/>
        </w:rPr>
        <w:t>Для ученика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Ефросинина Л.А. Литературное чтение: учебник.- М.: Вентана – Граф, 2010,  в 2 ч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Ефросинина Л.А. Литературное чтение: рабочие тетради.- М.: Вентана – Граф, 2010,  в 2 ч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Ефросинина Л.А. Литературное чтение. Учебная хрестоматия. – М.: Вентана – Граф, 2009, в 2 ч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</w:t>
      </w:r>
      <w:r>
        <w:rPr>
          <w:b/>
          <w:i/>
          <w:sz w:val="32"/>
          <w:szCs w:val="32"/>
        </w:rPr>
        <w:t>Для учителя:</w:t>
      </w:r>
    </w:p>
    <w:p>
      <w:pPr>
        <w:pStyle w:val="Normal"/>
        <w:numPr>
          <w:ilvl w:val="0"/>
          <w:numId w:val="6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Сборник программ к комплекту учебников « Начальная школа XXI века» - 3-е изд., дораб. и доп.- М.: Вентана-Граф, 2010.</w:t>
      </w:r>
    </w:p>
    <w:p>
      <w:pPr>
        <w:pStyle w:val="Normal"/>
        <w:numPr>
          <w:ilvl w:val="0"/>
          <w:numId w:val="6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Ефросинина Л.А. Литературное чтение: Комментарии к урокам: 2 класс. – М.: Вентана-Граф, 2010.</w:t>
      </w:r>
    </w:p>
    <w:p>
      <w:pPr>
        <w:pStyle w:val="Normal"/>
        <w:numPr>
          <w:ilvl w:val="0"/>
          <w:numId w:val="6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фросинина Л.А. Литературное чтение в начальной школе: Контрольные работы, тесты, диагностические задания: в 2 ч. Ч.1.- М.: Вентана – Граф, 2006.</w:t>
      </w:r>
    </w:p>
    <w:p>
      <w:pPr>
        <w:pStyle w:val="Normal"/>
        <w:numPr>
          <w:ilvl w:val="0"/>
          <w:numId w:val="6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Ефросинина Л.А. Книгочей. Словарь-справочник по литературному чтению. – М.: Вентана – Граф, 2009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7" w:after="0"/>
        <w:ind w:left="-540" w:right="367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Согласовано</w:t>
      </w:r>
    </w:p>
    <w:p>
      <w:pPr>
        <w:pStyle w:val="Normal"/>
        <w:shd w:fill="FFFFFF" w:val="clear"/>
        <w:spacing w:before="7" w:after="0"/>
        <w:ind w:left="-720" w:right="367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  </w:t>
      </w:r>
      <w:r>
        <w:rPr>
          <w:color w:val="000000"/>
          <w:spacing w:val="-11"/>
          <w:sz w:val="28"/>
          <w:szCs w:val="28"/>
        </w:rPr>
        <w:t>Зам. директора по УВР</w:t>
      </w:r>
    </w:p>
    <w:p>
      <w:pPr>
        <w:pStyle w:val="Normal"/>
        <w:shd w:fill="FFFFFF" w:val="clear"/>
        <w:spacing w:before="7" w:after="0"/>
        <w:ind w:left="-720" w:right="367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  </w:t>
      </w:r>
      <w:r>
        <w:rPr>
          <w:color w:val="000000"/>
          <w:spacing w:val="-11"/>
          <w:sz w:val="28"/>
          <w:szCs w:val="28"/>
        </w:rPr>
        <w:t>________</w:t>
        <w:softHyphen/>
        <w:softHyphen/>
        <w:t>_  Н.Н.Зыкова</w:t>
      </w:r>
    </w:p>
    <w:p>
      <w:pPr>
        <w:pStyle w:val="Normal"/>
        <w:shd w:fill="FFFFFF" w:val="clear"/>
        <w:spacing w:before="7" w:after="0"/>
        <w:ind w:left="-720" w:right="367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  </w:t>
      </w:r>
      <w:r>
        <w:rPr>
          <w:color w:val="000000"/>
          <w:spacing w:val="-11"/>
          <w:sz w:val="28"/>
          <w:szCs w:val="28"/>
        </w:rPr>
        <w:t>«___» сентября 2010 г.</w:t>
      </w:r>
    </w:p>
    <w:p>
      <w:pPr>
        <w:pStyle w:val="Normal"/>
        <w:shd w:fill="FFFFFF" w:val="clear"/>
        <w:spacing w:before="7" w:after="0"/>
        <w:ind w:left="-720" w:right="367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before="7" w:after="0"/>
        <w:ind w:left="-720" w:right="367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before="7" w:after="0"/>
        <w:ind w:left="-720" w:right="367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before="7" w:after="0"/>
        <w:ind w:left="-720" w:right="367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pacing w:lineRule="atLeast" w:line="240" w:before="0" w:after="0"/>
        <w:ind w:left="360" w:hanging="0"/>
        <w:contextualSpacing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раснодарский край, г. Новороссийск</w:t>
      </w:r>
    </w:p>
    <w:p>
      <w:pPr>
        <w:pStyle w:val="Normal"/>
        <w:spacing w:lineRule="atLeast" w:line="240" w:before="0" w:after="0"/>
        <w:ind w:left="360" w:hanging="0"/>
        <w:contextualSpacing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lineRule="atLeast" w:line="240" w:before="0" w:after="0"/>
        <w:ind w:left="360" w:hanging="0"/>
        <w:contextualSpacing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лицей «Технико-экономический»</w:t>
      </w:r>
    </w:p>
    <w:p>
      <w:pPr>
        <w:pStyle w:val="Normal"/>
        <w:spacing w:lineRule="atLeast" w:line="240" w:before="0" w:after="0"/>
        <w:ind w:left="360" w:hanging="0"/>
        <w:contextualSpacing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 w:before="7" w:after="0"/>
        <w:ind w:left="-720" w:right="367" w:hanging="0"/>
        <w:jc w:val="center"/>
        <w:rPr>
          <w:b/>
          <w:b/>
          <w:color w:val="000000"/>
          <w:spacing w:val="-11"/>
          <w:sz w:val="28"/>
          <w:szCs w:val="28"/>
          <w:u w:val="single"/>
        </w:rPr>
      </w:pPr>
      <w:r>
        <w:rPr>
          <w:b/>
          <w:color w:val="000000"/>
          <w:spacing w:val="-11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 w:before="7" w:after="0"/>
        <w:ind w:right="367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360" w:before="7" w:after="0"/>
        <w:ind w:right="367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360" w:before="7" w:after="0"/>
        <w:ind w:right="367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  - ТЕМАТИЧЕСКОЕ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ИРОВАНИЕ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uto" w:line="360" w:before="7" w:after="0"/>
        <w:ind w:right="367" w:hanging="0"/>
        <w:jc w:val="center"/>
        <w:rPr/>
      </w:pPr>
      <w:r>
        <w:rPr>
          <w:b/>
          <w:color w:val="000000"/>
          <w:spacing w:val="-11"/>
          <w:sz w:val="32"/>
          <w:szCs w:val="32"/>
        </w:rPr>
        <w:t>по литературному чтению</w:t>
      </w:r>
    </w:p>
    <w:p>
      <w:pPr>
        <w:pStyle w:val="Normal"/>
        <w:shd w:fill="FFFFFF" w:val="clear"/>
        <w:spacing w:lineRule="auto" w:line="360" w:before="7" w:after="0"/>
        <w:ind w:right="367" w:hanging="0"/>
        <w:jc w:val="center"/>
        <w:rPr>
          <w:b/>
          <w:b/>
          <w:color w:val="000000"/>
          <w:spacing w:val="-11"/>
          <w:sz w:val="32"/>
          <w:szCs w:val="32"/>
        </w:rPr>
      </w:pPr>
      <w:r>
        <w:rPr>
          <w:b/>
          <w:color w:val="000000"/>
          <w:spacing w:val="-11"/>
          <w:sz w:val="32"/>
          <w:szCs w:val="32"/>
        </w:rPr>
      </w:r>
    </w:p>
    <w:p>
      <w:pPr>
        <w:pStyle w:val="Normal"/>
        <w:shd w:fill="FFFFFF" w:val="clear"/>
        <w:spacing w:lineRule="auto" w:line="360" w:before="7" w:after="0"/>
        <w:ind w:right="367" w:hanging="0"/>
        <w:jc w:val="center"/>
        <w:rPr>
          <w:b/>
          <w:b/>
          <w:color w:val="000000"/>
          <w:spacing w:val="-11"/>
          <w:sz w:val="32"/>
          <w:szCs w:val="32"/>
        </w:rPr>
      </w:pPr>
      <w:r>
        <w:rPr>
          <w:b/>
          <w:color w:val="000000"/>
          <w:spacing w:val="-11"/>
          <w:sz w:val="32"/>
          <w:szCs w:val="32"/>
        </w:rPr>
      </w:r>
    </w:p>
    <w:p>
      <w:pPr>
        <w:pStyle w:val="Normal"/>
        <w:shd w:fill="FFFFFF" w:val="clear"/>
        <w:spacing w:lineRule="auto" w:line="360" w:before="7" w:after="0"/>
        <w:ind w:left="-540" w:right="367" w:hanging="0"/>
        <w:rPr/>
      </w:pPr>
      <w:r>
        <w:rPr>
          <w:b/>
          <w:color w:val="000000"/>
          <w:spacing w:val="-11"/>
          <w:sz w:val="28"/>
          <w:szCs w:val="28"/>
        </w:rPr>
        <w:t xml:space="preserve">Класс:  </w:t>
      </w:r>
      <w:r>
        <w:rPr>
          <w:color w:val="000000"/>
          <w:spacing w:val="-11"/>
          <w:sz w:val="28"/>
          <w:szCs w:val="28"/>
        </w:rPr>
        <w:t>2 «А»</w:t>
      </w:r>
    </w:p>
    <w:p>
      <w:pPr>
        <w:pStyle w:val="Normal"/>
        <w:shd w:fill="FFFFFF" w:val="clear"/>
        <w:spacing w:lineRule="auto" w:line="360" w:before="7" w:after="0"/>
        <w:ind w:left="-540" w:right="367" w:hanging="0"/>
        <w:rPr/>
      </w:pPr>
      <w:r>
        <w:rPr>
          <w:b/>
          <w:color w:val="000000"/>
          <w:spacing w:val="-11"/>
          <w:sz w:val="28"/>
          <w:szCs w:val="28"/>
        </w:rPr>
        <w:t xml:space="preserve">Учитель: </w:t>
      </w:r>
      <w:r>
        <w:rPr>
          <w:color w:val="000000"/>
          <w:spacing w:val="-11"/>
          <w:sz w:val="28"/>
          <w:szCs w:val="28"/>
        </w:rPr>
        <w:t xml:space="preserve"> Головченко Л.В.</w:t>
      </w:r>
    </w:p>
    <w:p>
      <w:pPr>
        <w:pStyle w:val="Normal"/>
        <w:shd w:fill="FFFFFF" w:val="clear"/>
        <w:spacing w:lineRule="auto" w:line="360" w:before="7" w:after="0"/>
        <w:ind w:left="-540" w:right="367" w:hanging="0"/>
        <w:rPr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  <w:t xml:space="preserve">Кол-во часов: </w:t>
      </w:r>
      <w:r>
        <w:rPr>
          <w:color w:val="000000"/>
          <w:spacing w:val="-11"/>
          <w:sz w:val="28"/>
          <w:szCs w:val="28"/>
        </w:rPr>
        <w:t>всего – 136 ч;        в неделю – 4 ч</w:t>
      </w:r>
    </w:p>
    <w:p>
      <w:pPr>
        <w:pStyle w:val="Normal"/>
        <w:shd w:fill="FFFFFF" w:val="clear"/>
        <w:spacing w:lineRule="auto" w:line="360" w:before="7" w:after="0"/>
        <w:ind w:right="367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360" w:before="7" w:after="0"/>
        <w:ind w:right="367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360" w:before="7" w:after="0"/>
        <w:ind w:right="367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360" w:before="7" w:after="0"/>
        <w:ind w:right="367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360" w:before="7" w:after="0"/>
        <w:ind w:right="367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360" w:before="7" w:after="0"/>
        <w:ind w:right="367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360" w:before="7" w:after="0"/>
        <w:ind w:right="367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Планирование составлено на основе рабочей программы по литературному чтению учителя Л.В.Головченко, утверждённой решением педсовета, протокол №1 от 28 августа 2010 г.</w:t>
      </w:r>
    </w:p>
    <w:tbl>
      <w:tblPr>
        <w:tblW w:w="1025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1080"/>
        <w:gridCol w:w="1596"/>
        <w:gridCol w:w="1275"/>
        <w:gridCol w:w="993"/>
        <w:gridCol w:w="992"/>
      </w:tblGrid>
      <w:tr>
        <w:trPr>
          <w:trHeight w:val="3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азделы, темы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-ние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 четвер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3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sz w:val="28"/>
                <w:szCs w:val="28"/>
              </w:rPr>
              <w:t xml:space="preserve">«О нашей Родине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Савинов «Роди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9.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ины, презентац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икитин «Рус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ин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Романовский «Рус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Романовский «Слово о Русской земл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рокофьев «Роди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Народная мудрость (устное народное творчеств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родная песня «Я с горы на гору шла…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. дис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инный сказ «Как Илья из Мурома богатырем стал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ина «Три богатыря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ылина « Три поездки Ильи Муромц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льклор. Шутка, считалка, потеш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верь себя». Куба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  « О детях и для детей». Произведения о дет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арто «Кат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рет писателя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/>
            </w:pPr>
            <w:r>
              <w:rPr>
                <w:sz w:val="28"/>
                <w:szCs w:val="28"/>
              </w:rPr>
              <w:t xml:space="preserve">С. Баруздинн «Стихи о человеке и его словах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рет писателя</w:t>
            </w:r>
          </w:p>
        </w:tc>
      </w:tr>
      <w:tr>
        <w:trPr>
          <w:trHeight w:val="6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аруздин «Как Алешке учиться надоел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Пермяк «Смородин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писател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апгир «Рабочие руки»</w:t>
            </w:r>
          </w:p>
          <w:p>
            <w:pPr>
              <w:pStyle w:val="Normal"/>
              <w:ind w:firstLine="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осов «Заплат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Крылов «Лебедь, Щука и Ра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Толстой «Страшный звер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DVD</w:t>
            </w:r>
            <w:r>
              <w:rPr/>
              <w:t xml:space="preserve"> диск «Бас-ни И.А.Крыло-ва». Портреты писател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Зощенко. «Самое глав</w:t>
              <w:softHyphen/>
              <w:t>ное»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Зощенко. «Самое глав</w:t>
              <w:softHyphen/>
              <w:t>ное»  пересказ по картинному план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Сутеев. «Кто лучше?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Митта «Шар в окошке»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8"/>
                <w:szCs w:val="28"/>
              </w:rPr>
              <w:t xml:space="preserve">Е.Пермяк – «Две пословицы» </w:t>
            </w:r>
            <w:r>
              <w:rPr/>
              <w:t xml:space="preserve">КУБА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  « О детях и для детей». Сказки для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/>
            </w:pPr>
            <w:r>
              <w:rPr>
                <w:sz w:val="28"/>
                <w:szCs w:val="28"/>
              </w:rPr>
              <w:t>А. Пантелеев. «Две лягуш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DVD</w:t>
            </w:r>
            <w:r>
              <w:rPr/>
              <w:t xml:space="preserve"> дис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/>
            </w:pPr>
            <w:r>
              <w:rPr>
                <w:sz w:val="28"/>
                <w:szCs w:val="28"/>
              </w:rPr>
              <w:t>В. Беспальков. «Совуш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/>
            </w:pPr>
            <w:r>
              <w:rPr>
                <w:sz w:val="28"/>
                <w:szCs w:val="28"/>
              </w:rPr>
              <w:t>В. Сутеев. «Снежный зайчик»</w:t>
            </w:r>
          </w:p>
          <w:p>
            <w:pPr>
              <w:pStyle w:val="Normal"/>
              <w:ind w:firstLine="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Носов. «Затейни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иск «Рассказы Н.Носо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.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 страха глаза велики»</w:t>
            </w:r>
          </w:p>
          <w:p>
            <w:pPr>
              <w:pStyle w:val="Normal"/>
              <w:ind w:firstLine="63"/>
              <w:rPr/>
            </w:pPr>
            <w:r>
              <w:rPr>
                <w:sz w:val="28"/>
                <w:szCs w:val="28"/>
              </w:rPr>
              <w:t>Русская народная сказ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DVD</w:t>
            </w:r>
            <w:r>
              <w:rPr/>
              <w:t xml:space="preserve"> дис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/>
            </w:pPr>
            <w:r>
              <w:rPr>
                <w:sz w:val="28"/>
                <w:szCs w:val="28"/>
              </w:rPr>
              <w:t>Бр. Гримм. «Маленькие человеч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реты писател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Х. Андерсен. «Пятеро из од</w:t>
              <w:softHyphen/>
              <w:t>ного струч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рет писател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8.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/>
            </w:pPr>
            <w:r>
              <w:rPr>
                <w:sz w:val="28"/>
                <w:szCs w:val="28"/>
              </w:rPr>
              <w:t>Бр. Гримм. «Ceмepo храбрец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. Гримм. «Ceмepo храбрецов». Чтение по роля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к. Андерсен. «Принцесса на горошине», « Дюймовоч</w:t>
              <w:softHyphen/>
              <w:t>кa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DVD</w:t>
            </w:r>
            <w:r>
              <w:rPr/>
              <w:t xml:space="preserve"> диск «Сказки Г.Х.Ан-дерсен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IV « Уж небо осенью дышало…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изведения о родной природ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Пушкин. «Уж небо осе</w:t>
              <w:softHyphen/>
              <w:t>нью дыша</w:t>
              <w:softHyphen/>
              <w:t>ло...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кребиц</w:t>
              <w:softHyphen/>
              <w:t>кий. «Oceн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рет писате-ля. Картины художник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. Трутнева. «Oceн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Шим. «Белка и ворон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 Сладков. «Эхо» КУБА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и.  Н. Рубцов. «У сгнившей лесной избушки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. Пришвин. «Heдoсмотренные  гриб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.Шим. «Храбрый опенок»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ь себ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I четвер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2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IV «Идёт волшебница - зима». Произведения о зимней природ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 Александрова. «Зим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понятия «сравнени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ины зимней природ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2.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Иванов. «Каким быва</w:t>
              <w:softHyphen/>
              <w:t>ет снег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</w:t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. Соколов</w:t>
              <w:softHyphen/>
              <w:t>-Микитов. «Зима в лес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4.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. Шим «Bceм вам крышка»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5.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.Ушинский. «Мороз не страшен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Дети Деда Мороза» Народная сказ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. Пришвин. «Дерев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лесу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.1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писател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ое творчество «Зима в лесу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 дис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 Суриков «Детство» </w:t>
            </w:r>
            <w:r>
              <w:rPr/>
              <w:t xml:space="preserve">КУБА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 «И вот уже трещат морозы…» Произведения о родной природ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Даль. «Девочка Снегу-роч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DVD</w:t>
            </w:r>
            <w:r>
              <w:rPr/>
              <w:t xml:space="preserve"> диск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Даль. «Девочка Снегурочка» упражнение в выразительном чтении песенки стар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негурочка». Русская народная сказ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. диск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негурочка». Русская народная сказ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. Некрасов. «Саша»   </w:t>
            </w:r>
            <w:r>
              <w:rPr/>
              <w:t xml:space="preserve">КУБА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писател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Скребицкий,  В. Чаплина. «Как белочка зимуе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Соколов</w:t>
              <w:softHyphen/>
              <w:t>-Мики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Узоры на снeгy 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и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. Беляев. «О чем ты думаешь  снегирь?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лективное творчество  «Царство Мороза Ивано-вич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V «Здравствуй, праздник новогодний!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ихалков. «В снегу стоя</w:t>
              <w:softHyphen/>
              <w:t>ла елоч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рет писател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и Гайда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рет писате-ля. Выставка кни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Гайдар. «Елка в тайг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Гайдар. «Елка в тайге». Анализ произве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. Маршак  «Декабр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рет писател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аршак  «Декабрь»  работа с текст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иблиотечный урок. Книги Х.К. Андерс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ь себ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к-утрен</w:t>
              <w:softHyphen/>
              <w:t xml:space="preserve">ник «Идет волшебница </w:t>
              <w:softHyphen/>
              <w:t>зим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VI Произведения о живот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Буренушка. Народная песня; В. Жуковский. «Птичка»</w:t>
            </w:r>
            <w:r>
              <w:rPr/>
              <w:t xml:space="preserve"> КУБА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. дис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II четвер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VI Произведения о животных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ские произведения о живот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.Ушинский «Кот Васьк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изведения фольклора (считалки, загадки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Благинина «Голоса лес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к «Голоса лес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ришвин «Старый гриб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Комаров «Оленен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Ушинский  «Лиса Патрикеев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Бианки «Ёж – спасител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Дудин «Тары-бар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Дудин «Тары-бар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тературные сказки. К.Ушинский «Плутишка ко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 Произведения о животных. Народные сказ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Журавль и цапля» Русская народная сказ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DVD</w:t>
            </w:r>
            <w:r>
              <w:rPr/>
              <w:t xml:space="preserve"> диск «Русские народ-ные сказки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Журавль и цапля» Русская народная сказка. Характер герое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Зимовье зверей» Русская народная сказка </w:t>
            </w:r>
            <w:r>
              <w:rPr/>
              <w:t xml:space="preserve">КУБА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DVD</w:t>
            </w:r>
            <w:r>
              <w:rPr/>
              <w:t xml:space="preserve"> диск «Русские народ-ные сказки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Мамин – Сибиряк «Сказка про Воробья Воробеича и Ерша Ершович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Мамин – Сибиряк «Сказка про Воробья Воробеича и Ерша Ершовича» Выявление реального и вымышленного в произвед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Мамин – Сибиряк «Сказка про Воробья Воробеича и Ерша Ершовича» Сравн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лые перышки» Русская сказ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VII Зарубежные сказ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рубежные сказки. «Колосок» Украинская народная сказ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ая сказка «Как Джек ходил счастье искат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ая сказка «Как Джек ходил счастье искат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вежская сказка «Лис Миккель и медведь Бамс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вежская сказка «Лис Миккель и медведь Бамс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 американских индейцев «Как кролик взял койота на испуг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р.Гримм «Бременские музыкант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DVD</w:t>
            </w:r>
            <w:r>
              <w:rPr/>
              <w:t xml:space="preserve"> диск «Бременские музыканты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.Гримм «Бременские музыканты». Чтение по рол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нглийская народная сказка «Сказка про трех поросят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глийская народная сказка «Сказка про трех поросят». Сравнение с авторской сказко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DVD</w:t>
            </w:r>
            <w:r>
              <w:rPr/>
              <w:t xml:space="preserve"> диск «Три поросён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верь себя». Куб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VIII Рассказы, стихи, сказки о семье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Толстой «Лучше всех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Пермяк «Случай с кошельком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Аксаков «Моя сестр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.Лермонтов «Спи, младенец мой прекрасны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Осеева «Сынов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Майков» Колыбельная песн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.Толстой «Отец и сыновья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.Плещеев «Дедуш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I Рассказы, стихи, сказки о семье. Рассказы и стихи о мама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.Воронкова «Катин подарок». Ю.Коринец «Мар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казы и стихи о мамах, о родном доме. А.Плещеев «Песня матери»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.Ахматова «Перед весной бывают дни таки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казки народов России. «Три сестры» Татарская сказ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Солоухин «Деревь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Михалков «Быль для детей»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8"/>
                <w:szCs w:val="28"/>
              </w:rPr>
              <w:t xml:space="preserve">Проверь себя.  </w:t>
            </w:r>
            <w:r>
              <w:rPr/>
              <w:t>КУБАН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ь себ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/>
            </w:pPr>
            <w:r>
              <w:rPr>
                <w:b/>
                <w:sz w:val="28"/>
                <w:szCs w:val="28"/>
              </w:rPr>
              <w:t>IV  «Весна, весна красная!..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изведения о родной природ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родная песня «Весна, весна красная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Чехов «Весно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ины художник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V четвер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  «Зима недаром злиться…» Произведения о родной природ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.Пушкин «Гонимы вешними лучам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Скребицкий «Весна-художни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. дис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.Сладков «Снег и Ветер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Маршак «Весенняя песен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 Шим «Чем пахнет вес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произведений о весне. Е.Баратынский «Весна! Весна!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ия о Дне Победы. С.Михалков «Быль для дете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«День Победы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аруздин «Салю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8"/>
                <w:szCs w:val="28"/>
              </w:rPr>
              <w:t xml:space="preserve">Произведения о Дне Победы  </w:t>
            </w:r>
            <w:r>
              <w:rPr/>
              <w:t xml:space="preserve">КУБА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кни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.Тютчев «Зима недаром злится!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  «Весна, весна красная…»  Произведения о родной природ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.Куприн «Скворцы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.Сладков «Скворец - молодец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.Сладков «Апрельские шутки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.Барто «Апрель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Скребицкий «Жаворон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ольклор: Песенка - закличка, загад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. дис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Жуковский «Жаворон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</w:t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.Высоцкая «Одуванчик» М.Пришвин «Золотой луг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  Книги – справочники. Произведения о родной природ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Дудочкин «Почему хорошо на свете»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КУБАН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.Сладков «Весенний гам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арто «Воробе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ришвин « Ребята и утят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казки в стихах» Б.Заходер «Птичья школ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и в стихах» Б.Заходер «Птичья школа». Чтение по роля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.Ушинский «Утренние луч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.Барто «Весна, весна на улиц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8"/>
                <w:szCs w:val="28"/>
              </w:rPr>
              <w:t xml:space="preserve">Проверь себя </w:t>
            </w:r>
            <w:r>
              <w:rPr/>
              <w:t xml:space="preserve">КУБАН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лшебные сказ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ая народная сказка «Хаврошечка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ая народная сказка «Хаврошечка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DVD</w:t>
            </w:r>
            <w:r>
              <w:rPr/>
              <w:t xml:space="preserve"> диск «Русские народ-ные сказки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.Пушкин «Сказка о рыбаке и рыбк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DVD</w:t>
            </w:r>
            <w:r>
              <w:rPr/>
              <w:t xml:space="preserve"> диск «Сказка о рыба-ке и рыбке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ушкин «Сказка о рыбаке и рыбке» Деление текста на ч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ушкин «Сказка о рыбаке и рыбке» Работа с книгами сказок А.Пушк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.Перро «Кот в сапогах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.Перро «Кот в сапогах». Характеры геро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рь себя </w:t>
            </w:r>
            <w:r>
              <w:rPr/>
              <w:t xml:space="preserve">КУБАН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 Знак Знак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22:51:00Z</dcterms:created>
  <dc:creator>Komp</dc:creator>
  <dc:description/>
  <cp:keywords/>
  <dc:language>en-US</dc:language>
  <cp:lastModifiedBy>Komp</cp:lastModifiedBy>
  <cp:lastPrinted>2010-09-21T01:57:00Z</cp:lastPrinted>
  <dcterms:modified xsi:type="dcterms:W3CDTF">2010-09-20T21:59:00Z</dcterms:modified>
  <cp:revision>14</cp:revision>
  <dc:subject/>
  <dc:title>Краснодарский край, г</dc:title>
</cp:coreProperties>
</file>