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79"/>
        <w:gridCol w:w="1517"/>
        <w:gridCol w:w="2441"/>
        <w:gridCol w:w="2428"/>
        <w:gridCol w:w="2145"/>
        <w:gridCol w:w="2316"/>
        <w:gridCol w:w="1980"/>
      </w:tblGrid>
      <w:tr>
        <w:trPr>
          <w:trHeight w:val="6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жим.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ей.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развивающей среды для самостоятельной деятельности детей. (центры активности, все помещения групп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заимодействие с родителями.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руппов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деятельность в режимных моментах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    06.0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р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д,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икац. худож.твор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тение х/л музы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. «Мои друзья в детском саду» - воспитывать друже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 «Нам игрушки принесли»- знание детей о местонахождении игруше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название  цветов на клумбе детского сада (Полина Б, Лиза Е, Юля Ч. Рома К,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детей выполнять обязанности дежурных по занятия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ти иллюстрации цветов – различать комнатные цветы и цветы растущие на клумба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родителями о самочувствии детей и по текущи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иться к родителям с просьбой: учить детей дома пользоваться ножницами, вырезать по контуру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исование игрушек»- развивать умение детей передавать в рисунке образ игруш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опасность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охранять устойчивое равновесие при ходьбе по уменьшенной площади опоры; подпрыгивать вверх энергично;  подбрасывать мяч вверх и ловить двумя рук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гул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-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иза-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нан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курсия по территории доу.- обратить внимание детей на новое оборудование на учас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рточка № 7 Наблюдение за насекомыми осенью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в высоту на месте «Поймай комарика»  (Кирилл Б. Данил Ш. Арина В. Настя Ф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чему нельзя мусорить на улице» -воспитывать уважение  к труду сотрудников до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гащение предметно-развивающей среды 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южетно-ролевыеигры. Игры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ериментирование (песок,). Моделирование. Опыты. Продуктивная деятельнос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бота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ном</w:t>
            </w:r>
          </w:p>
        </w:tc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Закреплять навык аккуратно складывать одежд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Ч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-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иза-ция,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Х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здоровительная гимнастика после с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на тему «Детский сад встречает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/и «что лишне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вырезать круг из квадрата Арину В, Сашу О. Лизу Т. Данила ш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- ситуация «Детский сад встречает  малыше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ый подбор детьми атрибутов для иг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черняя прогулка</w:t>
            </w:r>
          </w:p>
        </w:tc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стоятельная игровая деятельность детей на участке, игры по выбору. Напомнить о дружелюбном отношении друг к другу. П/и «Ловишки». Наблюдения за погод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79"/>
        <w:gridCol w:w="1320"/>
        <w:gridCol w:w="2947"/>
        <w:gridCol w:w="2437"/>
        <w:gridCol w:w="2146"/>
        <w:gridCol w:w="2327"/>
        <w:gridCol w:w="1980"/>
      </w:tblGrid>
      <w:tr>
        <w:trPr>
          <w:trHeight w:val="6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жим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ластей.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развивающей среды для самостоятельной деятельности детей. (центры активности, все помещения групп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заимодействие с родителями.</w:t>
            </w:r>
          </w:p>
        </w:tc>
      </w:tr>
      <w:tr>
        <w:trPr>
          <w:trHeight w:val="2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руппо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деятельность в режимных моментах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     07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р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,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ик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тение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.твор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разцовый порядок группы» -(поддержание внешнего вида кукол – расчесать, поправить одежду, если нужно постирать белье). Дидактическая игра по развитию речи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Какой наш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альчиковая игра: «Дружные ребя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то с правой ножки, это с левой ножки» - учить правильно обуваться Данила Е. Влада И. Кирилла Б. Артема Ш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нить с детьми потешки о воде. Прививать навыки следить за чистотой рук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и на тему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журство по занятиям – разложить необходимый материа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и консультации с родителями по волнующим их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ка  -передвижка «Одежда для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ть родителям  беседовать с детьми о правилах поведения дома, на улице и в детском саду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хт, соц.  Без.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ебурашка» - совершенствовать умение лепить из пластилина (сплющивать. раскатыват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 музыкального руководител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гулк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-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иза-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-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х/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.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я за деревьями на участке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/и «найди дерево». П/и, «Зайка серенький сидит», «У медведя во бору»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ыгивать в круг и выпрыгивать из круг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Миша З. Юля Ч. Лиза К. Ульяна С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тивный разговор о правилах личной гигиены (пользование носовым плат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но-ролевые игры, сбор песка в песоч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ивная деятельнос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бота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но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художественной литературы -  «Кто чему научился?» В. Бер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ЧЕ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влечение  «Мой любимый детский сад». ( см конспект).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й любимый детский сад» - привлечь детей к оформлению, оказывать посильную помощ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черняя прогул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Удочк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учить перепрыгивать через скакалку. Наблюдение за  ветром. Самостоятельная деятельность дете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51:00Z</dcterms:created>
  <dc:creator>иришка иришка</dc:creator>
  <dc:description/>
  <cp:keywords/>
  <dc:language>en-US</dc:language>
  <cp:lastModifiedBy>User</cp:lastModifiedBy>
  <dcterms:modified xsi:type="dcterms:W3CDTF">2014-10-19T05:52:00Z</dcterms:modified>
  <cp:revision>2</cp:revision>
  <dc:subject/>
  <dc:title/>
</cp:coreProperties>
</file>