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 импровизация как один из необходимых этапов в развитии песенного творчества дошколь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 импровизацией в детской музыкальной деятельности понимается сочинение танца, мелодии на музыкальном инструменте или песни, непосредственно в процессе ее исполн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щение детей к песенному творчеству – одна из самых сложных задач современного музыкального образования в детском саду. Н. А. Ветлугина исследует роль музыкального искусства в формировании детского творчества. Продолжая линию Н. К. Головской, она продумала серию творческих заданий для развития детского музыкального творче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ов творческих зада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Речевая импровизац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окализация стихотвор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Звукоподражание, звуковая импровизац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Диалогическая импровизац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узыкальных занятиях учим детей правильному музыкальному интонированию речи. Гибкость и разнообразие приемов нюансировки предоставляет широкий простор высокому мастерству. К ним относим: динамические оттенки (различаются по силе звука, гибкость и разнообразие ритмического рисунка. Умение накладывать на музыкальный звук различные степени силы и ритма, делают его выразительным и содержательным. Наполнение художественного содержания текста различной интонацией при исполнении – это уже проявление творче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чевые интонации - это выразительное повышение и понижение голоса при разговоре. Подобно музыкальным, речевые интонации звучат и воспринимаются ухом, естественный их источник – человеческий голос. В вокальных произведениях, в особенности в народных песнях, звучание музыкальных интонаций естественно сочетается с произнесением слов и тем самым с речевыми интонация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енное овладение речевым этапом позволяет детям раскрепощенно и достаточно быстро импровизировать текст на различные нюансы, придавая произведению неповторимый свой характер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Интонирование – вне музыкального тона, но на определенной речевой высоте, т. е. воспроизведение речитатива говором, на речевом плане с сохранением высотности и ритмического рисун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Интонирование на одной музыкальном тоне. Пример: «Андрей - воробе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бразование коротких мотивов, линия звучания держится на определенной осевой ноте, но с рельефно выделенной концовкой и с подчеркнутыми акцентами, что достигается путем повышения или понижения голоса от центрального т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Захват более широких вверх и вниз от данной мелодической оси интервалов группировка вокруг нее соседних тонов. Но длительной музыкальной мелодии все еще нет – ритм и интонационная динамика всецело подчинены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сту, большей частью следуя слогам и их размерам и высот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Приучение слуха к попевкам. Попевка – интонационно – конструктивный элемент мелодии – образует группу тонов, составляющий мелод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логи насчитывают в русском языке более 20 интонаций. Каждая из них выражает соответствующие эмоциональное состояние и передается через комплекс выразительных средств – звуковысотную интонацию, темп, тембр, динамику и. т. д. Например, состоянию героя соответствует наибольшая длительность слога, медленное нарастание и спад силы звука, характерные «подъезды» и «съезды» в высоте звуков, динамические контрасты, плачущие интионации, использование крайних звуков диапазона голоса; чувство гнева передается резкими, «рубленными» фразами, обрывам и звука, большой силой голоса, зловещим, звенящим или шипящим тембром; страху свойственны резкие перепады голоса, сильное нарушение ритма мелодии, резкое увеличение пауз; радость обычно передается звонким светлым тембром, повышенной динамикой, и тесситурой, широкими мелодическими ходами, подвижным темпом; торжественное настроение также выражается широкими ходами в мелодии, но темп при этом более размеренный, подчеркнутый, тембр насыщенный и светлый, со звоном. [5, 43]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енаправленно изменяя тембр, звуковысоту, темп, динамику, артикуляцию в произношении текста, наполняя его необходимыми эмоциями, чтец добивается осмысленной, выразительной интонации. И путь к ней лежит через художественно – образное мышление, ассоциативное изображение, развитую фантаз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речевая импровизация является необходимым этапом в развитии песенного творчества дошкольни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Асафьев. Б. О народной музыке. / Сост. Земцовский, А. Кунанбаева. – Л. : Музыка, 1987. – 248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. С. Гумилев ИЗБРАННОЕ Серия «Школьная библиотека», 2005 – 2010 Издательство "Просвещение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ан-Калик В. А., Никандров Н. Д. Педагогическое творчество. – М. : Педагогика, 199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Попова. Т. Основы русской народной музыки. М., «Музыка» 1977. 224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Шамина Л. В. Музыкальный фольклор и дети: Методическое пособие. Составление и общая редакция Л. В. Шаминой. –М. : Республиканский центр русского фольклора. – 1010с., с н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19:00Z</dcterms:created>
  <dc:creator>1</dc:creator>
  <dc:description/>
  <cp:keywords/>
  <dc:language>en-US</dc:language>
  <cp:lastModifiedBy>1</cp:lastModifiedBy>
  <dcterms:modified xsi:type="dcterms:W3CDTF">2014-10-19T06:32:00Z</dcterms:modified>
  <cp:revision>3</cp:revision>
  <dc:subject/>
  <dc:title/>
</cp:coreProperties>
</file>