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</w:t>
      </w:r>
      <w:r>
        <w:rPr>
          <w:b/>
          <w:sz w:val="32"/>
          <w:szCs w:val="32"/>
        </w:rPr>
        <w:t>Олимпиада по математике. 3 класс.</w:t>
      </w:r>
    </w:p>
    <w:p>
      <w:pPr>
        <w:pStyle w:val="Normal"/>
        <w:tabs>
          <w:tab w:val="clear" w:pos="708"/>
          <w:tab w:val="left" w:pos="6471" w:leader="none"/>
        </w:tabs>
        <w:rPr/>
      </w:pPr>
      <w:r>
        <w:rPr>
          <w:b/>
          <w:sz w:val="28"/>
          <w:szCs w:val="28"/>
        </w:rPr>
        <w:t>Фамилия, имя</w:t>
      </w:r>
      <w:r>
        <w:rPr/>
        <w:t xml:space="preserve"> -------------------------------------------------------------  ------------  </w:t>
      </w:r>
      <w:r>
        <w:rPr>
          <w:b/>
          <w:sz w:val="28"/>
          <w:szCs w:val="28"/>
        </w:rPr>
        <w:t xml:space="preserve"> Класс</w:t>
      </w:r>
      <w:r>
        <w:rPr/>
        <w:t xml:space="preserve"> -----------------</w:t>
      </w:r>
    </w:p>
    <w:p>
      <w:pPr>
        <w:pStyle w:val="Normal"/>
        <w:rPr/>
      </w:pPr>
      <w:r>
        <w:rPr/>
        <w:t>1.Выбери верные равенства.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1)7-2х3=15</w:t>
        <w:tab/>
        <w:t>4)12:4-1=4</w:t>
        <w:tab/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2)7-2х3=1</w:t>
        <w:tab/>
        <w:t>5)12:(4-1)=4</w:t>
        <w:tab/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3)12:4-1=2</w:t>
        <w:tab/>
        <w:t>6)7+21:7=4</w:t>
        <w:tab/>
        <w:t xml:space="preserve">                                  по 1 б.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2.Определи, как правильно прочесть выражение:             16-8х2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1)Разность 16 и 8 увеличили в 2 раза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2)от числа 16 отняли произведение 8 и2</w:t>
      </w:r>
    </w:p>
    <w:p>
      <w:pPr>
        <w:pStyle w:val="Normal"/>
        <w:tabs>
          <w:tab w:val="clear" w:pos="708"/>
          <w:tab w:val="left" w:pos="7911" w:leader="none"/>
        </w:tabs>
        <w:rPr/>
      </w:pPr>
      <w:r>
        <w:rPr/>
        <w:t>3)разность 16 и 8 умножили на 2</w:t>
        <w:tab/>
        <w:t xml:space="preserve">       по 1 б.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3.Выбери решение задачи.  1)12+6:3;   2)(12+6):3;  3)12:6х3;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1)В одном ряду 12 палочек, а в другом 6. Все палочки разложили в 3 коробки. Сколько палочек положили в каждую коробку?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2)Привезли 12 кг капусты, моркови в 6 раз меньше, а свёклы в 3 раза больше, чем моркови. Сколько килограммов свёклы привезли?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3)У Вити 12 марок, у Серёжи на 6 марок больше, а у Вани в 3 раза меньше, чем у Серёжи. Сколько марок у Вани?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4)Из 12 метров ткани сшили 6 одинаковых платков. Сколько метров ткани пойдёт на 3 платка?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5) В 1 ряду 6 стульев, во 2 – в 3раза меньше, чем в 1, а в 3 ряду на 12 стульев больше, чем во 2 ряду. Сколько стульев в 3 ряду?                                                                                                             по 1 б.</w:t>
      </w:r>
    </w:p>
    <w:p>
      <w:pPr>
        <w:pStyle w:val="Normal"/>
        <w:tabs>
          <w:tab w:val="clear" w:pos="708"/>
          <w:tab w:val="left" w:pos="3273" w:leader="none"/>
          <w:tab w:val="left" w:pos="6564" w:leader="none"/>
        </w:tabs>
        <w:rPr/>
      </w:pPr>
      <w:r>
        <w:rPr/>
        <w:t>4.Вставь пропущенное слово:      см, м или км;    г или к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1м &gt; 10…</w:t>
        <w:tab/>
        <w:t xml:space="preserve">                                              5)3кг1000г= 4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Половина дм это 5…</w:t>
        <w:tab/>
        <w:t xml:space="preserve">                                                             6)Половина …  равна 500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В 1км 1000…</w:t>
        <w:tab/>
        <w:t xml:space="preserve">                                                                           7) В мешке помещается 50…     картофеля</w:t>
      </w:r>
    </w:p>
    <w:p>
      <w:pPr>
        <w:pStyle w:val="Normal"/>
        <w:tabs>
          <w:tab w:val="clear" w:pos="708"/>
          <w:tab w:val="left" w:pos="4208" w:leader="none"/>
          <w:tab w:val="left" w:pos="7593" w:leader="none"/>
        </w:tabs>
        <w:rPr/>
      </w:pPr>
      <w:r>
        <w:rPr/>
        <w:t>4)1… больше 1м в 1000раз</w:t>
        <w:tab/>
        <w:t xml:space="preserve">                   8)510г&lt;1…</w:t>
        <w:tab/>
        <w:t xml:space="preserve">               по 1 б.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5.Укажи число, в котором 37 десятков</w:t>
      </w:r>
    </w:p>
    <w:p>
      <w:pPr>
        <w:pStyle w:val="Normal"/>
        <w:tabs>
          <w:tab w:val="clear" w:pos="708"/>
          <w:tab w:val="left" w:pos="4208" w:leader="none"/>
          <w:tab w:val="left" w:pos="7742" w:leader="none"/>
        </w:tabs>
        <w:rPr/>
      </w:pPr>
      <w:r>
        <w:rPr/>
        <w:t>1)37                     2)307                         3)370                 4)3070</w:t>
        <w:tab/>
        <w:t xml:space="preserve">                 1 б.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6. Отметь верные утверждения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1)1 день – одна седьмая часть недели;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2)Половина суток равна 12часам;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3)1мин – одна двадцать четвёртая часть суток;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4)Половина года равна 6 суткам;</w:t>
      </w:r>
    </w:p>
    <w:p>
      <w:pPr>
        <w:pStyle w:val="Normal"/>
        <w:tabs>
          <w:tab w:val="clear" w:pos="708"/>
          <w:tab w:val="left" w:pos="7331" w:leader="none"/>
        </w:tabs>
        <w:rPr/>
      </w:pPr>
      <w:r>
        <w:rPr/>
        <w:t>5)1год больше 1 месяца в 12 раз.</w:t>
        <w:tab/>
        <w:t xml:space="preserve">                    по 2 б.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7. Числа записаны по определённому правилу. Установи, по какому правилу они записаны, найди недостающие числа, которые надо записать вместо точек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>1)    4    2    6</w:t>
        <w:tab/>
        <w:t>2)2      7    4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rFonts w:cs="Calibri"/>
        </w:rPr>
        <w:t xml:space="preserve">       </w:t>
      </w:r>
      <w:r>
        <w:rPr/>
        <w:t>1    8     9</w:t>
        <w:tab/>
        <w:t xml:space="preserve">    3      2    0   </w:t>
      </w:r>
    </w:p>
    <w:p>
      <w:pPr>
        <w:pStyle w:val="Normal"/>
        <w:tabs>
          <w:tab w:val="clear" w:pos="708"/>
          <w:tab w:val="left" w:pos="3310" w:leader="none"/>
          <w:tab w:val="left" w:pos="7406" w:leader="none"/>
        </w:tabs>
        <w:rPr/>
      </w:pPr>
      <w:r>
        <w:rPr>
          <w:rFonts w:cs="Calibri"/>
        </w:rPr>
        <w:t xml:space="preserve">       </w:t>
      </w:r>
      <w:r>
        <w:rPr/>
        <w:t>7    3     …</w:t>
        <w:tab/>
        <w:t xml:space="preserve">   5       9     …</w:t>
        <w:tab/>
        <w:t xml:space="preserve">                   по 2 б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>8.Реши задачи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>1) Сева шёл по дороге и нашёл 50 руб. Сколько рублей нашли бы два его друга, Петя и Миша, если бы шли по этой же дороге?__________________________________________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>2)Муравей отбежал  влево от муравейника на 10 метров, потом ещё на 5 метров, а затем в противоположном направлении на 15 метров. На каком расстоянии от муравейника оказался муравей?_____________________________________________________________________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3) Отца зовут Юрий Петрович, отчество деда – Кириллович. Сына назвали в честь прадеда. Как зовут сына и деда?______________________________________________________________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4) В живом уголке было 2 черепахи, 9 фиалок, 8 канареек, 4 ужа и 7 хомяков. Сколько всего зверей в живом уголке?________________________________________________________________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/>
        <w:t>5) На дереве сидело 40 сорок. Охотник выстрелил и убил 8 сорок. Сколько сорок осталось сидеть на дереве?____________________________________________________________________</w:t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tab/>
        <w:t xml:space="preserve">             по 2 б.</w:t>
      </w:r>
    </w:p>
    <w:p>
      <w:pPr>
        <w:pStyle w:val="Normal"/>
        <w:tabs>
          <w:tab w:val="clear" w:pos="708"/>
          <w:tab w:val="left" w:pos="7929" w:leader="none"/>
        </w:tabs>
        <w:rPr/>
      </w:pPr>
      <w:r>
        <w:rPr/>
        <w:t>9.Шнур длиной 32 см складывали пополам и разрезали в месте сгиба до тех пор, пока не получили отрезки шнура длиной 2 см. Сколько раз повторяли эту операцию? _________________         3 б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29" w:leader="none"/>
        </w:tabs>
        <w:rPr/>
      </w:pPr>
      <w:r>
        <w:rPr/>
        <w:t>10.Чемпион роста среди растений – бамбук. За сутки его стебли могут вырасти на 40 см. Через какое время бамбук высотой 20 см достигает 3м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29" w:leader="none"/>
        </w:tabs>
        <w:rPr/>
      </w:pPr>
      <w:r>
        <w:rPr/>
        <w:tab/>
        <w:t xml:space="preserve">                4 б.</w:t>
      </w:r>
    </w:p>
    <w:p>
      <w:pPr>
        <w:pStyle w:val="Normal"/>
        <w:tabs>
          <w:tab w:val="clear" w:pos="708"/>
          <w:tab w:val="left" w:pos="8378" w:leader="none"/>
        </w:tabs>
        <w:rPr/>
      </w:pPr>
      <w:r>
        <w:rPr/>
        <w:t>11.Масса 5 одинаковых яблок и 3 одинаковых апельсинов такая же, как и масса 2 апельсинов и 6 таких же груш. Что легче, яблоко или груша, если масса 1 апельсина равна массе 2 груш?</w:t>
      </w:r>
    </w:p>
    <w:p>
      <w:pPr>
        <w:pStyle w:val="Normal"/>
        <w:tabs>
          <w:tab w:val="clear" w:pos="708"/>
          <w:tab w:val="left" w:pos="8378" w:leader="none"/>
        </w:tabs>
        <w:rPr/>
      </w:pPr>
      <w:r>
        <w:rPr/>
        <w:t>________________________________________________________________________</w:t>
        <w:tab/>
        <w:t xml:space="preserve">       3 б.</w:t>
      </w:r>
    </w:p>
    <w:p>
      <w:pPr>
        <w:pStyle w:val="Normal"/>
        <w:tabs>
          <w:tab w:val="clear" w:pos="708"/>
          <w:tab w:val="left" w:pos="8378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037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503555</wp:posOffset>
                </wp:positionV>
                <wp:extent cx="1662430" cy="664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елёный или бел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5.45pt;margin-top:39.65pt;width:130.85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елёный или бел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2.В четырёх ящиках лежат четыре шарика: белый, красный, чёрный и зелёный. Ни одна надпись не соответствует действительности. Укажи цвет шарика в каждом ящике.                                       5 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41592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/>
                              <w:t>Красный или зелё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.7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/>
                        <w:t>Красный или зелё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494030</wp:posOffset>
                </wp:positionV>
                <wp:extent cx="1301750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Чёрный, или зелёный, или крас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3.85pt;mso-wrap-distance-left:9.05pt;mso-wrap-distance-right:9.05pt;mso-wrap-distance-top:0pt;mso-wrap-distance-bottom:0pt;margin-top:38.9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Чёрный, или зелёный, или 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8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/>
        <w:t xml:space="preserve"> Бел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9:00Z</dcterms:created>
  <dc:creator>Admin</dc:creator>
  <dc:description/>
  <cp:keywords/>
  <dc:language>en-US</dc:language>
  <cp:lastModifiedBy>Admin</cp:lastModifiedBy>
  <dcterms:modified xsi:type="dcterms:W3CDTF">2011-02-08T16:06:00Z</dcterms:modified>
  <cp:revision>3</cp:revision>
  <dc:subject/>
  <dc:title/>
</cp:coreProperties>
</file>