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 проекте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Разработка оптимального алгоритма комплексной профилактики заболеваний глаз  и их придаточного аппарата в условиях дошколь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/>
        <w:t>«Кабинет охраны зрения»».</w:t>
      </w:r>
    </w:p>
    <w:p>
      <w:pPr>
        <w:pStyle w:val="Normal"/>
        <w:jc w:val="both"/>
        <w:rPr/>
      </w:pPr>
      <w:r>
        <w:rPr>
          <w:b/>
          <w:u w:val="single"/>
        </w:rPr>
        <w:t>Полное название образовательной организации:</w:t>
      </w:r>
      <w:r>
        <w:rPr/>
        <w:t xml:space="preserve"> Муниципальное автономное дошкольное образовательное учреждение  детский сад комбинированного вида «Сказка» (МАДОУ «Сказка»)</w:t>
      </w:r>
    </w:p>
    <w:p>
      <w:pPr>
        <w:pStyle w:val="Normal"/>
        <w:jc w:val="both"/>
        <w:rPr/>
      </w:pPr>
      <w:r>
        <w:rPr>
          <w:b/>
          <w:u w:val="single"/>
        </w:rPr>
        <w:t>Название представляемого проекта:</w:t>
      </w:r>
      <w:r>
        <w:rPr/>
        <w:t xml:space="preserve"> </w:t>
      </w:r>
      <w:r>
        <w:rPr>
          <w:b/>
        </w:rPr>
        <w:t>«</w:t>
      </w:r>
      <w:r>
        <w:rPr/>
        <w:t>Разработка оптимального алгоритма комплексной профилактики заболеваний глаз  и их придаточного аппарата в условиях дошкольного образовательного учреждения  «Кабинет охраны зрения»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проекта:</w:t>
      </w:r>
      <w:r>
        <w:rPr/>
        <w:t xml:space="preserve"> Оборудовать и обеспечить функционирование кабинета коррекции зрения. Разработать алгоритм комплексных мероприятий по профилактике и коррекции нарушения зрения (заболевания глаз и их придаточного аппарата) у детей дошкольного возрас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уководитель проекта: </w:t>
      </w:r>
      <w:r>
        <w:rPr/>
        <w:t>Вильчинская Ольга Ивановна заведующий МАДОУ «Сказка»</w:t>
      </w:r>
    </w:p>
    <w:p>
      <w:pPr>
        <w:pStyle w:val="Normal"/>
        <w:jc w:val="both"/>
        <w:rPr/>
      </w:pPr>
      <w:r>
        <w:rPr>
          <w:b/>
          <w:u w:val="single"/>
        </w:rPr>
        <w:t>Состав творческой группы проекта</w:t>
      </w:r>
      <w:r>
        <w:rPr/>
        <w:t>: Филиппова Инга Викторовна – заместитель заведующего по НМР; Якунина Оксан Сергеевна- заместитель заведующего по УВР, Ибрагимова Гульнара Владимировна – социальный педагог, Беликова Любовь Геннадьевна- воспитатель, Аренкова Ольга Владимировна – педагог-психолог</w:t>
      </w:r>
    </w:p>
    <w:p>
      <w:pPr>
        <w:pStyle w:val="Normal"/>
        <w:jc w:val="both"/>
        <w:rPr/>
      </w:pPr>
      <w:r>
        <w:rPr/>
        <w:t xml:space="preserve">Участники прое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ранова Юлия Сергеевна - инструктор методист, окончила в 1992 году Новосибирское медицинское училище по специальности сестринское дело, в рамках данного проекта прошла курсы повышения квалификации ГАОУ ДПО по теме Сестринское дело в офтальмологии». Осуществляет комплекс профилактических и коррекционных мероприятий  в кабинете охраны зрения. </w:t>
      </w:r>
    </w:p>
    <w:p>
      <w:pPr>
        <w:pStyle w:val="Normal"/>
        <w:jc w:val="both"/>
        <w:rPr/>
      </w:pPr>
      <w:r>
        <w:rPr/>
        <w:t xml:space="preserve">Валова Нина Андреевна заместитель заведующего по лечебно-оздоровительной работе Координирует работу инструктора-методиста и контролирует выполнение комплексных мероприятий по профилактике и коррекции нарушения зрения.  </w:t>
      </w:r>
    </w:p>
    <w:p>
      <w:pPr>
        <w:pStyle w:val="Normal"/>
        <w:jc w:val="both"/>
        <w:rPr/>
      </w:pPr>
      <w:r>
        <w:rPr/>
        <w:t>Профилактические и коррекционные мероприятия проводятся в кабинете охраны зрения с воспитанниками имеющими различные нарушения  зрения и  посещающие группы комбинированной направленности. В 2013- 2014 учебном году в рамках комплексных мероприятий было охвачено 42  воспитанника, было проведено 1003 занятия на аппаратах. По результатам контрольного осмотра повысилась острота зрения у 15 воспитанников, уменьшился угол косоглазия у 6 детей, выработано бинокулярное зрение у 3 детей.</w:t>
      </w:r>
    </w:p>
    <w:p>
      <w:pPr>
        <w:pStyle w:val="Normal"/>
        <w:jc w:val="both"/>
        <w:rPr/>
      </w:pPr>
      <w:r>
        <w:rPr>
          <w:b/>
          <w:u w:val="single"/>
        </w:rPr>
        <w:t>Аннотация:</w:t>
      </w:r>
      <w:r>
        <w:rPr/>
        <w:t xml:space="preserve">  В 2013-2014 учебном году был создан   и начал свое  функционирование  кабинет «Охраны зрения» для осуществления помощи детям с глазодвигательными нарушениями, патологией  рефракции (близорукость, косоглазие, миопия и т.д.), а так же для профилактики различных нарушений зрения, зрительной утомляемости, в том числе «компьютерного синдрома». Кабинет оснащен современным оборудованием и компьютерными программами, позволяющим эффективно оказывать помощь детям с патологией органа зрения, а так же проводить мероприятия направленные на профилактику нарушений зрения. В кабинете охраны зрения используются современное оборудование и эффективные методы терапии, которые включают мероприятия направленные на повышение остроты зрения,  на развитие  или восстановление бификсации  и биофовевального слияния при косоглазии, восстановление бинокулярного зрения. Мероприятия  с  детьми осуществляет инструктор-методист по рекомендации врача офтальмолога. Комплексная, слаженная работа  всех специалистов детского сада способствует укреплению и сохранению зрения дошкольников.</w:t>
      </w:r>
    </w:p>
    <w:p>
      <w:pPr>
        <w:pStyle w:val="Normal"/>
        <w:jc w:val="both"/>
        <w:rPr/>
      </w:pPr>
      <w:r>
        <w:rPr>
          <w:b/>
          <w:u w:val="single"/>
        </w:rPr>
        <w:t>Этапы реализации проекта</w:t>
      </w:r>
      <w:r>
        <w:rPr>
          <w:b/>
        </w:rPr>
        <w:t xml:space="preserve"> </w:t>
      </w:r>
      <w:r>
        <w:rPr/>
        <w:t>Реализация проекта проходила в  три этапа: организационный, практический, итоговый.</w:t>
      </w:r>
      <w:r>
        <w:rPr>
          <w:b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Организационный этап решал следующие задачи: создание творческой группы для работы над проектом,  составление сметы расходов на приобретение специального офтальмологического оборудования, оформление дизайн-проекта. </w:t>
      </w:r>
    </w:p>
    <w:p>
      <w:pPr>
        <w:pStyle w:val="Normal"/>
        <w:jc w:val="both"/>
        <w:rPr/>
      </w:pPr>
      <w:r>
        <w:rPr/>
        <w:t xml:space="preserve">Практический  этап включал проведение мероприятий по  закупке  оборудования, обучение квалифицированных кадров. </w:t>
      </w:r>
    </w:p>
    <w:p>
      <w:pPr>
        <w:pStyle w:val="Normal"/>
        <w:jc w:val="both"/>
        <w:rPr/>
      </w:pPr>
      <w:r>
        <w:rPr/>
        <w:t>Итоговый этап завершился открытием и функционированием кабинета охраны зрения и проведением комплексных мероприятий по профилактике и коррекции нарушения зрения.</w:t>
      </w:r>
    </w:p>
    <w:p>
      <w:pPr>
        <w:pStyle w:val="Normal"/>
        <w:jc w:val="both"/>
        <w:rPr/>
      </w:pPr>
      <w:r>
        <w:rPr>
          <w:b/>
          <w:u w:val="single"/>
        </w:rPr>
        <w:t>В каких конкурсах был представлен, результаты участия</w:t>
      </w:r>
      <w:r>
        <w:rPr/>
        <w:t xml:space="preserve">:  В 2012-2013 учебном году в рамках педагогического марафона для городской  общественности города представлен инновационный проект </w:t>
      </w:r>
      <w:r>
        <w:rPr>
          <w:b/>
        </w:rPr>
        <w:t>«</w:t>
      </w:r>
      <w:r>
        <w:rPr/>
        <w:t xml:space="preserve">Разработка оптимального алгоритма комплексной профилактики заболеваний глаз  и их придаточного аппарата в условиях дошкольного образовательного учреждения  «Кабинет охраны зрения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бинет охраны зрения в данное время  продолжает функционировать в полно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1440" w:leader="none"/>
        </w:tabs>
        <w:suppressAutoHyphens w:val="true"/>
        <w:snapToGrid w:val="false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2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right="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1:00Z</dcterms:created>
  <dc:creator>User2</dc:creator>
  <dc:description/>
  <dc:language>en-US</dc:language>
  <cp:lastModifiedBy>User2</cp:lastModifiedBy>
  <dcterms:modified xsi:type="dcterms:W3CDTF">2015-05-18T11:21:00Z</dcterms:modified>
  <cp:revision>2</cp:revision>
  <dc:subject/>
  <dc:title/>
</cp:coreProperties>
</file>