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учреждение «Управление образования Администрации города Лабытнанги»</w:t>
      </w:r>
    </w:p>
    <w:p>
      <w:pPr>
        <w:pStyle w:val="Style15"/>
        <w:ind w:right="21" w:firstLine="16"/>
        <w:rPr/>
      </w:pPr>
      <w:r>
        <w:rPr>
          <w:bCs/>
          <w:sz w:val="24"/>
          <w:szCs w:val="24"/>
        </w:rPr>
        <w:t>МУНИЦИПАЛЬНОЕ</w:t>
      </w:r>
      <w:r>
        <w:rPr>
          <w:sz w:val="24"/>
          <w:szCs w:val="24"/>
        </w:rPr>
        <w:t xml:space="preserve">  АВТОНОМНОЕ</w:t>
      </w:r>
    </w:p>
    <w:p>
      <w:pPr>
        <w:pStyle w:val="Style15"/>
        <w:ind w:right="21" w:firstLine="16"/>
        <w:rPr>
          <w:sz w:val="24"/>
          <w:szCs w:val="24"/>
        </w:rPr>
      </w:pPr>
      <w:r>
        <w:rPr>
          <w:sz w:val="24"/>
          <w:szCs w:val="24"/>
        </w:rPr>
        <w:t>ДОШКОЛЬНОЕ ОБРАЗОВАТЕЛЬНОЕ  УЧРЕЖДЕНИЕ</w:t>
      </w:r>
    </w:p>
    <w:p>
      <w:pPr>
        <w:pStyle w:val="Normal"/>
        <w:ind w:right="21" w:firstLine="16"/>
        <w:jc w:val="center"/>
        <w:rPr>
          <w:b/>
          <w:b/>
        </w:rPr>
      </w:pPr>
      <w:r>
        <w:rPr>
          <w:b/>
        </w:rPr>
        <w:t>ДЕТСКИЙ  САД  КОМБИНИРОВАННОГО  ВИДА «СКАЗКА»</w:t>
      </w:r>
    </w:p>
    <w:p>
      <w:pPr>
        <w:pStyle w:val="Normal"/>
        <w:ind w:right="21" w:firstLine="16"/>
        <w:jc w:val="center"/>
        <w:rPr>
          <w:bCs/>
        </w:rPr>
      </w:pPr>
      <w:r>
        <w:rPr>
          <w:bCs/>
        </w:rPr>
        <w:t>( МАДОУ  «Сказка»)</w:t>
      </w:r>
    </w:p>
    <w:p>
      <w:pPr>
        <w:pStyle w:val="Normal"/>
        <w:ind w:right="21" w:firstLine="16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  декабря  2013 г.                                                                                                            № 88  о/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Лабытнан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структуры методической работы муниципального автономного дошкольного образовательного учреждения детский сад комбинированного вида «Сказка» </w:t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13-2014 учебный год</w:t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В целях повышения профессиональной компетентности педагогических работников, содействия их профессиональному росту, повышения квалификации, развития творческого потенциала педагогов МАДОУ, повышения качества образования воспитанников МАДОУ, приказываю:</w:t>
      </w:r>
    </w:p>
    <w:p>
      <w:pPr>
        <w:pStyle w:val="Style15"/>
        <w:ind w:right="2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ind w:right="21" w:hanging="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.Утвердить структуру методической работы (приложение 1).</w:t>
      </w:r>
    </w:p>
    <w:p>
      <w:pPr>
        <w:pStyle w:val="Style15"/>
        <w:ind w:right="2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2.Утвердить руководителей и состав объединений педагогических работников (приложение 2)</w:t>
      </w:r>
    </w:p>
    <w:p>
      <w:pPr>
        <w:pStyle w:val="Style15"/>
        <w:ind w:right="2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3.Назначить координатором деятельности объединений педагогических работников Филиппову      И.В. заместителя заведующего по научно-методической работе</w:t>
      </w:r>
    </w:p>
    <w:p>
      <w:pPr>
        <w:pStyle w:val="Style15"/>
        <w:ind w:right="2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4. Педагогическим работникам в своей работе руководствоваться локальными нормативными актами по вопросам регулирования деятельности, планами работы</w:t>
      </w:r>
    </w:p>
    <w:p>
      <w:pPr>
        <w:pStyle w:val="Style15"/>
        <w:ind w:right="2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5.Контроль исполнения настоящего приказа оставляю за собой.</w:t>
      </w:r>
    </w:p>
    <w:p>
      <w:pPr>
        <w:pStyle w:val="Style15"/>
        <w:ind w:right="2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ind w:right="2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ведующий                                                                                                                   О.И. Вильчинская</w:t>
      </w:r>
    </w:p>
    <w:p>
      <w:pPr>
        <w:pStyle w:val="Style15"/>
        <w:ind w:right="2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№2</w:t>
      </w:r>
    </w:p>
    <w:p>
      <w:pPr>
        <w:pStyle w:val="Style15"/>
        <w:ind w:right="21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5"/>
        <w:ind w:right="2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и объединений педагогических работников</w:t>
      </w:r>
    </w:p>
    <w:p>
      <w:pPr>
        <w:pStyle w:val="Style15"/>
        <w:ind w:right="21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Style15"/>
        <w:ind w:right="2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кола профессионального мастер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ликова Л.Г., воспитатель комбинированной группы № 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едагогическая мастер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Егорова И.Н. , воспитатель старшей групп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стоянно-действующий семина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ренкова О.В., педагог-психоло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блемная групп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кевнина Н.А., педагог дополнительного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ворческая групп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айгарданова Г.Р., воспитатель старшей группы</w:t>
            </w:r>
          </w:p>
        </w:tc>
      </w:tr>
    </w:tbl>
    <w:p>
      <w:pPr>
        <w:pStyle w:val="Style15"/>
        <w:ind w:right="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15"/>
        <w:ind w:right="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объединений педагогических работников</w:t>
      </w:r>
    </w:p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кола профессионального мастер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липпова И.В., заместитель заведующего по НМР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Якунина О.С., заместитель заведующего по УВР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ноплева О.А., воспитатель комбинированной группы № 3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Румянцева В.Г., воспитатель комбинированной группы№1 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фанасьева В.В., воспитатель 2 младшей группы № 3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сенова Л.М., воспитатель 1 младшей группы № 2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ворова Т.А., воспитатель 1 младшей группы № 1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атипунго О.А., воспитатель  комбинированной группы № 5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здняк А.Л., воспитатель  комбинированной группы № 5</w:t>
            </w:r>
          </w:p>
          <w:p>
            <w:pPr>
              <w:pStyle w:val="Style15"/>
              <w:ind w:right="21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Щербакова А.В., воспитатель комбинированной группы № 2</w:t>
            </w:r>
          </w:p>
          <w:p>
            <w:pPr>
              <w:pStyle w:val="Style15"/>
              <w:ind w:right="21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Соколова О.Б., воспитатель  комбинированной группы  № 4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всянникова В.П., воспитатель 2 младшей группы № 2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адтаева А.А.,  воспитатель 2 младшей группы №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едагогическая мастерск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ликова Л.Г., воспитатель комбинированной группы № 2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Щербакова А.В., воспитатель комбинированной группы № 2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колова О.Б., воспитатель  комбинированной группы  № 4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Румянцева В.Г., воспитатель комбинированной группы№1 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етрова Н.Л., воспитатель 1 младшей группы № 1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лещевникова Т.А., воспитатель 2 младшей группы №1 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инкевич Ю.Э., воспитатель 1 младшей группы № 2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всянникова В.П., воспитатель 2 младшей группы № 2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адтаева А.А., воспитатель 2 младшей группы № 2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ырысева О.И., воспитатель средней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стоянно-действующий семина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липпова И.В., заместитель заведующего по НМР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Якунина О.С., заместитель заведующего по УВР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абурова О.С., педагог-психолог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атипунго О.А.,  воспитатель  комбинированной группы № 5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липпова И.В., заместитель заведующего по НМР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здняк А.Л., воспитатель комбинированной группы № 5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зпалько Е.В., музыкальный руководитель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смина Ю.Г.- инструктор  по Ф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блемная груп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липпова И.В., заместитель заведующего по НМР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Якунина О.С., заместитель заведующего по УВР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атипунго О.А., воспитатель  комбинированной группы № 5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чугура Е.В., воспитатель средней группы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Евдокимова Л.В., инструктор по ФК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ренкова О.В., педагог-психолог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арова И.В., социальный педагог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брагимова Г.В., социальный педагог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орина С.С., учитель-логопе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ворческая груп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липпова И.В., заместитель заведующего по НМР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Якунина О.С., заместитель заведующего по УВР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всянникова В.П., воспитатель 2 младшей группы № 2</w:t>
            </w:r>
          </w:p>
          <w:p>
            <w:pPr>
              <w:pStyle w:val="Style15"/>
              <w:ind w:right="21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Щербакова А.В., воспитатель комбинированной группы № 2</w:t>
            </w:r>
          </w:p>
          <w:p>
            <w:pPr>
              <w:pStyle w:val="Style15"/>
              <w:ind w:right="2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здняк А.Л., воспитатель комбинированной группы № 5</w:t>
            </w:r>
          </w:p>
        </w:tc>
      </w:tr>
    </w:tbl>
    <w:p>
      <w:pPr>
        <w:pStyle w:val="Style15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15"/>
        <w:ind w:right="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15"/>
        <w:ind w:right="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</w:t>
      </w:r>
      <w:r>
        <w:rPr>
          <w:b w:val="false"/>
          <w:bCs/>
          <w:sz w:val="20"/>
        </w:rPr>
        <w:t>Приложение 3</w:t>
      </w:r>
    </w:p>
    <w:p>
      <w:pPr>
        <w:pStyle w:val="Style15"/>
        <w:ind w:right="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15"/>
        <w:ind w:right="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2409"/>
        <w:gridCol w:w="1985"/>
        <w:gridCol w:w="2126"/>
        <w:gridCol w:w="1559"/>
      </w:tblGrid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 работы «Школы педагогического мастерства» на 2013-2014 учебный год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 День методической учеб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чет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документац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идактическое пособия Развитие зрительно-моторной координ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дагогическ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здняк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териалы консультац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сихологические особенности одарен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Аренко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териалы консультац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Применение  игр и упражнений на развитие логического мышления с помощью  И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дагогиче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Его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териалы консультац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«Требования основной общеобразовательной программ. Образовательная область чтение художественной литературы »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Средняя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Румянцева В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лещевникова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териалы консультац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Требования основной общеобразовательной программы компонент образовательной области «Развитие элементарных математических представлений»</w:t>
            </w:r>
          </w:p>
          <w:p>
            <w:pPr>
              <w:pStyle w:val="Style16"/>
              <w:snapToGrid w:val="false"/>
              <w:rPr/>
            </w:pPr>
            <w:r>
              <w:rPr/>
              <w:t>Сред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ноплев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Витяз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териалы консультац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дактические игры как эффективное средство развития элементарных математических представл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атипунг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пект занят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доровьесберегающие технологии. Обучение детей плаванию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териалы консультац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доровьесберегающие технологии.  Создание положительного психологического комфорта в 1 младших, 2 младших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Щербаков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Аренков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Аксенов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Суво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териалы консультаций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.Открытые просмотры занятий, режимных моментов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щение детей к художественному слову</w:t>
            </w:r>
          </w:p>
          <w:p>
            <w:pPr>
              <w:pStyle w:val="Style16"/>
              <w:snapToGrid w:val="false"/>
              <w:rPr/>
            </w:pPr>
            <w:r>
              <w:rPr/>
              <w:t>(литературный калейдоскоп)</w:t>
            </w:r>
          </w:p>
          <w:p>
            <w:pPr>
              <w:pStyle w:val="Style16"/>
              <w:snapToGrid w:val="false"/>
              <w:rPr/>
            </w:pPr>
            <w:r>
              <w:rPr/>
              <w:t>младший, сред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вместная деятельность педагога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Румянцева В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Толстопятов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Витяз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видуальная работа с  воспитанниками, имеющими высокий уровень развития</w:t>
            </w:r>
          </w:p>
          <w:p>
            <w:pPr>
              <w:pStyle w:val="Style16"/>
              <w:snapToGrid w:val="false"/>
              <w:rPr/>
            </w:pPr>
            <w:r>
              <w:rPr/>
              <w:t>(средняя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учугур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ырысе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видуальная работа с  воспитанниками, имеющими высокий уровень развития</w:t>
            </w:r>
          </w:p>
          <w:p>
            <w:pPr>
              <w:pStyle w:val="Style16"/>
              <w:snapToGrid w:val="false"/>
              <w:rPr/>
            </w:pPr>
            <w:r>
              <w:rPr/>
              <w:t>(комбинированная № 4 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Несходовская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Сокол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Style16"/>
              <w:snapToGrid w:val="false"/>
              <w:rPr/>
            </w:pPr>
            <w:r>
              <w:rPr/>
              <w:t>(2 младшая 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лещевникова Т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Матве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Style16"/>
              <w:snapToGrid w:val="false"/>
              <w:rPr/>
            </w:pPr>
            <w:r>
              <w:rPr/>
              <w:t>(подготовительная 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оздняк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Style16"/>
              <w:snapToGrid w:val="false"/>
              <w:rPr/>
            </w:pPr>
            <w:r>
              <w:rPr/>
              <w:t>(средняя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Щербаков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Белико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Мастер-класс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интеллектуальные способ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Соколова О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Несход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тие художественно-творческие способности</w:t>
            </w:r>
          </w:p>
          <w:p>
            <w:pPr>
              <w:pStyle w:val="Style16"/>
              <w:snapToGrid w:val="false"/>
              <w:rPr/>
            </w:pPr>
            <w:r>
              <w:rPr/>
              <w:t>(рис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Макевн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виваем художественно-творческие способности </w:t>
            </w:r>
          </w:p>
          <w:p>
            <w:pPr>
              <w:pStyle w:val="Style16"/>
              <w:snapToGrid w:val="false"/>
              <w:rPr/>
            </w:pPr>
            <w:r>
              <w:rPr/>
              <w:t>(театральное искус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ноплева О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весная мозаи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орин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.Тренинг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моциональное состояние взрослого как ведущий фактор развития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Арен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атериалы 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едагогической мастерско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знакомление с этапами создания презентации </w:t>
            </w:r>
          </w:p>
          <w:p>
            <w:pPr>
              <w:pStyle w:val="Style16"/>
              <w:snapToGrid w:val="false"/>
              <w:rPr/>
            </w:pPr>
            <w:r>
              <w:rPr/>
              <w:t>(Ориентация слайда, вставка фона, картинки, заголо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сультация с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Его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картинкой (удаление фона, вставка эффектов, коррекция цвета и оттенков картинки, корректировка размера картинки, сжатие рису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ция с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Его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бота с текстом (вставка текста, работа со шрифтом, стили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rd</w:t>
            </w:r>
            <w:r>
              <w:rPr/>
              <w:t xml:space="preserve">, </w:t>
            </w:r>
          </w:p>
          <w:p>
            <w:pPr>
              <w:pStyle w:val="Style16"/>
              <w:snapToGrid w:val="false"/>
              <w:rPr/>
            </w:pPr>
            <w:r>
              <w:rPr/>
              <w:t>заливка текста и текстовые эффекты, поворот текс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Его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комство с анимацией ( эффекты выхода, входа, перемещения, вы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Его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тавка звука (длительность звучания, смена звука). Сохранение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Его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зентации презентаци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Его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/>
              </w:rPr>
              <w:t>План работы постоянно - действующего семинар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оянно-действующий семинар</w:t>
            </w:r>
          </w:p>
          <w:p>
            <w:pPr>
              <w:pStyle w:val="Style16"/>
              <w:snapToGrid w:val="false"/>
              <w:rPr/>
            </w:pPr>
            <w:r>
              <w:rPr/>
              <w:t>«Организация и содержание работы с одаренными деть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Филиппов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ренко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Якун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ан семинар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ффективное педагогическое об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ренко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сихологическое здоровье детей как цель  и критерий успешной работы дошко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ренко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оянно-действующий семинар</w:t>
            </w:r>
          </w:p>
          <w:p>
            <w:pPr>
              <w:pStyle w:val="Style16"/>
              <w:snapToGrid w:val="false"/>
              <w:rPr/>
            </w:pPr>
            <w:r>
              <w:rPr/>
              <w:t>«Организация условий поддержки и развития  одаренных детей в МАДО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Филиппов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ренко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Якун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ан семинара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работы проблемной группы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борка диагностического инструментария для оценки уровня развития креативного мышления (одарен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Филиппов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Якунина О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ренко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Щерба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иагностический инструментар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</w:t>
            </w:r>
          </w:p>
          <w:p>
            <w:pPr>
              <w:pStyle w:val="Style16"/>
              <w:snapToGrid w:val="false"/>
              <w:rPr/>
            </w:pPr>
            <w:r>
              <w:rPr/>
              <w:t>направлений деятельности содержания выявления, поддержки и развития одарен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Филиппов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Якунина О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ренко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Щербаков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хема направления деятельно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плановые (по возникновению пробл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С.Якунина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И.В.</w:t>
            </w:r>
          </w:p>
          <w:p>
            <w:pPr>
              <w:pStyle w:val="Normal"/>
              <w:jc w:val="center"/>
              <w:rPr/>
            </w:pPr>
            <w:r>
              <w:rPr/>
              <w:t>чл. проб.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одборка диагностического инструментария для оценки уровня развития креативного мышления (одарен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Филиппов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Якунина О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ренко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Щерба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иагностический инструментарий</w:t>
            </w:r>
          </w:p>
        </w:tc>
      </w:tr>
    </w:tbl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right="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заведующего МАДОУ «Сказк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2013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етодической работы МАДОУ «Сказка» на 2013-2014 учебный  го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916305</wp:posOffset>
                </wp:positionV>
                <wp:extent cx="635" cy="32385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90.3pt;margin-top:7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2485</wp:posOffset>
                </wp:positionH>
                <wp:positionV relativeFrom="paragraph">
                  <wp:posOffset>147955</wp:posOffset>
                </wp:positionV>
                <wp:extent cx="574675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74612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452.5pt;height:58.75pt;mso-wrap-distance-left:9.05pt;mso-wrap-distance-right:9.05pt;mso-wrap-distance-top:0pt;mso-wrap-distance-bottom:0pt;margin-top:11.6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100330</wp:posOffset>
                </wp:positionV>
                <wp:extent cx="635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02.3pt;margin-top: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55905</wp:posOffset>
                </wp:positionV>
                <wp:extent cx="944245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69900"/>
                        </a:xfrm>
                        <a:prstGeom prst="rect"/>
                        <a:solidFill>
                          <a:srgbClr val="E5DFE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ДИНЕНИЯ ПЕДАГОГИЧЕ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2pt" style="position:absolute;rotation:-0;width:743.5pt;height:37pt;mso-wrap-distance-left:9.05pt;mso-wrap-distance-right:9.05pt;mso-wrap-distance-top:0pt;mso-wrap-distance-bottom:0pt;margin-top:2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ЕДИНЕНИЯ ПЕДАГОГИЧЕ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424815</wp:posOffset>
                </wp:positionV>
                <wp:extent cx="635" cy="32385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8.3pt;margin-top:3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101600</wp:posOffset>
                </wp:positionV>
                <wp:extent cx="635" cy="32385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67.55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9910</wp:posOffset>
                </wp:positionH>
                <wp:positionV relativeFrom="paragraph">
                  <wp:posOffset>101600</wp:posOffset>
                </wp:positionV>
                <wp:extent cx="635" cy="323850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43.3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4860</wp:posOffset>
                </wp:positionH>
                <wp:positionV relativeFrom="paragraph">
                  <wp:posOffset>101600</wp:posOffset>
                </wp:positionV>
                <wp:extent cx="635" cy="323850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661.8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5310</wp:posOffset>
                </wp:positionH>
                <wp:positionV relativeFrom="paragraph">
                  <wp:posOffset>101600</wp:posOffset>
                </wp:positionV>
                <wp:extent cx="635" cy="323850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5.3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125095</wp:posOffset>
                </wp:positionV>
                <wp:extent cx="1555750" cy="717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755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профессионального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22.5pt;height:56.5pt;mso-wrap-distance-left:9.05pt;mso-wrap-distance-right:9.05pt;mso-wrap-distance-top:0pt;mso-wrap-distance-bottom:0pt;margin-top:9.8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профессионально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125095</wp:posOffset>
                </wp:positionV>
                <wp:extent cx="1555750" cy="717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755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ая маст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22.5pt;height:56.5pt;mso-wrap-distance-left:9.05pt;mso-wrap-distance-right:9.05pt;mso-wrap-distance-top:0pt;mso-wrap-distance-bottom:0pt;margin-top:9.8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ая 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7260</wp:posOffset>
                </wp:positionH>
                <wp:positionV relativeFrom="paragraph">
                  <wp:posOffset>125095</wp:posOffset>
                </wp:positionV>
                <wp:extent cx="1555750" cy="717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755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22.5pt;height:56.5pt;mso-wrap-distance-left:9.05pt;mso-wrap-distance-right:9.05pt;mso-wrap-distance-top:0pt;mso-wrap-distance-bottom:0pt;margin-top:9.85pt;mso-position-vertical-relative:text;margin-left:4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1285</wp:posOffset>
                </wp:positionH>
                <wp:positionV relativeFrom="paragraph">
                  <wp:posOffset>125095</wp:posOffset>
                </wp:positionV>
                <wp:extent cx="1555750" cy="717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755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22.5pt;height:56.5pt;mso-wrap-distance-left:9.05pt;mso-wrap-distance-right:9.05pt;mso-wrap-distance-top:0pt;mso-wrap-distance-bottom:0pt;margin-top:9.85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060</wp:posOffset>
                </wp:positionH>
                <wp:positionV relativeFrom="paragraph">
                  <wp:posOffset>125095</wp:posOffset>
                </wp:positionV>
                <wp:extent cx="1555750" cy="717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755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-действующий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22.5pt;height:56.5pt;mso-wrap-distance-left:9.05pt;mso-wrap-distance-right:9.05pt;mso-wrap-distance-top:0pt;mso-wrap-distance-bottom:0pt;margin-top:9.8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о-действующий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</wp:posOffset>
                </wp:positionH>
                <wp:positionV relativeFrom="paragraph">
                  <wp:posOffset>171450</wp:posOffset>
                </wp:positionV>
                <wp:extent cx="635" cy="276225"/>
                <wp:effectExtent l="0" t="0" r="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0.8pt;margin-top: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3610</wp:posOffset>
                </wp:positionH>
                <wp:positionV relativeFrom="paragraph">
                  <wp:posOffset>171450</wp:posOffset>
                </wp:positionV>
                <wp:extent cx="635" cy="276225"/>
                <wp:effectExtent l="0" t="0" r="0" b="0"/>
                <wp:wrapNone/>
                <wp:docPr id="1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74.3pt;margin-top: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171450</wp:posOffset>
                </wp:positionV>
                <wp:extent cx="635" cy="27622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2.05pt;margin-top: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5610</wp:posOffset>
                </wp:positionH>
                <wp:positionV relativeFrom="paragraph">
                  <wp:posOffset>200025</wp:posOffset>
                </wp:positionV>
                <wp:extent cx="635" cy="276225"/>
                <wp:effectExtent l="0" t="0" r="0" b="0"/>
                <wp:wrapNone/>
                <wp:docPr id="1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34.3pt;margin-top:15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0585</wp:posOffset>
                </wp:positionH>
                <wp:positionV relativeFrom="paragraph">
                  <wp:posOffset>171450</wp:posOffset>
                </wp:positionV>
                <wp:extent cx="635" cy="276225"/>
                <wp:effectExtent l="0" t="0" r="0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68.55pt;margin-top: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1285</wp:posOffset>
                </wp:positionH>
                <wp:positionV relativeFrom="paragraph">
                  <wp:posOffset>231140</wp:posOffset>
                </wp:positionV>
                <wp:extent cx="1555750" cy="965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965200"/>
                        </a:xfrm>
                        <a:prstGeom prst="rect"/>
                        <a:solidFill>
                          <a:srgbClr val="B6DDE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конкурсам, тематическим нед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2pt" style="position:absolute;rotation:-0;width:122.5pt;height:76pt;mso-wrap-distance-left:9.05pt;mso-wrap-distance-right:9.05pt;mso-wrap-distance-top:0pt;mso-wrap-distance-bottom:0pt;margin-top:18.2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к конкурсам, тематическим нед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9715</wp:posOffset>
                </wp:positionH>
                <wp:positionV relativeFrom="paragraph">
                  <wp:posOffset>231140</wp:posOffset>
                </wp:positionV>
                <wp:extent cx="1555750" cy="21939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93925"/>
                        </a:xfrm>
                        <a:prstGeom prst="rect"/>
                        <a:solidFill>
                          <a:srgbClr val="B6DDE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крытые просмотры НОД, режимные момен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ень методической учебы (консультации, презен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2pt" style="position:absolute;rotation:-0;width:122.5pt;height:172.75pt;mso-wrap-distance-left:9.05pt;mso-wrap-distance-right:9.05pt;mso-wrap-distance-top:0pt;mso-wrap-distance-bottom:0pt;margin-top:18.2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ткрытые просмотры НОД, режимные момен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ень методической учебы (консультации, презент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2885</wp:posOffset>
                </wp:positionH>
                <wp:positionV relativeFrom="paragraph">
                  <wp:posOffset>231140</wp:posOffset>
                </wp:positionV>
                <wp:extent cx="1555750" cy="8604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60425"/>
                        </a:xfrm>
                        <a:prstGeom prst="rect"/>
                        <a:solidFill>
                          <a:srgbClr val="B6DDE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нсульт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ы, през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2pt" style="position:absolute;rotation:-0;width:122.5pt;height:67.75pt;mso-wrap-distance-left:9.05pt;mso-wrap-distance-right:9.05pt;mso-wrap-distance-top:0pt;mso-wrap-distance-bottom:0pt;margin-top:18.2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нсультац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-классы, през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5060</wp:posOffset>
                </wp:positionH>
                <wp:positionV relativeFrom="paragraph">
                  <wp:posOffset>232410</wp:posOffset>
                </wp:positionV>
                <wp:extent cx="1555750" cy="1031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31875"/>
                        </a:xfrm>
                        <a:prstGeom prst="rect"/>
                        <a:solidFill>
                          <a:srgbClr val="B6DDE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я из опыта работы, доклады, мастер-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2pt" style="position:absolute;rotation:-0;width:122.5pt;height:81.25pt;mso-wrap-distance-left:9.05pt;mso-wrap-distance-right:9.05pt;mso-wrap-distance-top:0pt;mso-wrap-distance-bottom:0pt;margin-top:18.3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я из опыта работы, доклады, мастер-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4885</wp:posOffset>
                </wp:positionH>
                <wp:positionV relativeFrom="paragraph">
                  <wp:posOffset>231140</wp:posOffset>
                </wp:positionV>
                <wp:extent cx="1555750" cy="11652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65225"/>
                        </a:xfrm>
                        <a:prstGeom prst="rect"/>
                        <a:solidFill>
                          <a:srgbClr val="B6DDE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семинарам, разработка программ,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2pt" style="position:absolute;rotation:-0;width:122.5pt;height:91.75pt;mso-wrap-distance-left:9.05pt;mso-wrap-distance-right:9.05pt;mso-wrap-distance-top:0pt;mso-wrap-distance-bottom:0pt;margin-top:18.2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к семинарам, разработка программ, прое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right="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6:00Z</dcterms:created>
  <dc:creator>111</dc:creator>
  <dc:description/>
  <cp:keywords/>
  <dc:language>en-US</dc:language>
  <cp:lastModifiedBy>User2</cp:lastModifiedBy>
  <cp:lastPrinted>2013-03-01T09:53:00Z</cp:lastPrinted>
  <dcterms:modified xsi:type="dcterms:W3CDTF">2015-05-18T05:30:00Z</dcterms:modified>
  <cp:revision>12</cp:revision>
  <dc:subject/>
  <dc:title/>
</cp:coreProperties>
</file>