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Путешествие в сказку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осуга в средней группе с участием родителе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Цель:  Создать для детей положительно-эмоциональное настроение, отправляясь 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сказочное путешеств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Развивать у детей интонационную выразительность, речь с движе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пособствовать развитию процессов мышления, долговременную памя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Развивать навыки работы в коллектив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оздавать выразительные образы в драматизации сказки.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Воспитывать в детях нравственные качества: доброту, отзывчивост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опереживание, желание придти на помощь в трудную мину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Воспитывать любовь, бережное отношение к окружающему миру через 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сказку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орудование: Книга-раскладушка, серебряный дождь (серебряная ленточки), маски, костюм Феи, замок, звезда,  сундук, «ковёр-самолёт», ребристые дорожки, модули для постройки терем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 заня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ея заходит к детям в группу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>- Здравствуйте, ребята. Я пришла к вам в гости. Какие вы сегодня все весёлые, красивые. Мне у вас очень нравится.</w:t>
      </w:r>
    </w:p>
    <w:p>
      <w:pPr>
        <w:pStyle w:val="Normal"/>
        <w:rPr/>
      </w:pPr>
      <w:r>
        <w:rPr>
          <w:b/>
          <w:color w:val="000000"/>
        </w:rPr>
        <w:t>А вы знаете, кто 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 детей.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sz w:val="28"/>
          <w:szCs w:val="28"/>
        </w:rPr>
        <w:t xml:space="preserve">- </w:t>
      </w:r>
      <w:r>
        <w:rPr>
          <w:b/>
        </w:rPr>
        <w:t>Я – сказочная Фея. Я исполняю желания и помогаю добрым людя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 это моя помощница волшебная -путеводная звёздочк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Ребята, мне звёздочка говорит, что с вашими родителями случилас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еприят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ам нужно торопиться. Пойдёмте к ним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дители сидят в углу зала, запертые замком, спят крепким сн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«Дети, как вы думаете, что с ними случилось?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 xml:space="preserve">Фея:  </w:t>
      </w:r>
      <w:r>
        <w:rPr>
          <w:b/>
          <w:color w:val="000000"/>
        </w:rPr>
        <w:t xml:space="preserve">- « А что же нам подскажет моя помощница-звёздочка, она волшебная, она всё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зна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- Ребята, звёздочка рассказала мне, что ваших родителей заколдова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волшебник и они заснул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Фея : </w:t>
      </w:r>
      <w:r>
        <w:rPr>
          <w:b/>
          <w:sz w:val="28"/>
          <w:szCs w:val="28"/>
        </w:rPr>
        <w:t xml:space="preserve">- </w:t>
      </w:r>
      <w:r>
        <w:rPr>
          <w:b/>
        </w:rPr>
        <w:t>Ребята, может, вы знаете,  как помочь родителям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ея: - </w:t>
      </w:r>
      <w:r>
        <w:rPr>
          <w:b/>
          <w:color w:val="000000"/>
        </w:rPr>
        <w:t>Давайте спросим у нашей звёздочки. Кто хочет спроси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ТИ  СПРАШИВАЮТ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ея: </w:t>
      </w:r>
      <w:r>
        <w:rPr>
          <w:b/>
        </w:rPr>
        <w:t xml:space="preserve">- Звёздочка мне подсказывает, что нам нужно долететь до </w:t>
      </w:r>
      <w:r>
        <w:rPr>
          <w:b/>
          <w:color w:val="FF0000"/>
        </w:rPr>
        <w:t>ЗВЁЗДНОЙ КНИГ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 если вы справитесь с заданием </w:t>
      </w:r>
      <w:r>
        <w:rPr>
          <w:b/>
          <w:color w:val="FF0000"/>
        </w:rPr>
        <w:t>ЗВЁЗДНОЙ  КНИГИ</w:t>
      </w:r>
      <w:r>
        <w:rPr>
          <w:b/>
        </w:rPr>
        <w:t>, она подскажет ва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ак расколдовать родител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«Ребята, как вы думаете, на чём мы можем долететь к </w:t>
      </w:r>
      <w:r>
        <w:rPr>
          <w:b/>
          <w:color w:val="FF0000"/>
        </w:rPr>
        <w:t>ЗВЁЗНОЙ КНИГЕ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ОТВЕТЫ ДЕТЕЙ: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32"/>
          <w:szCs w:val="32"/>
        </w:rPr>
        <w:t>Фея: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- «Мы отправимся на ковре-самолёте»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ы готовы к путешествию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:  Да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Фея: 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Ковёр самолёт находится в волшебном сундук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  <w:r>
        <w:rPr>
          <w:b/>
        </w:rPr>
        <w:t>А дорожка к нему не простая – сказочная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(Дети идут по ребристой дорожке, перешагивая через препятствия-модули)</w:t>
      </w:r>
    </w:p>
    <w:p>
      <w:pPr>
        <w:pStyle w:val="Normal"/>
        <w:rPr>
          <w:b/>
          <w:b/>
        </w:rPr>
      </w:pPr>
      <w:r>
        <w:rPr>
          <w:b/>
        </w:rPr>
        <w:t xml:space="preserve">- Вот и сундучок. Сейчас я его открою. </w:t>
      </w:r>
    </w:p>
    <w:p>
      <w:pPr>
        <w:pStyle w:val="Normal"/>
        <w:rPr>
          <w:b/>
          <w:b/>
        </w:rPr>
      </w:pPr>
      <w:r>
        <w:rPr>
          <w:b/>
        </w:rPr>
        <w:t>- Ой! Я, кажется, потеряла ключик. Ребята, вы случайно не находили ключик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Дети:  Не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 - «</w:t>
      </w:r>
      <w:r>
        <w:rPr>
          <w:b/>
        </w:rPr>
        <w:t xml:space="preserve">Что же делать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 «Ребята, может вы, вежливо попросите сундучок и он откро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вежливо просят сундуч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ндучок открывается. Фея достаёт «ковёр-самолёт» и предлагает отправиться в пу-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шествие.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ЗВУЧИТ  МУЗЫКА     </w:t>
      </w:r>
      <w:r>
        <w:rPr>
          <w:color w:val="000000"/>
          <w:sz w:val="28"/>
          <w:szCs w:val="28"/>
        </w:rPr>
        <w:t>Вот мы и доле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>Фея:  (берёт книгу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>- «Ребята, посмотрите какая красивая книга, давайте ей откроем.</w:t>
      </w:r>
    </w:p>
    <w:p>
      <w:pPr>
        <w:pStyle w:val="Normal"/>
        <w:rPr>
          <w:b/>
          <w:b/>
        </w:rPr>
      </w:pPr>
      <w:r>
        <w:rPr>
          <w:b/>
        </w:rPr>
        <w:t xml:space="preserve">Почему-то она не открывается.  </w:t>
      </w:r>
    </w:p>
    <w:p>
      <w:pPr>
        <w:pStyle w:val="Normal"/>
        <w:rPr>
          <w:b/>
          <w:b/>
        </w:rPr>
      </w:pPr>
      <w:r>
        <w:rPr>
          <w:b/>
        </w:rPr>
        <w:t>Может, нужны какие-то волшебные слова? Какие вы знаете волшебные слов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Ответы  детей: (пожалуйста, спасибо, будьте добры и т.д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FF"/>
          <w:sz w:val="28"/>
          <w:szCs w:val="28"/>
        </w:rPr>
        <w:t>Фея:</w:t>
      </w:r>
      <w:r>
        <w:rPr>
          <w:b/>
        </w:rPr>
        <w:t xml:space="preserve"> - Ребята, я слышал, что вы знаете какую-то волшебную считалку, которая вас часто выручал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 Давайте её попробуем применить, а вдруг она опять вам поможет?</w:t>
      </w:r>
    </w:p>
    <w:p>
      <w:pPr>
        <w:pStyle w:val="Normal"/>
        <w:rPr>
          <w:b/>
          <w:b/>
        </w:rPr>
      </w:pPr>
      <w:r>
        <w:rPr>
          <w:b/>
        </w:rPr>
        <w:t>Дети:- Эни, бэни, рики, факи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КРЫВАЕТСЯ  1 страни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FF00FF"/>
        </w:rPr>
        <w:t>ЗАДАНИЕ №1</w:t>
      </w:r>
      <w:r>
        <w:rPr>
          <w:b/>
          <w:color w:val="800080"/>
        </w:rPr>
        <w:t xml:space="preserve">    </w:t>
      </w:r>
      <w:r>
        <w:rPr>
          <w:b/>
          <w:color w:val="000000"/>
        </w:rPr>
        <w:t xml:space="preserve"> Отгадайте все загадки и узнайте сказ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Хитрая плутовка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Рыжая воровка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В лесу первая краса. </w:t>
      </w:r>
      <w:r>
        <w:rPr>
          <w:b/>
          <w:color w:val="FF0000"/>
        </w:rPr>
        <w:t>(лиса)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Через поле напрямик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Скачет белый воротник</w:t>
      </w:r>
      <w:r>
        <w:rPr>
          <w:b/>
          <w:color w:val="FF0000"/>
        </w:rPr>
        <w:t>.(заяц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Кто зимой холодной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Бродит злой, голодный? </w:t>
      </w:r>
      <w:r>
        <w:rPr>
          <w:b/>
          <w:color w:val="FF0000"/>
        </w:rPr>
        <w:t>(вол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н в берлоге спит зим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Под большущею сос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А когда придёт весна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Просыпается от сна. </w:t>
      </w:r>
      <w:r>
        <w:rPr>
          <w:b/>
          <w:color w:val="FF0000"/>
        </w:rPr>
        <w:t>(медвед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Сдобный  пышный  круглощёкий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У него румяный бок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Убегает по дорожке и зовётся: </w:t>
      </w:r>
      <w:r>
        <w:rPr>
          <w:b/>
          <w:color w:val="FF0000"/>
        </w:rPr>
        <w:t>(колобок).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800080"/>
          <w:sz w:val="18"/>
          <w:szCs w:val="18"/>
        </w:rPr>
      </w:pPr>
      <w:r>
        <w:rPr>
          <w:b/>
          <w:i/>
          <w:color w:val="800080"/>
          <w:sz w:val="32"/>
          <w:szCs w:val="32"/>
        </w:rPr>
        <w:t>ЗАДАНИЕ №2</w:t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color w:val="000000"/>
        </w:rPr>
        <w:t>- «Для того, чтобы угадать эту сказку, вы должны  угадать, откуда эти предложения?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 по амбару метён,             Носик, носик пей воду,        Дед бил, бил не разби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сусекам скребён ……    Носик, носик лей воду ….. Баба била, била не разби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злятушки-ребятушки          Несёт меня лиса         За курочку взяла - уточку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опритеся-отворитеся          За тёмные леса            За уточку – взяла гусочку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ша мать пришла молока    За высокие го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принесла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660066"/>
          <w:sz w:val="40"/>
          <w:szCs w:val="40"/>
        </w:rPr>
        <w:t>Задание № 3</w:t>
      </w:r>
      <w:r>
        <w:rPr>
          <w:b/>
          <w:color w:val="000000"/>
        </w:rPr>
        <w:t xml:space="preserve">    </w:t>
      </w: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color w:val="000000"/>
        </w:rPr>
        <w:t xml:space="preserve"> - «Что за сказочка, смекни и скорее мне скажи»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Стоит в поле 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Он не низок не высок, не высок…</w:t>
      </w:r>
    </w:p>
    <w:p>
      <w:pPr>
        <w:pStyle w:val="Normal"/>
        <w:rPr/>
      </w:pPr>
      <w:r>
        <w:rPr>
          <w:b/>
          <w:color w:val="000000"/>
        </w:rPr>
        <w:t>Дети шепчут на ушко Фее  название сказ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Открывается страница книги со сказкой, но там нет зверей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Звездочёт:</w:t>
      </w:r>
      <w:r>
        <w:rPr>
          <w:b/>
          <w:color w:val="000000"/>
        </w:rPr>
        <w:t xml:space="preserve">  - Ой, звери испугались и куда-то разбежались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Чтобы помочь всем возвратиться, нужно в зверя превратить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веток)  Звери спрятались в лепестках цветк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По очереди отрывайте каждый лепесток, а на нём картинка с животным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Вы должны сказать голосом животного и показать, как это животное двигает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Дети срывают лепестки и изображают животных </w:t>
      </w:r>
      <w:r>
        <w:rPr>
          <w:b/>
          <w:color w:val="FF0000"/>
        </w:rPr>
        <w:t>(показ по кругу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«Вот и вернулись все звери в свою сказку  «Теремо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660066"/>
          <w:sz w:val="40"/>
          <w:szCs w:val="40"/>
        </w:rPr>
        <w:t>ЗАДАНИЕ  №4</w:t>
      </w:r>
      <w:r>
        <w:rPr>
          <w:b/>
          <w:color w:val="000000"/>
        </w:rPr>
        <w:t xml:space="preserve">   - «Дети, назовите сказки, где есть Баба-Яга.  Если вы назовёте сказку, которая спряталась на следующей странице, то страница перевернётс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  Это сказка «Гуси-лебед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color w:val="000000"/>
        </w:rPr>
        <w:t xml:space="preserve"> - «Молодцы, вы угадали все сказки</w:t>
      </w:r>
      <w:r>
        <w:rPr>
          <w:b/>
          <w:color w:val="FF0000"/>
        </w:rPr>
        <w:t>.   КНИГА  ЗАКРЫВАЕТСЯ</w:t>
      </w:r>
      <w:r>
        <w:rPr>
          <w:b/>
          <w:color w:val="000000"/>
        </w:rPr>
        <w:t>.  А вам пакетик  СЕРЕБРЯНОГО  ДОЖДЯ».</w:t>
      </w:r>
    </w:p>
    <w:p>
      <w:pPr>
        <w:pStyle w:val="Normal"/>
        <w:rPr/>
      </w:pPr>
      <w:r>
        <w:rPr>
          <w:b/>
          <w:color w:val="000000"/>
        </w:rPr>
        <w:t>Дети получают по несколько  нитей серебряного  дождя и подходят к замку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 -</w:t>
      </w:r>
      <w:r>
        <w:rPr>
          <w:b/>
          <w:color w:val="000000"/>
        </w:rPr>
        <w:t xml:space="preserve"> «Замок боится серебряного дождя, но при этом вы должны правильно назвать следующую фразу: «Дождик, дождик, лей, 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СЕРЕБРА</w:t>
      </w:r>
      <w:r>
        <w:rPr>
          <w:b/>
          <w:color w:val="000000"/>
        </w:rPr>
        <w:t xml:space="preserve"> не жалей».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И замок открой скорей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Дети кидают дождик  на замок и освобождают родителей. Рассаживают родителей в за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-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color w:val="000000"/>
        </w:rPr>
        <w:t xml:space="preserve"> - Вот вы и спасли своих родителей.  Теперь можно отправляться в д\с. Садитесь на ковёр-самолёт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РАЗДАЁТСЯ  СИГНАЛ  ТРЕВОГИ.         ( МУЗЫКА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Фея:</w:t>
      </w:r>
      <w:r>
        <w:rPr>
          <w:b/>
          <w:color w:val="000000"/>
        </w:rPr>
        <w:t xml:space="preserve"> - Дети, как вы думаете, что это тако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ы детей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</w:t>
      </w:r>
      <w:r>
        <w:rPr>
          <w:b/>
          <w:color w:val="FF0000"/>
        </w:rPr>
        <w:t>НАС  ПРОСЯТ  О  ПОМОЩИ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FF0000"/>
          <w:sz w:val="28"/>
          <w:szCs w:val="28"/>
        </w:rPr>
        <w:t>Входит ВОЛК.</w:t>
      </w:r>
      <w:r>
        <w:rPr>
          <w:b/>
          <w:color w:val="000000"/>
        </w:rPr>
        <w:t xml:space="preserve"> – Ой, беда, беда. Ребята, я крепко уснул. А когда проснулся, то забыл, из какой я сказки. Помогите мне, пожалуйста, вспомнить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Ребята, давайте вспомним. В каких сказках вы встречались с ВОЛКОМ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называют сказки:    Колобок, Волк и Лиса,  Заюшкина избушка, Волк и семеро козля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лк:</w:t>
      </w:r>
      <w:r>
        <w:rPr>
          <w:b/>
          <w:color w:val="000000"/>
        </w:rPr>
        <w:t xml:space="preserve"> -  Да, да я вспомнил – это моя сказка «ТЕРЕМОК».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А что же делать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Как мне попасть в свою сказку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Теремок рассыпался, и друзей моих рядом нет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ея: - </w:t>
      </w:r>
      <w:r>
        <w:rPr>
          <w:b/>
        </w:rPr>
        <w:t>А мы тебе поможем с ребятами ТЕРЕМОК построи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у, вот и построили.</w:t>
      </w:r>
    </w:p>
    <w:p>
      <w:pPr>
        <w:pStyle w:val="Normal"/>
        <w:rPr>
          <w:b/>
          <w:b/>
        </w:rPr>
      </w:pPr>
      <w:r>
        <w:rPr>
          <w:b/>
        </w:rPr>
        <w:t>А теперь давайте превратимся в зверей.</w:t>
      </w:r>
    </w:p>
    <w:p>
      <w:pPr>
        <w:pStyle w:val="Normal"/>
        <w:rPr>
          <w:b/>
          <w:b/>
        </w:rPr>
      </w:pPr>
      <w:r>
        <w:rPr>
          <w:b/>
        </w:rPr>
        <w:t>И поможем  ВОЛКУ вспомнить ска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ДРАМАТИЗАЦИЯ  « Стоит в поле теремок….»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993300"/>
          <w:sz w:val="28"/>
          <w:szCs w:val="28"/>
        </w:rPr>
        <w:t xml:space="preserve">Медведь </w:t>
      </w:r>
      <w:r>
        <w:rPr>
          <w:b/>
        </w:rPr>
        <w:t>разваливает  теремок.</w:t>
      </w:r>
    </w:p>
    <w:p>
      <w:pPr>
        <w:pStyle w:val="Normal"/>
        <w:rPr>
          <w:b/>
          <w:b/>
        </w:rPr>
      </w:pPr>
      <w:r>
        <w:rPr>
          <w:b/>
        </w:rPr>
        <w:t>- Ой, ой, ой!   Что же наделал 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валил весь терем 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Не волнуйся, мишенька мы  тебе поможем.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зверята» помогают медведю строить теремок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FF"/>
        </w:rPr>
        <w:t xml:space="preserve"> - </w:t>
      </w:r>
      <w:r>
        <w:rPr>
          <w:b/>
        </w:rPr>
        <w:t>Терем выстроен отличны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 той поры лесные звер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ружно жили! Песни п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 xml:space="preserve">Фея: </w:t>
      </w:r>
      <w:r>
        <w:rPr>
          <w:b/>
          <w:color w:val="000000"/>
        </w:rPr>
        <w:t>- Много разных добрых дел мы с вами сделали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Выполнили  задание  ЗВЁЗДНОЙ  КНИГИ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Спасли  родителей  наших малышей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омогли  ВОЛ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А  теперь  нужно  возвращаться  в  д/с, садитесь на наш ковёр-самолё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</w:rPr>
        <w:t xml:space="preserve">ЗВУЧИТ  МУЗЫКА  </w:t>
      </w:r>
      <w:r>
        <w:rPr>
          <w:b/>
          <w:color w:val="FF0000"/>
          <w:sz w:val="28"/>
          <w:szCs w:val="28"/>
        </w:rPr>
        <w:t>сломанного  двига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се садятся на ковёр – самолёт, садятся кругом, но самолёт не взлетает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Что случилось?  «Ковёр- самолёт не заводится. Давайте попросим солныш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нам помочь. 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ножки встанем, ручки к солнышку потянем.</w:t>
      </w:r>
    </w:p>
    <w:p>
      <w:pPr>
        <w:pStyle w:val="Normal"/>
        <w:rPr/>
      </w:pPr>
      <w:r>
        <w:rPr>
          <w:b/>
          <w:color w:val="000000"/>
        </w:rPr>
        <w:t>Солнце, солнце помоги наш корабль заряд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м домой лететь пора, ждут нас там давно друзья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Вот мы и прилетели в детский сад, закончилось наше путешеств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CC0066"/>
          <w:sz w:val="32"/>
          <w:szCs w:val="32"/>
        </w:rPr>
        <w:t>Родители:</w:t>
      </w:r>
      <w:r>
        <w:rPr>
          <w:b/>
          <w:color w:val="000000"/>
        </w:rPr>
        <w:t xml:space="preserve"> - Дорогие наши дети, большое вам спасибо за то, что вы отправились нас спасать. НА ПАМЯТЬ МЫ ХОТИМ  ВАМ ПОДАРИТЬ КНИГУ С РУССКИМИ НАРОДНЫМИ СКАЗКАМИ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ея:</w:t>
      </w:r>
      <w:r>
        <w:rPr>
          <w:b/>
          <w:color w:val="000000"/>
        </w:rPr>
        <w:t xml:space="preserve"> - Ребята, а я хотел вас попросить нарисовать своего любимого сказочного героя из русских народных сказок. А потом мы сделаем с вами книгу. И она останется   на память, о нашей встреч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2:00Z</dcterms:created>
  <dc:creator>Admin</dc:creator>
  <dc:description/>
  <cp:keywords/>
  <dc:language>en-US</dc:language>
  <cp:lastModifiedBy>Admin</cp:lastModifiedBy>
  <cp:lastPrinted>2012-04-12T11:37:00Z</cp:lastPrinted>
  <dcterms:modified xsi:type="dcterms:W3CDTF">2012-04-12T07:40:00Z</dcterms:modified>
  <cp:revision>18</cp:revision>
  <dc:subject/>
  <dc:title>Вед:   Посмотрите, посмотрите</dc:title>
</cp:coreProperties>
</file>