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  <w:u w:val="single"/>
        </w:rPr>
        <w:t>Открытый показ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овместная интегрированная (коммуникация и познание) коррекционно-образовательная деятельность с детьми подготовительной группы №2  для детей с ОНР (2 года обучения)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Тема: Согласование имён существительных с именами прилагательными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Цель: Учить детей согласовывать имена существительные с именами прилагательными в разных падежах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Учить детей изменять словосочетания числительных ДВА, ДВЕ с существительными по разным падеж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Развивать умение согласовывать существительные с числительными ОДИН, ОДНА, ОДНО, ОД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Закреплять умение согласовывать существительные с числительными в родительном падеже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ррекционно-развивающие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4.Продолжать учить детей правильно употреблять предлог К в речи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5.Активизировать словарь детей по темам «Цветы», «Насекомые»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оррекционно-воспитательные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6.Воспитывать у детей самоконтроль за речью и слухоречевое внимание.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Ход занятия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1.Орг.момент: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егодня мы с вами проверим, как хорошо вы знаете цифры и умеете считать предметы. Елена Сергеевна, дайте, пожалуйста, коробочку с цифрами.</w:t>
      </w:r>
    </w:p>
    <w:p>
      <w:pPr>
        <w:pStyle w:val="Style15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Вот она. А коробка пустая, цифр нет, только какое-то письмо…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№1:«Здравствуйте, ребята из группы «Рябинки», я Королева Математики, решила поиграть с вами. Все цифры я спрятала, и вы сможете найти их, только если правильно выполните все мои задания, ищите конверты с математическими знаками. Удачи вам!»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2.Сообщение темы: ну что же, отправляемся на поиски пропавших циф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Шел один я по дорожке,</w:t>
        <w:br/>
        <w:t>(Дети маршируют, показывая один палец)</w:t>
        <w:br/>
        <w:t xml:space="preserve">Шли со мной мои две ножки, </w:t>
        <w:br/>
        <w:t>(Маршируют, показывая два пальца)</w:t>
        <w:br/>
        <w:t>Вдруг на встречу три мышонка:</w:t>
        <w:br/>
        <w:t>(Останавливаются, показывают три пальца)</w:t>
        <w:br/>
        <w:t>- Ой, мы видели котенка,</w:t>
        <w:br/>
        <w:t>(Обхватывают ладонями щеки и качают головой)</w:t>
        <w:br/>
        <w:t>У него четыре лапки,</w:t>
        <w:br/>
        <w:t>(Показывают четыре пальца)</w:t>
        <w:br/>
        <w:t>В лапках острые царапки,</w:t>
        <w:br/>
        <w:t>(Показывают, как котенок царапается)</w:t>
        <w:br/>
        <w:t>Один, два, три, четыре, пять-</w:t>
        <w:br/>
        <w:t>(По очереди загибают пальцы одной руки другой)</w:t>
        <w:br/>
        <w:t>Надо быстро убегать.</w:t>
        <w:br/>
        <w:t>(Бегут на месте)</w:t>
        <w:br/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3.Упражнение «Один, одна , одно ,одни»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№2: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«Вот вам моё первое задание. С какой цифры начинается счёт вы, конечно, знаете. Назовите правильно все предметы на картинках с этой цифрой».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На столах лежат цветные карточки и картинки. Каждый ребёнок выбирает карточку и подходит к ней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-Найдите, поднимите и назовите картинку, о которой можно сказать ОДИН ( затем - ОДНА, ОДНО, ОДНИ).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 xml:space="preserve">-Какую цифру мы нашли?    -Цифру один. 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Из конверта достаётся и выставляется на доске цифра «1»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4.Пальчиковая гимнастика «Бабочка»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Чтобы двигаться дальше, отгадайте мою загадку. Вам поможет игра с пальчиками: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Спал цветок                                        / упражнение «Бутон»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И вдруг проснулся,                           /упр. «Цветок»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Больше спать не захотел.               /движения рук вправо-влево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Шевельнулся, встрепенулся,         /движения кистями вверх-вниз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Взвился вверх и улетел!                  /поднять руки над головой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Ответы детей: -бабочка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Это бабочка сидела, потом дальше полетела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5.Игра «Полянка насекомых»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 №3: «Вы попали на полянку к насекомым, считайте их скорее и правильно отвечайте на мои вопросы».</w:t>
      </w:r>
    </w:p>
    <w:p>
      <w:pPr>
        <w:pStyle w:val="Style15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ети рассаживаются на места, у каждого картинка с двумя насекомыми.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Вопросы логопеда: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Кто живёт на лугу? (Две бабочки)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Кого вы увидите на лугу? (Двух бабочек)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Кому вы будете рады? (Двум бабочкам)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Кого ты поймаешь? (Двух бабочек)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Кем ты любуешься? (Двумя бабочками)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4"/>
          <w:szCs w:val="24"/>
        </w:rPr>
        <w:t>О ком ты расскажешь? (О двух бабочках)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-Итак, какую цифру мы нашли?   -Цифру ДВА.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На доске выставляется цифра «2»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 xml:space="preserve">6.Упражнение «Договори словечко». 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Чтобы двигаться дальше, нужно узнать, какое слово потерялось: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Мы идём в наш летний лес,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Много здесь вокруг чудес.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На деревьях зеленеют листочки,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А в траве расцветают….(цветочки)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7.Игра «Цветочная поляна» (динамическая пауза)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 №4: «Следующее задание – игра «Цифры я не назову, но что делать, я скажу!»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Дети выходят на коврик, всем раздаются картинки с разным количеством цветов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Улыбнёмся столько раз, сколько маков здесь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Топнем ножкой столько раз, сколько ландышей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Поднимем руки столько раз, сколько лилий есть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Мы нагнёмся столько раз, сколько клевера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Потянулись столько раз, сколько василь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Повернёмся столько раз, сколько колокольчи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Мы подпрыгнем столько раз, сколько ирис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Мы присядем столько раз, сколько лютиков у нас.</w:t>
      </w:r>
    </w:p>
    <w:p>
      <w:pPr>
        <w:pStyle w:val="Style15"/>
        <w:numPr>
          <w:ilvl w:val="0"/>
          <w:numId w:val="3"/>
        </w:numPr>
        <w:rPr/>
      </w:pPr>
      <w:r>
        <w:rPr>
          <w:rStyle w:val="Emphasis"/>
          <w:i w:val="false"/>
          <w:sz w:val="24"/>
          <w:szCs w:val="24"/>
        </w:rPr>
        <w:t>Хлопнем громко столько раз, сколько подснежников у нас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Какие цифры мы нашли? ТРИ, ЧЕТЫРЕ, ПЯТЬ, ШЕСТЬ. Цифры выставляются на доске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6.Упражнение «Найди ошибку»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 №5: «И последнее моё задание. Проверю, как вы умеете считать. Есть ли ошибки в этих примерах?»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Дети садятся на места, на наборном полотне –  примеры (картинки с различным количеством предметов и элементами математического набора «+», «=»). Дети находят и исправляют ошибки в вычислении, проговаривая ответ полным предложением («К четырём прибавить четыре, будет восемь»)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Какие цифры мы нашли? СЕМЬ, ВОСЕМЬ, ДЕВЯТЬ, ДЕСЯТЬ. Цифры выставляются на доске.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 xml:space="preserve">7.Итог занятия: </w:t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Письмо №6: «Поздравляю вас, вы знаете цифры и умеете считать. Молодцы! Хочу сделать вам небольшие подарки. До свидания!»</w:t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4"/>
          <w:szCs w:val="24"/>
        </w:rPr>
        <w:t>Разработали и провели:</w:t>
      </w:r>
    </w:p>
    <w:p>
      <w:pPr>
        <w:pStyle w:val="Style15"/>
        <w:rPr/>
      </w:pPr>
      <w:r>
        <w:rPr>
          <w:sz w:val="24"/>
          <w:szCs w:val="24"/>
        </w:rPr>
        <w:t>Группа №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гопед: Андреева М.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тель: Ошкова Е.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6:00Z</dcterms:created>
  <dc:creator>Njuta</dc:creator>
  <dc:description/>
  <cp:keywords/>
  <dc:language>en-US</dc:language>
  <cp:lastModifiedBy>Njuta</cp:lastModifiedBy>
  <dcterms:modified xsi:type="dcterms:W3CDTF">2012-01-19T10:07:00Z</dcterms:modified>
  <cp:revision>1</cp:revision>
  <dc:subject/>
  <dc:title/>
</cp:coreProperties>
</file>