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комплексного занятия на тему "Зимние забав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е детей о повествовательных монологах, умение ориентироваться в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желание составлять повествовательный рассказ и определять, какая структурная часть их рассказа запечатлена на картинке. Развивать умение раскрашивать изображ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детей построению связных высказыва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ить внимание детям младшей подгруппы работы с линей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на каждого ребенка, линейка, цветные каранда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шествующ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предыдущих занятиях изучали формы речи: диалог, монолог, знакомились с описательными и повествовательными монологами. Работали с линей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за столами, разбиты на две подгрупп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в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мы с Вами знаем, что бывает две группы речи. Какие? (Диалог и монолог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 диалог? (Разговор между двумя или несколькими лицами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монолог? (Это говорит один, а остальные слушаю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типы моночислительных высказываний вы знаете? (Описание, повествование, рассуждени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м предстоит составить повествовательный рассказ по этой карти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помним о последовательности структуры повествовательного рассказа. У рассказа всегда есть что? (Начало, середина и конец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о, в котором называются главные герои, и рассказывается о событии, с которого все начина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едней части разные события сменяют друг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говорится о том, чем завершилось событие. Все части рассказа подчиняются главн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отыщем главную тему расс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время года изображено? (Зим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вы так решили? (Снег, снеговик, катание на санках – все это бывает зимо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главные герои этой картины? (Мальчик и девоч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их назовем Даша и Са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ни делают? (Катаются на санка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еще стоит на горе? (Снегов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 кто его построил? (Саша с Даше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почему они решили его построить? (Нападало много снег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принялись они за работу. Саша скатал огромный нижний шар и средний, а Даша ему помогла. Скатала маленький ком для головы и еще два поменьше для ру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сказала девочка? (Ручки и голов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ли ведро, это что? (Шляп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морковки смастерили что? (Но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уку дали мет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ую руку дали метлу? (В правую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 вот, построили они снеговика. И решили покататься на сан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вы видите на заднем плане? (Дома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там живет? (Саша и Даш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давайте определим, какая част рассказа изображена. (Средня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как вы думаете, что предшествовало этому событи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очиним нача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нечным, зимним днем Саша позвал Дашу на улицу. Они одели…Что они одели? (Теплые шубки, шапки, варежки, валенки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ни с собой еще взяли? (Сан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пошли куда? (На горк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начало расс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едина у нас гот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умаем кон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удет после того, как дети покатаются на санках? (Они счастливые и веселый пойдут домо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ем они там расскажут? (О том, как строили снеговика и весело катались на санка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вот рассказ и готов, то есть все три его части: начало, середина и конец. Осталось нам его озаглав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рассказа отражает главную 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йте варианты, как бы вы его озаглавили? (Зимние развлечения, Увлекательная прогулка, Веселое катание,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ем наш рассказ “Зимние забав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попробует его рассказать. (Спрашиваю одного ребенка из старшей подгруппы, а одного из младше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составили с вами рассказ-повествование: “Зимние забав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ного отдохнем: физминутка: “Вот рассказ составлен дружно, Отдохнуть пришла пора – Встаньте, разогнитесь, Вверх вы потянитесь. Мы немножко отдохнем Измерять сейчас начнем 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тор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, более внимательно рассмотрим карти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какой стороны от детей расположен снеговик? (С правой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какой “руке” он держит метлу? (В право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сидит Даша? (Сперед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сидит Саша? (Сзад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е внимание на дома. Где они расположены по отношению к детям? (Сзад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дома по высоте и ширине? (Разны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сравнить дома, надо что сделать? (Измерить их линейко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, измерим их по выс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высота первого дома? (7 с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та второго? (4 с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ая высота третьего дома? (7 с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ем вывод, высота первого и второго дома? (Одинак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у она равна (7 с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торой дом что? (Ниж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колько он ниже? (На 3 с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сравним их по шир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 первого дома? (6 с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 второго дома? (6 с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 третьего дома? (4 с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т ширина первого и второго дома что? (Одинаков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ширина третьего дома что? (Меньш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колько ширина третьего дома меньше первого и второго (на 2 с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е внимание на окна первого и второго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и какие? (Одинаков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ова их форма? (Прямоуголь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третьего дома окна какие? (Друг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они формы? (Квадратн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видите, дома могут быть разные по высоте, а одинаковые по ширине и наоборо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ть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картинку еще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е кажется, она не законче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предлагаю разукрасить одежду детей в красивые яркие цвета, чтобы Саше и Даше они понравил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сюша, каким цветом ты разукрасишь комбинезон Даши? (Красны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да, а шапочку у Даши? (Зелены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я, а какого цвета у тебя будет Сашина шуб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нтазируйте и приступайте к работе. Разукрашивайте аккуратно, не заходите за контуры изоб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с вами сегодня хорошо потрудились. Составим повествовательный рассказ. Закрепим, что в нем есть что? (Начало, середина, конец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м дома по их разме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о и аккуратно разукрасили одежду Саши и Да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ми доволь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занятие оконч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33:00Z</dcterms:created>
  <dc:creator>Edition</dc:creator>
  <dc:description/>
  <cp:keywords/>
  <dc:language>en-US</dc:language>
  <cp:lastModifiedBy>Edition</cp:lastModifiedBy>
  <dcterms:modified xsi:type="dcterms:W3CDTF">2011-02-19T08:33:00Z</dcterms:modified>
  <cp:revision>2</cp:revision>
  <dc:subject/>
  <dc:title/>
</cp:coreProperties>
</file>