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МБДОУ детский сад № 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</w:rPr>
        <w:t xml:space="preserve">          </w:t>
      </w:r>
      <w:r>
        <w:rPr>
          <w:b/>
          <w:i/>
          <w:sz w:val="36"/>
          <w:szCs w:val="36"/>
        </w:rPr>
        <w:t>Комплексное  занятие: «В гостях у куко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Тонгусиди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Город Крымс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мплексное занятие: «В гостях у кук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. Вызвать положительный эмоциональный отклик  на игровую ситуацию. Перенести положительные навыки и умения в игровые действия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чи.</w:t>
      </w:r>
      <w:r>
        <w:rPr>
          <w:i/>
          <w:sz w:val="28"/>
          <w:szCs w:val="28"/>
        </w:rPr>
        <w:t xml:space="preserve"> Формировать этикет и кутьтурно-гигиенические навыки. Закрепить знания цвета. Закреплять представление  об использовании  предметов посуды; формировать обобобщенное понятие посуда; развивать игровой опыт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од.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 зовёт детей в гости к кукла</w:t>
      </w:r>
      <w:r>
        <w:rPr>
          <w:i/>
          <w:sz w:val="28"/>
          <w:szCs w:val="28"/>
        </w:rPr>
        <w:t xml:space="preserve">м:  </w:t>
      </w:r>
    </w:p>
    <w:p>
      <w:pPr>
        <w:pStyle w:val="Normal"/>
        <w:ind w:left="0" w:hanging="0"/>
        <w:rPr/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уклы уже проснулись, помыли руки, и пошли пить чай. Вот  куклы собрались за столом: у каждой куклы своя чашка  и салфетка. Из синей чашки пьёт чай кукла Соня, у неё синее платье. Из красной чашки пьёт чий кукла Зина, у неё красное платье. Из жёлтой чашки пьёт чай кукла Катя у неё жёлтое платье. Из зелёной чашки пьёт чай  кукла Таня у неё зелёное платье. Куклам нравиться пить чай из красивых чашек!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 закрепляет цвет в стихотворной форме: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чашка куклы Сони, в синей чашке чай, чай – пей, дружочек, не скучай!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чашка куклы Зины, чашка красная красива! Вкусный чай у куклы Зины!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чашка куклы Кати, в жёлтой чашке чай хорош! Где ещё такой найдёшь?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чашка куклы Тани, а когда гостей встречаем из зелёной чашке сладким чаем угощаем!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ши куклы попили чай стали губы вытирать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/Воспитатель поясняет./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уклы Сони – синяя салфетка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уклы Зины – красная салфетка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уклы Кати – жёлтая салфетка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уклы Тани – зелёная салфетка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Ребята, наши куклы хотят поплясать с вами. Давайте           возьмём              кукол и будем танцевать</w:t>
      </w:r>
      <w:r>
        <w:rPr>
          <w:sz w:val="28"/>
          <w:szCs w:val="28"/>
        </w:rPr>
        <w:t>!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/ Заиграла музыка /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 xml:space="preserve">Заиграла музыка во саду – во саду, 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Танцевать под музыку я пойду, я пойду!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/Дети идут, держа кукол перед собой/.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уду потихонечку приседать, приседать,</w:t>
      </w:r>
    </w:p>
    <w:p>
      <w:pPr>
        <w:pStyle w:val="Normal"/>
        <w:ind w:left="0" w:hanging="0"/>
        <w:rPr/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уду каблучки выставлять- выставлять!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/Приседают, выставляют каблучки/.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сё сильнее музыка на лугу, на лугу,</w:t>
      </w:r>
    </w:p>
    <w:p>
      <w:pPr>
        <w:pStyle w:val="Normal"/>
        <w:ind w:left="0" w:hanging="0"/>
        <w:rPr/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 тропинке весело побегу – побегу!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/Бегут, держа кукол перед собой/.</w:t>
      </w:r>
    </w:p>
    <w:p>
      <w:pPr>
        <w:pStyle w:val="Normal"/>
        <w:ind w:left="0" w:hanging="0"/>
        <w:rPr/>
      </w:pPr>
      <w:r>
        <w:rPr>
          <w:rFonts w:eastAsia="Calibri"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от и стихла музыка, детвора,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 домам расходимся до утра!</w:t>
      </w:r>
    </w:p>
    <w:p>
      <w:pPr>
        <w:pStyle w:val="Normal"/>
        <w:ind w:left="0" w:hanging="0"/>
        <w:rPr/>
      </w:pPr>
      <w:r>
        <w:rPr>
          <w:i/>
          <w:sz w:val="28"/>
          <w:szCs w:val="28"/>
        </w:rPr>
        <w:t>/</w:t>
      </w:r>
      <w:r>
        <w:rPr>
          <w:sz w:val="28"/>
          <w:szCs w:val="28"/>
        </w:rPr>
        <w:t>Останавливаются и машут руками</w:t>
      </w:r>
      <w:r>
        <w:rPr>
          <w:i/>
          <w:sz w:val="28"/>
          <w:szCs w:val="28"/>
        </w:rPr>
        <w:t>/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ется самостоятельная игра детей в кукольном уголке.</w:t>
      </w:r>
    </w:p>
    <w:p>
      <w:pPr>
        <w:pStyle w:val="Normal"/>
        <w:spacing w:before="0" w:after="1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284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6:00Z</dcterms:created>
  <dc:creator>Admin</dc:creator>
  <dc:description/>
  <cp:keywords/>
  <dc:language>en-US</dc:language>
  <cp:lastModifiedBy>Admin</cp:lastModifiedBy>
  <dcterms:modified xsi:type="dcterms:W3CDTF">2006-01-01T02:36:00Z</dcterms:modified>
  <cp:revision>2</cp:revision>
  <dc:subject/>
  <dc:title/>
</cp:coreProperties>
</file>