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848995</wp:posOffset>
                </wp:positionV>
                <wp:extent cx="3001010" cy="7007860"/>
                <wp:effectExtent l="635" t="0" r="0" b="4752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7007760"/>
                          <a:chOff x="0" y="0"/>
                          <a:chExt cx="3000960" cy="70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350388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1500480" cy="35038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880"/>
                            <a:ext cx="1500480" cy="35038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503880"/>
                            <a:ext cx="1500480" cy="350388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77400"/>
                            <a:ext cx="28278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bidi="ar-SA" w:val="ru-RU"/>
                                </w:rPr>
                                <w:t>«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FF0000"/>
                                  <w:lang w:bidi="ar-SA" w:val="ru-RU"/>
                                </w:rPr>
                                <w:t>Семь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bidi="ar-SA" w:val="ru-RU"/>
                                </w:rPr>
                                <w:t>—это общество в миниатюре, от  целостности которого зависит безопасность всего большого человеческого обществ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Ф.Адл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и должны дать ребёнку не только навыки полезной деятельности в предстоящей ему жизни, но и навыки, как эту жизнь сохранить, как остаться живым и здоровым в окружающей человека внешней среде, в том числе и дорожно-транспортной среде, очень динамичной, в которой ситуации быстро меняю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Уважаемые родител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Не жалейте времени на обучение детей законам дор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По данным ГИБДД, основным фактором, провоцирующими несчастные случаи на дорогах, явля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переход проезжей части в неустановленном месте (вне пешеходного перех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Неожиданный выход из-за стоящего транспортного сре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Нетрезвое состояние водителей и пешехо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чиной многих ДТП чаще всего становятся сами дети. Приводит к этому незнание элементарных основ ПДД и безучастное отношение взрослых. Предоставленные сами себе дети, особенно младшего возраста, мало считаются с реальными опасностями на дорог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Избежать этих  опасностей можно лишь путём соответствующего воспитания и обучения ребёнка. Для этого важно знать, чт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начиная с 3- 4 л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- дети могут отличать движущуюся машину от стоящей, но о тормозном пути ещё представления не имеют,  уверенные, что автомобиль может остановиться мгновен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66.85pt;width:236.3pt;height:551.8pt" coordorigin="-237,-1337" coordsize="4726,11036">
                <v:rect id="shape_0" fillcolor="#ff6666" stroked="f" o:allowincell="f" style="position:absolute;left:-237;top:-1337;width:2362;height:5517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2126;top:-1337;width:2362;height:551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-237;top:4181;width:2362;height:551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2126;top:4181;width:2362;height:5517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0;top:-1215;width:4452;height:10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bidi="ar-SA" w:val="ru-RU"/>
                          </w:rPr>
                          <w:t>«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FF0000"/>
                            <w:lang w:bidi="ar-SA" w:val="ru-RU"/>
                          </w:rPr>
                          <w:t>Семь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bidi="ar-SA" w:val="ru-RU"/>
                          </w:rPr>
                          <w:t>—это общество в миниатюре, от  целостности которого зависит безопасность всего большого человеческого обществ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Ф.Адл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Родители должны дать ребёнку не только навыки полезной деятельности в предстоящей ему жизни, но и навыки, как эту жизнь сохранить, как остаться живым и здоровым в окружающей человека внешней среде, в том числе и дорожно-транспортной среде, очень динамичной, в которой ситуации быстро меняют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Уважаемые родител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Не жалейте времени на обучение детей законам доро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По данным ГИБДД, основным фактором, провоцирующими несчастные случаи на дорогах, являются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переход проезжей части в неустановленном месте (вне пешеходного перехода)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Неожиданный выход из-за стоящего транспортного средства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Нетрезвое состояние водителей и пешеход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Причиной многих ДТП чаще всего становятся сами дети. Приводит к этому незнание элементарных основ ПДД и безучастное отношение взрослых. Предоставленные сами себе дети, особенно младшего возраста, мало считаются с реальными опасностями на дорог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Избежать этих  опасностей можно лишь путём соответствующего воспитания и обучения ребёнка. Для этого важно знать, что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*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начиная с 3- 4 л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- дети могут отличать движущуюся машину от стоящей, но о тормозном пути ещё представления не имеют,  уверенные, что автомобиль может остановиться мгновенн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848995</wp:posOffset>
                </wp:positionV>
                <wp:extent cx="3096260" cy="7019925"/>
                <wp:effectExtent l="0" t="635" r="0" b="3530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7020000"/>
                          <a:chOff x="0" y="0"/>
                          <a:chExt cx="3096360" cy="70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35096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548000" cy="3509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1548000" cy="3509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510360"/>
                            <a:ext cx="1548000" cy="35096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77400"/>
                            <a:ext cx="2917080" cy="68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* начиная с 6 л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обладают всё ещё довольно ограниченным углом зрения: боковым зрением видят примерно две трети того, что могут обнаружить взросл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Большинство не определяют, что движется быстрее: велосипед или спортивная маш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Ещё не умеют правильно распределять внимание и отделять существенное от незначительного (мяч, катящийся по проезжей части, может отвлечь их от всего остальног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* начиная с 7 л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уверенно отличают правую сторону дороги от лев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* начиная с 8 л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уже могут реагировать мгновенно, т.е. тут же  останавливаться, когда их окликну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У них начинают формироваться основные навыки езды на велосипеде: теперь дети постепенно учатся объезжать препятствия, делать крутые повор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Они могут определить, откуда доносится шу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Учатся понимать связь между величиной предмета, его удаленностью и временем (знают, что автомобиль кажется тем больше, чем ближе он находитс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Могут отказываться от начатого действия: ступив на проезжую часть, вновь вернуться на троту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 xml:space="preserve"> Но по-прежнему не распознают возмож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 xml:space="preserve">ситуации.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Скорость движения, плотность транспортных потоков на улицах и дорогах современных городов быстро возрастают и будут прогрессировать в дальнейшем. Поэтому  обеспечение безопасности движения  становится всё более важной государственной задачей. Особое значение в решении этой проблемы имеет заблаговременная и правильная подготовка самых маленьких  наших пешеходов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, которых уже сейчас за в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66.85pt;width:243.8pt;height:552.8pt" coordorigin="5235,-1337" coordsize="4876,11056">
                <v:rect id="shape_0" fillcolor="#ff6666" stroked="f" o:allowincell="f" style="position:absolute;left:5235;top:-1337;width:2437;height:5526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7673;top:-1337;width:2437;height:5526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5235;top:4191;width:2437;height:5526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7673;top:4191;width:2437;height:5526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 id="shape_0" fillcolor="white" stroked="f" o:allowincell="f" style="position:absolute;left:5376;top:-1215;width:4593;height:10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* начиная с 6 лет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обладают всё ещё довольно ограниченным углом зрения: боковым зрением видят примерно две трети того, что могут обнаружить взрослые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Большинство не определяют, что движется быстрее: велосипед или спортивная машина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Ещё не умеют правильно распределять внимание и отделять существенное от незначительного (мяч, катящийся по проезжей части, может отвлечь их от всего остального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* начиная с 7 лет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уверенно отличают правую сторону дороги от лев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* начиная с 8 лет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уже могут реагировать мгновенно, т.е. тут же  останавливаться, когда их окликнут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У них начинают формироваться основные навыки езды на велосипеде: теперь дети постепенно учатся объезжать препятствия, делать крутые повороты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Они могут определить, откуда доносится шум,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Учатся понимать связь между величиной предмета, его удаленностью и временем (знают, что автомобиль кажется тем больше, чем ближе он находится)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Могут отказываться от начатого действия: ступив на проезжую часть, вновь вернуться на тротуар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 xml:space="preserve"> Но по-прежнему не распознают возмож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 xml:space="preserve">ситуации.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Скорость движения, плотность транспортных потоков на улицах и дорогах современных городов быстро возрастают и будут прогрессировать в дальнейшем. Поэтому  обеспечение безопасности движения  становится всё более важной государственной задачей. Особое значение в решении этой проблемы имеет заблаговременная и правильная подготовка самых маленьких  наших пешеходов</w:t>
                        </w:r>
                        <w:r>
                          <w:rPr>
                            <w:sz w:val="22"/>
                            <w:kern w:val="2"/>
                            <w:szCs w:val="22"/>
                            <w:i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, которых уже сейчас за в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-861060</wp:posOffset>
                </wp:positionV>
                <wp:extent cx="2951480" cy="7019925"/>
                <wp:effectExtent l="0" t="635" r="0" b="4204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7020000"/>
                          <a:chOff x="0" y="0"/>
                          <a:chExt cx="2951640" cy="70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35096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475640" cy="3509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1475640" cy="35096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10360"/>
                            <a:ext cx="1475640" cy="35096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7400"/>
                            <a:ext cx="2781360" cy="68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шеходов, которых уже сейчас за воротами дома подстерегают серьёзные трудности и опасности, и жить которым придётся при несравненно большей интенсивности автомобильного дви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Правила перехода  ул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Обучая ребёнка грамотному переходу улицы, объясните ему, что необходимо строго, поэтапно соблюдать следующие прави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Находите безопасное мест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Не всегда рядом есть пешеходный переход. Главное, чтобы место для перехода отличалось хорошим обзором: рядом не было поворотов, стоящих автомобилей и других помех для осмот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*  Остановитесь на тротуаре возле обоч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Всегда  нужно делать остановку, паузу для наблюдения и оценки ситуации. Никогда не выходите, а тем более не выбегайте на проезжую часть с хо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*  </w:t>
                              </w: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Прислушайтесь и остановите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Прислушаться – значит «выбросить» из головы посторонние мысли. Помните, что транспорт, представляющий опасность, может быть скрыт; осмотритесь, поверните голову влево и впра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*   Если видите приближающийся транспорт, дайте ему проех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Всегда пропускайте движущийся автомобиль. И помните: за медленно едущей  машиной, может быть скрыта другая; поэтому, пропустив транспорт, снова посмотрите по сторо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*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Если поблизости нет транспортного средства, переходите дорогу под прямым угл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Нет поблизости—значит, нет  ни приближающегося, ни  стоящего, т.е. ничто не мешает обзору и не угрожает вашей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*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Продолжайте внимательно смотреть и прислушиваться, пока не перейдёте  доро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мотреть по сторонам при переходе надо неоднократно, ведь обстановка на дороге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i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может измен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5pt;margin-top:-67.8pt;width:232.4pt;height:552.75pt" coordorigin="10751,-1356" coordsize="4648,11055">
                <v:rect id="shape_0" fillcolor="#ff6666" stroked="f" o:allowincell="f" style="position:absolute;left:10751;top:-1356;width:2323;height:5526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13075;top:-1356;width:2323;height:5526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10751;top:4172;width:2323;height:5526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13075;top:4172;width:2323;height:5526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 id="shape_0" fillcolor="white" stroked="f" o:allowincell="f" style="position:absolute;left:10885;top:-1234;width:4379;height:10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шеходов, которых уже сейчас за воротами дома подстерегают серьёзные трудности и опасности, и жить которым придётся при несравненно большей интенсивности автомобильного дви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Правила перехода  улиц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Обучая ребёнка грамотному переходу улицы, объясните ему, что необходимо строго, поэтапно соблюдать следующие прави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Находите безопасное место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Не всегда рядом есть пешеходный переход. Главное, чтобы место для перехода отличалось хорошим обзором: рядом не было поворотов, стоящих автомобилей и других помех для осмот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*  Остановитесь на тротуаре возле обочи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Всегда  нужно делать остановку, паузу для наблюдения и оценки ситуации. Никогда не выходите, а тем более не выбегайте на проезжую часть с хо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*  </w:t>
                        </w: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Прислушайтесь и остановите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Прислушаться – значит «выбросить» из головы посторонние мысли. Помните, что транспорт, представляющий опасность, может быть скрыт; осмотритесь, поверните голову влево и впра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*   Если видите приближающийся транспорт, дайте ему проех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Всегда пропускайте движущийся автомобиль. И помните: за медленно едущей  машиной, может быть скрыта другая; поэтому, пропустив транспорт, снова посмотрите по сторон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*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Если поблизости нет транспортного средства, переходите дорогу под прямым угл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Нет поблизости—значит, нет  ни приближающегося, ни  стоящего, т.е. ничто не мешает обзору и не угрожает вашей жиз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*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Продолжайте внимательно смотреть и прислушиваться, пока не перейдёте  дорог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Смотреть по сторонам при переходе надо неоднократно, ведь обстановка на дороге 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i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может измен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1005840</wp:posOffset>
                </wp:positionV>
                <wp:extent cx="2879090" cy="7152640"/>
                <wp:effectExtent l="635" t="0" r="0" b="2805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7152480"/>
                          <a:chOff x="0" y="0"/>
                          <a:chExt cx="2878920" cy="71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35762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1439640" cy="35762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6240"/>
                            <a:ext cx="1439640" cy="35762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76240"/>
                            <a:ext cx="1439640" cy="357624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79920"/>
                            <a:ext cx="2713320" cy="69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Может   измениться: внезапно появиться автомобиль или транспорт, ехавший прямо,  вдруг повернё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Может так случиться, что обзор будет закрыт, а перейти надо именно в этом месте (например, на пешеходном переходе стоит неисправная машина): в этом случае подойдите к дороге, помня, что обзор ограничен, приостановитесь, осторожно выгляните (что там, за стоящей машиной?) и, если есть опасность, спокойно отойдите наз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     Помните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Ребёнок учится законам дорог, беря пример с членов семьи и других взросл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Берегите ребёнк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Оградите его от несчастных случаев на дорог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>Правила перево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детей в автомоби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Примерно каждый третий ребёнок, ставший жертвой ДТП, находился в качестве пассажира в автомобиле. Это доказывает, как важно соблюдать следующие прави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пристёгиваться ремнями необходимо абсолютно всем, кто находится в автомобиле, в том числе в чужом, даже при езде на короткие расстояния (если это правило автоматически выполняется взрослыми, то оно легко войдёт у ребёнка в привычку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 xml:space="preserve"> Дети должны занимать самые безопасные места в автомобиле: середину или правую часть  заднего сиденья, так как отсюда в случае аварии можно безопасно выйти прямо на тротуар; обязательно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79.2pt;width:226.7pt;height:563.2pt" coordorigin="-75,-1584" coordsize="4534,11264">
                <v:rect id="shape_0" fillcolor="#ff6666" stroked="f" o:allowincell="f" style="position:absolute;left:-75;top:-1584;width:2266;height:5631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2192;top:-1584;width:2266;height:5631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-75;top:4048;width:2266;height:5631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2192;top:4048;width:2266;height:5631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 id="shape_0" fillcolor="white" stroked="f" o:allowincell="f" style="position:absolute;left:55;top:-1458;width:4272;height:1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Может   измениться: внезапно появиться автомобиль или транспорт, ехавший прямо,  вдруг повернё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Может так случиться, что обзор будет закрыт, а перейти надо именно в этом месте (например, на пешеходном переходе стоит неисправная машина): в этом случае подойдите к дороге, помня, что обзор ограничен, приостановитесь, осторожно выгляните (что там, за стоящей машиной?) и, если есть опасность, спокойно отойдите наза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     Помните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Ребёнок учится законам дорог, беря пример с членов семьи и других взросл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Берегите ребёнка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Оградите его от несчастных случаев на дорог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>Правила перево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  детей в автомоби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Примерно каждый третий ребёнок, ставший жертвой ДТП, находился в качестве пассажира в автомобиле. Это доказывает, как важно соблюдать следующие прави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пристёгиваться ремнями необходимо абсолютно всем, кто находится в автомобиле, в том числе в чужом, даже при езде на короткие расстояния (если это правило автоматически выполняется взрослыми, то оно легко войдёт у ребёнка в привычку)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 xml:space="preserve"> Дети должны занимать самые безопасные места в автомобиле: середину или правую часть  заднего сиденья, так как отсюда в случае аварии можно безопасно выйти прямо на тротуар; обязательно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909320</wp:posOffset>
                </wp:positionV>
                <wp:extent cx="2951480" cy="7056120"/>
                <wp:effectExtent l="0" t="0" r="0" b="13677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7056000"/>
                          <a:chOff x="0" y="0"/>
                          <a:chExt cx="2951640" cy="70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352800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475640" cy="35280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1475640" cy="35280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28000"/>
                            <a:ext cx="1475640" cy="352800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8120"/>
                            <a:ext cx="2781360" cy="69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пользуйтесь автокрес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как водитель или пассажир вы являетесь для детей примером для подражания, поэтому не будьте агрессивны по отношению к другим участникам движения, не обрушивайте на них поток проклятий, а спокойно объясните ребёнку, в чём их конкретные ошибки ( не бойтесь признавать, объяснять детям и исправлять свои собственные ошибк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Во время длительных поездок чаще останавливайтесь: детям необходимо двигаться, сидя долго на одном месте, они будут стараться освободиться от ремней или отвлекать ваше внимание от доро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Franklin Gothic Demi Cond" w:hAnsi="Franklin Gothic Demi Cond" w:cs="Times New Roman"/>
                                  <w:color w:val="000000"/>
                                  <w:lang w:val="ru-RU" w:bidi="ar-SA"/>
                                </w:rPr>
                                <w:t> Автомобиль, несмотря на свою привлекательность для детей и удобство для их перевозки, не должен быть единственным средством передвижения.  Прибегайте почаще к альтернативному транспорту (автобусу, железной дороге, велосипеду, ходьбе) - это способствует развитию у детей наблюдательности, двигательно-координационных  навыков, умения контролировать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Помните! Чтоб никогда не попасть в сложные ситуации, надо знать и соблюдать правила движени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-71.6pt;width:232.4pt;height:555.6pt" coordorigin="5349,-1432" coordsize="4648,11112">
                <v:rect id="shape_0" fillcolor="#ff6666" stroked="f" o:allowincell="f" style="position:absolute;left:5349;top:-1432;width:2323;height:5555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7673;top:-1432;width:2323;height:5555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5349;top:4124;width:2323;height:5555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7673;top:4124;width:2323;height:5555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 id="shape_0" fillcolor="white" stroked="f" o:allowincell="f" style="position:absolute;left:5483;top:-1309;width:4379;height:10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пользуйтесь автокреслами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как водитель или пассажир вы являетесь для детей примером для подражания, поэтому не будьте агрессивны по отношению к другим участникам движения, не обрушивайте на них поток проклятий, а спокойно объясните ребёнку, в чём их конкретные ошибки ( не бойтесь признавать, объяснять детям и исправлять свои собственные ошибки)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Во время длительных поездок чаще останавливайтесь: детям необходимо двигаться, сидя долго на одном месте, они будут стараться освободиться от ремней или отвлекать ваше внимание от дороги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Franklin Gothic Demi Cond" w:hAnsi="Franklin Gothic Demi Cond" w:cs="Times New Roman"/>
                            <w:color w:val="000000"/>
                            <w:lang w:val="ru-RU" w:bidi="ar-SA"/>
                          </w:rPr>
                          <w:t> Автомобиль, несмотря на свою привлекательность для детей и удобство для их перевозки, не должен быть единственным средством передвижения.  Прибегайте почаще к альтернативному транспорту (автобусу, железной дороге, велосипеду, ходьбе) - это способствует развитию у детей наблюдательности, двигательно-координационных  навыков, умения контролировать ситуаци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Помните! Чтоб никогда не попасть в сложные ситуации, надо знать и соблюдать правила движения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6795770</wp:posOffset>
                </wp:positionH>
                <wp:positionV relativeFrom="paragraph">
                  <wp:posOffset>-909320</wp:posOffset>
                </wp:positionV>
                <wp:extent cx="2965450" cy="7113270"/>
                <wp:effectExtent l="635" t="635" r="0" b="34175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7113240"/>
                          <a:chOff x="0" y="0"/>
                          <a:chExt cx="2965320" cy="71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355680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482840" cy="35568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1482840" cy="35568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556800"/>
                            <a:ext cx="1482840" cy="3556800"/>
                          </a:xfrm>
                          <a:prstGeom prst="rect">
                            <a:avLst/>
                          </a:pr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8840"/>
                            <a:ext cx="2794680" cy="69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МДОУ « Детский сад № 17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компенсирующего 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>Доро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Franklin Gothic Demi Cond" w:hAnsi="Franklin Gothic Demi Cond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ребён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Franklin Gothic Demi Cond" w:hAnsi="Franklin Gothic Demi Cond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безопас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комендации родител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млад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дошко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Воспита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Кобякова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г. Новокузнец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Franklin Gothic Demi Cond" w:hAnsi="Franklin Gothic Demi Cond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. Новокузнецк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1pt;margin-top:-71.6pt;width:233.5pt;height:560.1pt" coordorigin="10702,-1432" coordsize="4670,11202">
                <v:rect id="shape_0" fillcolor="#ff6666" stroked="f" o:allowincell="f" style="position:absolute;left:10702;top:-1432;width:2334;height:5600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rect id="shape_0" fillcolor="#666666" stroked="f" o:allowincell="f" style="position:absolute;left:13037;top:-1432;width:2334;height:5600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10702;top:4169;width:2334;height:5600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ff6666" stroked="f" o:allowincell="f" style="position:absolute;left:13037;top:4169;width:2334;height:5600;mso-wrap-style:none;v-text-anchor:middle">
                  <v:fill o:detectmouseclick="t" type="solid" color2="#009999"/>
                  <v:stroke color="#3465a4" joinstyle="round" endcap="flat"/>
                  <w10:wrap type="none"/>
                </v:rect>
                <v:shape id="shape_0" fillcolor="white" stroked="f" o:allowincell="f" style="position:absolute;left:10836;top:-1308;width:4400;height:10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МДОУ « Детский сад № 17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компенсирующего в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>Дорог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Franklin Gothic Demi Cond" w:hAnsi="Franklin Gothic Demi Cond" w:eastAsia="Times New Roman" w:cs="Times New Roman"/>
                            <w:color w:val="0000FF"/>
                            <w:lang w:val="ru-RU" w:bidi="ar-SA"/>
                          </w:rPr>
                          <w:t xml:space="preserve">         ребёно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Franklin Gothic Demi Cond" w:hAnsi="Franklin Gothic Demi Cond" w:eastAsia="Times New Roman" w:cs="Times New Roman"/>
                            <w:color w:val="FF0000"/>
                            <w:lang w:val="ru-RU" w:bidi="ar-SA"/>
                          </w:rPr>
                          <w:t xml:space="preserve">       безопас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Рекомендации родител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младш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дошкольни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Воспита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Кобякова И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г. Новокузнец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Franklin Gothic Demi Cond" w:hAnsi="Franklin Gothic Demi Cond" w:eastAsia="Times New Roman" w:cs="Times New Roman"/>
                            <w:color w:val="000000"/>
                            <w:lang w:val="ru-RU" w:bidi="ar-SA"/>
                          </w:rPr>
                          <w:t xml:space="preserve"> Г. Новокузнец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 Cond" w:hAnsi="Franklin Gothic Demi Cond" w:eastAsia="Times New Roman" w:cs="Times New Roman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Franklin Gothic Demi Cond" w:hAnsi="Franklin Gothic Demi Cond" w:eastAsia="Times New Roman" w:cs="Times New Roman"/>
      <w:color w:val="000000"/>
      <w:kern w:val="2"/>
    </w:rPr>
  </w:style>
  <w:style w:type="character" w:styleId="Style16">
    <w:name w:val="Нижний колонтитул Знак"/>
    <w:basedOn w:val="Style14"/>
    <w:qFormat/>
    <w:rPr>
      <w:rFonts w:ascii="Franklin Gothic Demi Cond" w:hAnsi="Franklin Gothic Demi Cond" w:eastAsia="Times New Roman" w:cs="Times New Roman"/>
      <w:color w:val="000000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03:00Z</dcterms:created>
  <dc:creator>User</dc:creator>
  <dc:description/>
  <cp:keywords/>
  <dc:language>en-US</dc:language>
  <cp:lastModifiedBy>User</cp:lastModifiedBy>
  <dcterms:modified xsi:type="dcterms:W3CDTF">2014-04-27T12:03:00Z</dcterms:modified>
  <cp:revision>2</cp:revision>
  <dc:subject/>
  <dc:title/>
</cp:coreProperties>
</file>