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развития мелкой моторики на развитие речи де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ющие учителя-логопеды, сталкиваясь в своей работе с речевыми нарушениями у детей, отмечают выраженную в разной степени моторную недостаточность, а также отклонения в развитии движений пальцев рук, так как они тесно связаны с речевой функ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сть проблемы вызвала необходимость разработать технологию развития мелкой мускулатуры пальцев рук у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учной моторики способствует активизации моторных речевых зон головного мозга и вследствие этого - развитию речевой функции.  Это объясняется тем, что в двигательной области коры головного мозга находится самое большое скопление клеток управляющих рукой, пальцами (особенно большим и указательным) и органами речи: языком, губами, гортанью. Эта область коры головного мозга расположена рядом с речевой областью. Такое близкое соседство двигательной проекции руки и речевой зоны дает возможность оказывать большое влияние на развитие активной речи ребенка через тренировку тонких движений пальцев рук. Итак, формируя и совершенствуя тонкую моторику пальцев рук, мы усложняем строение мозга, развиваем психику и интеллект ребенка. Через развитие мелкой моторики мы совершенствуем психические процессы и речевую функцию ребенка. На кончиках детских пальчиков расположены нервные окончания, которые способствуют передаче огромного количества сигналов в мозговой центр, а это влияет на развитие ребенка в цел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что у большинства современных детей отмечается общее моторное отставание, особенно у детей городских. Вспомните, сейчас даже в детские сады стали приносить обувь на липучках, чтобы воспитателям не брать на себя труд учить ребенка завязывать шнурки. Еще 20 лет назад родителям, а вместе с ними и детям приходилось больше делать руками: перебирать крупу, стирать белье, вязать, вышивать. Сейчас же на каждое занятие есть по маш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ствие слабого развития общей моторики и, в частности, руки – общая неготовность большинства современных детей к письму или проблемы с речевым развитием. С большой долей вероятности можно заключить, что если с речью не все в порядке, это наверняка проблемы с мотори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о проблемах детей с координацией движений и мелкой моторикой большинство родителей узнают только перед школой. Это оборачивается форсированной нагрузкой на ребенка: кроме усвоения новой информации, приходится еще учиться удерживать в непослушных пальцах карандаш. И главная задача педагогов и детских психологов – донести до родителей значение игр на развитие мелкой моторики. Родители должны понять: чтобы заинтересовать ребенка и помочь ему овладеть новой информацией, нужно превратить обучение в игру не отступать, если задания покажутся трудными, не забывать хвалить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ть работу по развитию мелкой моторики нужно с самого раннего возраста. В раннем и младшем дошкольном возрасте нужно выполнять простые упражнения, сопровождаемые стихотворным текстом, не забывать о развитии элементарных навыков самообслуживания: застегивать и расстегивать пуговицы, завязывать шну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подробнее влияние игр с прищепками на развитие ребенка. Игры с прищепками развивают не только мелкую моторику рук, а также развивают воображение и коммуникативную функцию речи, закрепляют сенсорные навыки и пространственные предст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я ребенка с прищепками, показываем и рассказываем, где их используют в быту, показываем, как прищепка умеет раскрывать и закрывать "ротик", даём ребёнку самостоятельно помочь прищепке раскрыть и закрыть "ротик", если малышу трудно, помогите ему и подскажите, что пальчики надо сжимать сильнее. Затем предлагаем малышу поиграть с прищепками. Для начала можно поиграть в простые игры, то есть …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бо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4 картонные коробочки, на дно приклеить кружки красного, жёлтого, зелёного и синего цвета. Подготовить прищепки таких же цветов. Попросит малыша рассортировать прищепки по цветам. Прищепки соответствующего цвета прикрепить к краю коробочки такого же цвет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о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ём те же 4 коробочки, в них взрослый складывает прищепки соответствующих ц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или весёлые гномики.  Каждый в своём дом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взрослый высыпает из коробочек все прищепки и перемешивает их со слов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шли гулять гномики И перепутали до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им скорей помогите, В домики их проводи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детей прикрепить прищепки к краям коробок, соотнося их по цвет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цветный заборч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картона вырезать небольшие прямоугольники 4 основных цветов - красный, жёлтый, зелёный и синий. Подготовить прищепки таких же цв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сить малыша построить забор - к красному картону прикрепить красные прищепки, к жёлтому - жёлтые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можно усложнить задание и попросить малыша построить разноцветный забор, чередуя прищепки двух цв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, можно проделать более сложную работу, то есть крепить прищепки на фигуры, для построения определенного объекта, например: солнышко, морковка, туча,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сказку, для показа которой используются прищеп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ажды летом Тима вышел на улицу. Было так хорошо, красиво, тепло. Что же он увидел перед собой? Травк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м полоску картона и прикрепляем к ней зеленые прищеп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ая у нас травка? Пушистая, мягкая, а кончики остренькие (предложите потрогать прищепки). Какого цвета? Зеле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няв голову вверх, мы увидели солнышко. Оно какое? Яркое, желтое, тепло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репляем к желтому кругу «лучи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а от солнышка плыло белое облачко. Мы поли гулять во двор. А во дворе у нас росла репка большая-пребольша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репляем к репке бо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а нам вытягивать репку. Тянем – никак не вытянем. Кого позовем на помощь? Собачку, кошку, ежик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чке и кошечке можно прикрепить лапки или хвост, ежику колючки. Считаем, сколько животных у нас тянут репку. Кто первым тянет, кто последним. Вытянули реп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ыли репку и решили ее съесть. Только как нам правильно ее разделить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итаем, сколько у нас животных, делим круг на 4 части, говорим о том, что каждый получит одинаковое количество – одну четверт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ут наши друзья дальше – над цветами порхают бабочки (на овал крепим «крылышки»). Сколько же цветов на нашей полянке? Три. А сколько бабочек? Всем ли бабочкам хватит цветочков? Сажаем каждую на цветок. Давай посмотрим, есть ли у нас одинаковые бабочки (делаем две бабочки с красными крылышками, а третью с желты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на небе появилась тучка. Где она: справа или слева от солнышка? Правильно, справ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пим к синему овалу «капли» дожд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же делать нашим друзьям? Им нужно спрятаться от дождя. Вот впереди две елочки: большая и маленькая. Бабочки сядут на маленькую елочку (предложите ребенку самому посадить их), животные спрячутся под большо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раз четко проговаривайте предлоги: на, под, возле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ждик закончился (убираем тучку). Наши бабочки опять вылетели полетат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ожите бабочек на полу или листе бумаги. Спросите ребенка: какая из них выше всех летит, какая ниже все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т на полянку выбежали зайчики. Почему же они грустные? Они не могут поделить морковки (прикрепляем «ботву» к оранжевым треугольникам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им морк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йчики решили поводить хоровод и бабочками. Давай их расстав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дуем зачик-бабочка-зайчик-бабочка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14:00Z</dcterms:created>
  <dc:creator>Настя</dc:creator>
  <dc:description/>
  <cp:keywords/>
  <dc:language>en-US</dc:language>
  <cp:lastModifiedBy>Настя</cp:lastModifiedBy>
  <cp:lastPrinted>2014-04-22T23:01:00Z</cp:lastPrinted>
  <dcterms:modified xsi:type="dcterms:W3CDTF">2014-04-22T19:36:00Z</dcterms:modified>
  <cp:revision>3</cp:revision>
  <dc:subject/>
  <dc:title/>
</cp:coreProperties>
</file>