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ирование речевых умений и навыков  по программе «Радуга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4678"/>
        <w:gridCol w:w="4536"/>
        <w:gridCol w:w="248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вязной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активного и пассивного сло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матически правильное оформление высказыва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олосового аппарата, четкой дикции, фонетического слух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ий дошкольный возрас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ние  активными, инициативными диалогическими высказываниями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обучение задавать вопросы и отвечать на них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иобретение опыт речевого общения со взрослыми в «ритуальных» беседах  об интересных фактах и событиях жизни детей, рассказах  о близких людях, героях телепередач, животных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упражнение в составлении самостоятельных высказываний с элементами описания с опорой на события из личной и коллективной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ие названий предметов и явлений, их главных и второстепенных признаков и точного использования слов, характеризующих действия людей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 со словами-обобщениями, обозначающие родовые понятия (игрушки, посуда, овощи, фрукты)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е  обобщать, употреблять в речи названия предметов и качеств, активизировать в речи глаголы способствуют игры и упражнения на темы «Овощи», «Купание куклы», «Где мы были, мы не скажем, а что видели - покажем», «Сварим суп из овощей», «Чего не стало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сновных грамматических форм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руирование простых нераспространенных предложений. 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согласовании слов в роде, числе и лице, правильном употреблении предлогов, выражающих различные пространственные отношения ( у, в, под, с, из, к, за, на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произношении звуков родного языка, правильном речевом дыхании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игр («Узнай по голосу», «У кого что?», «Кто где живёт?») учатся четко артикулировать звук (изолированный,  в звукосочетаниях, небольших фразах), произносить звук долго и плавно на одном выдохе, произносить по подражанию звуки разной громкости, развитие слухового вним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дошкольный возрас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едение  к пересказу знакомых литературных произведений (целиком,  по частям, с использованием элементов драматизации)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 сочинение своей концовки к сказкам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строение внутри диалога монологических высказываний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ормирование умения поддерживать беседу, участвовать в коллективном разговоре на различные т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изация в речи слов, характеризующих действия людей, мир человеческих отношений, переживаний, а также обобщений, выражающихся в названии одного и того же объекта ( в зависимости от ситуации) разными языковыми средствами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ение наречий,  активное использование их в речи (холодно, горячо, тепло, весело, красиво)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игр «Покажи, что нарисовано на картинке», «Расскажи о себе» педагог помогает подбирать слова, наиболее точно и выразительно передающие особенности предмета или своеобразие ситу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ладение способами словоизменения, конструирование простых распространенных предложений с однородными определениями, обстоятельствами, дополнениями. 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образовании форм родительного падежа единственного и множественного числа существительных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мения образовывать прилагательные сравнительной и превосходной степени (тонкий, тоньше, более тонкий, самый тонкий)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честве эффективного приема активизации глаголов используются игры: «Научим Ушастика накрывать стол», «Хотите посмотреть?», «Помогите, доктор», «Помоги, расскажи и покажи». С помощью игр «Расскажи о цвете глаз», «Подбери пару», «Из чего сделана вещь» дети учатся согласовывать существительные с прилагательными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дошкольный возрас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учение построению разных типов монологических высказываний (описания, повествования, рассуждения), комбинированных связных текстов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спользование разнообразных предлогов и союзов, повышающих связность структурных частей рассуждения (потому что, ведь), конкретизирующих мысль или обобщающих сказанное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бучение составлению творческих рассказов и придумыванию сказок с наглядностью и без неё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ладение сознательным употреблением синонимов, эпитетов, сравнений, образных слов и выражений литературного языка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очнение лексического значения слов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слов, вводимых в речь детей: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ова-обобщения (кухонная, чайная и столовая посуда; подземный, наземный, воздушный, морской и речной транспорт)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уществительные для этимологического анализа (черника, горихвостка, кукушка, подснежник, дубрава,  дровосек, луноход)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ова-антонимы (низкий – высокий, узкий – широкий, длинный – короткий)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ходные по значению существительные и глаголы (ветерок – ветер, спит – дремлет)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уществительные, образованные при помощи разных суффиксов, в том числе однокоренные слова (хоккеист, воспитатель, воспитательница, сухарница, зайка – заяц – зайчишка – заинька – заюшка – зайчиха – заячья)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однокоренные глаголы (лепил – слепил – вылепил; строил – построил – выстроил – надстроил);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слова, характеризующие мир человеческих отношений, поступки людей, их переживания (поссорились, огорчился, обидел, расстроился)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редлоги и союзы, а также языковые средства, с помощью которых можно соединять структурные части рассуждения (потому что, ведь), конкретизировать мысль ( например, вот), обобщать сказанное (никогда, всегда)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омощью игр («Что лишнее», «Назови одним словом», «Ничего не забудь», «Продолжи сам», «Объедини предметы в пары») дети учатся группировать и классифицировать предметы, правильно употреблять обобщающие понятия, подбирать качественные прилагательные. В играх «Кто расскажет подробнее?», «Скажи наоборот» дошкольники усваивают антонимы, синоним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ение работы над образованием родительного падежа множественного числа существительных, сравнительной степени прилагательных, правильным грамматическим построением сложных предложений, в которых выражаются временные, целевые и причинные отношения.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окое использование игр и упражнений на согласование слов в рамках определённой синтаксической конструкции, в которых дети подбирают определения к слову и формируют на той же основе законченного предложения, составляют предложения с обобщающими словами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 с некоторыми способами переноса ударений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 образовывать слова по аналогии (певунья – плясунья – говорунья; врун – болтун – молчун; фигурист – шахматист – волейболист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яется произношение всех звуков родного языка, продолжается работа по формированию речевого слуха, совершенствуется просодическая сторона речи (темп, высота, тембр, сила голоса).</w:t>
            </w:r>
          </w:p>
          <w:p>
            <w:pPr>
              <w:pStyle w:val="Normal"/>
              <w:spacing w:lineRule="auto" w:line="240" w:before="0" w:after="0"/>
              <w:ind w:firstLine="2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яются в подборе слов с заданным звуком в разных позициях (начало, середина, конец слова), умении определять последовательность звуков в слове, анализировать слоговую сторону слова (количество и последовательность слогов в словах), дифференцировать звуки (гласные – согласные, мягкие – твёрдые)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знаний общей характеристики диалога и монолога, их значение в жизни люде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30:00Z</dcterms:created>
  <dc:creator>Пользователь Windows</dc:creator>
  <dc:description/>
  <dc:language>en-US</dc:language>
  <cp:lastModifiedBy>Пользователь Windows</cp:lastModifiedBy>
  <dcterms:modified xsi:type="dcterms:W3CDTF">2011-10-18T20:30:00Z</dcterms:modified>
  <cp:revision>2</cp:revision>
  <dc:subject/>
  <dc:title/>
</cp:coreProperties>
</file>