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Style19"/>
        <w:spacing w:before="0" w:after="280"/>
        <w:jc w:val="center"/>
        <w:rPr>
          <w:rFonts w:ascii="Comic Sans MS" w:hAnsi="Comic Sans MS" w:cs="Comic Sans MS"/>
          <w:color w:val="7030A0"/>
          <w:sz w:val="72"/>
          <w:szCs w:val="72"/>
        </w:rPr>
      </w:pPr>
      <w:r>
        <w:rPr>
          <w:rStyle w:val="Emphasis"/>
          <w:rFonts w:eastAsia="Comic Sans MS" w:cs="Comic Sans MS" w:ascii="Comic Sans MS" w:hAnsi="Comic Sans MS"/>
          <w:b/>
          <w:bCs/>
          <w:color w:val="0000FF"/>
          <w:sz w:val="72"/>
          <w:szCs w:val="72"/>
        </w:rPr>
        <w:t xml:space="preserve"> </w:t>
      </w:r>
      <w:r>
        <w:rPr>
          <w:rStyle w:val="Emphasis"/>
          <w:rFonts w:cs="Comic Sans MS" w:ascii="Comic Sans MS" w:hAnsi="Comic Sans MS"/>
          <w:b/>
          <w:bCs/>
          <w:color w:val="7030A0"/>
          <w:sz w:val="72"/>
          <w:szCs w:val="72"/>
        </w:rPr>
        <w:t>«Ребенок и рисование»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215</wp:posOffset>
            </wp:positionH>
            <wp:positionV relativeFrom="paragraph">
              <wp:posOffset>2194560</wp:posOffset>
            </wp:positionV>
            <wp:extent cx="2857500" cy="3810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7"/>
          <w:szCs w:val="27"/>
        </w:rPr>
        <w:t xml:space="preserve">Интерес к рисованию у детей появляется рано. Наблюдая со стороны за взрослыми, как они действуют с ручкой, малыши проявляют активное стремление, что – нибудь выполнить без помощи взрослого. Беря карандаши, начинают водить по бумаге, обоям, каракули. К сожалению, мама отругала малыша, а не лучше ли сесть вдвоем и продолжить рисовать: »Точка- точка, запятая, вышла рожица смешная». Но времени не хватает, чтобы начать хотя бы с самого элементарного. А ведь изобразительная деятельность интересна,     увлекательна, необычайна, богата буйством красок и творческого воображения, фантазии. Когда у нас нет настроения, то мы тянемся к прекрасному: рассматриваем картины разных эпох, знакомимся с неповторимыми изделиями Дымковских, Гжельских, Городецких мастеров, любуемся тканями вышитых вручную бисером: Разве это не прекрасно? Но, как не согласится, ведь изобразительная деятельность- это сама жизнь. И тут на помощь родителям и неугомонным малышам приходит детский сад. Скоро научится держать карандаш, кисти, смешивать краски для получения новых цветов, узнает, чем акварель отличается от гуаши, а картины Репина от Шишкина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color w:val="000000"/>
          <w:sz w:val="27"/>
          <w:szCs w:val="27"/>
        </w:rPr>
        <w:t> </w:t>
      </w:r>
      <w:r>
        <w:rPr>
          <w:rFonts w:cs="Comic Sans MS" w:ascii="Comic Sans MS" w:hAnsi="Comic Sans MS"/>
          <w:b/>
          <w:color w:val="000000"/>
          <w:sz w:val="27"/>
          <w:szCs w:val="27"/>
        </w:rPr>
        <w:t>Вот и прошли первые занятия по приобщению ребенка к прекрасному, сколько интересного и нового узнали,  а сколько положительных эмоций и чувства радости, они вызывают уже не у одного поколения. И не стоит забывать о том, что занятия направлены на развитие у дошкольников художественно- творческих способностей. А художественное творчество- это деятельность, в результате которой дети создают что- то новое, оригинальное, интересное, проявляя все свое воображение, реализуя свой ни как у всех замысел, где самостоятельно находят средства для их воплощения. Так же, на занятиях у детей формируется навыки  культуры, трудовой деятельности: планирование  будущего  рисунка, самоконтроль за своими действиями, стремление достичь качественных результатов, способности  к  преодолению трудностей. Ну а так как дошколята большие выдумщики, самое время познакомить их  с нетрадиционными способами рисования. И нам взрослым будет интересно познать, что- то новое, а дошколятам тем более. Занятия по нетрадиционной технике изобразительного искусства в детских садах, уже стали традиционными. Эти необычайные методы, художественные техники изучены и апробированы в работе с детьми.    Экспериментально проверена их эффективность для создания выразительных образов, т.е. для проявления и развития детской одаренности в рисовании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1565</wp:posOffset>
            </wp:positionH>
            <wp:positionV relativeFrom="paragraph">
              <wp:posOffset>4709160</wp:posOffset>
            </wp:positionV>
            <wp:extent cx="7722870" cy="109169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1091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1565</wp:posOffset>
            </wp:positionH>
            <wp:positionV relativeFrom="paragraph">
              <wp:posOffset>4745355</wp:posOffset>
            </wp:positionV>
            <wp:extent cx="7562850" cy="119100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91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7"/>
          <w:szCs w:val="27"/>
        </w:rPr>
        <w:t>    </w:t>
      </w:r>
      <w:r>
        <w:rPr>
          <w:rFonts w:cs="Comic Sans MS" w:ascii="Comic Sans MS" w:hAnsi="Comic Sans MS"/>
          <w:b/>
          <w:color w:val="000000"/>
          <w:sz w:val="27"/>
          <w:szCs w:val="27"/>
        </w:rPr>
        <w:t xml:space="preserve">А сколько дома ненужных вещей, вот щетка зубная, огарок свечи, тушь, моток ниток, пенопласт, монетки, и все это может нам пригодится для работы.    Опыт работы свидетельствует: рисование необычными материалами и оригинальными техниками позволяет детям ощутить незабываемые, положительные эмоции. А эмоции - это и процесс, и результат практической деятельности, и художественного творчества.    Ну а по эмоциям можно судить о том, что в данный момент творится у ребенка на душе, какое у него настроение, что его радует, а что, огорчает.    Педагоги нетрадиционных техник рисования подметили, что: фантазируя, дети из реального мира попадают в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color w:val="000000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color w:val="000000"/>
          <w:sz w:val="27"/>
          <w:szCs w:val="27"/>
        </w:rPr>
        <w:t xml:space="preserve">придуманный. Увидеть его могут лишь они. Только в детстве облака, плывущие по небу, превращаются в "белоснежных лошадок", а небо помещается в бутоне цветка.    Формирование творческой личности ребенка, наиболее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color w:val="000000"/>
          <w:sz w:val="27"/>
          <w:szCs w:val="27"/>
        </w:rPr>
        <w:t>полное ее раскрытие- это важнейшая задача педагогики. Эффективным средством ее решения в дошкольном детстве является изобразительное творчество, в том числе с помощью нетрадиционных техник рисования, способов и форм его организации.</w:t>
        <w:br/>
        <w:t>     Практика показывает, что нетрадиционные художественные техники являются важным элементом усвоения дошкольниками графики и живописи, закономерностей композиции и колорита, и могут обеспечивать развитие детского изобразительного творчества.</w:t>
        <w:br/>
        <w:t>     Вспомните, какое значение ребенок придает своим "драгоценностям"(камешкам, бусинкам, пуговицам и т.д.) На взгляд взрослого, это "ненужные вещи и предметы", а для ребенка они ценней и значительней чем настоящие дорогие игрушки. Так почему бы эти "необычные материалы" не включить в детское творчество? Именно то, что ближе и понятнее ребенку, должно помочь ему в изобразительной деятельности.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color w:val="000000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Borders w:display="allPages" w:offsetFrom="page">
        <w:top w:val="double" w:sz="24" w:space="24" w:color="8064A2"/>
        <w:left w:val="double" w:sz="24" w:space="24" w:color="8064A2"/>
        <w:bottom w:val="double" w:sz="24" w:space="24" w:color="8064A2"/>
        <w:right w:val="double" w:sz="24" w:space="24" w:color="8064A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9:30:00Z</dcterms:created>
  <dc:creator>1</dc:creator>
  <dc:description/>
  <dc:language>en-US</dc:language>
  <cp:lastModifiedBy>1</cp:lastModifiedBy>
  <dcterms:modified xsi:type="dcterms:W3CDTF">2014-04-26T19:36:00Z</dcterms:modified>
  <cp:revision>3</cp:revision>
  <dc:subject/>
  <dc:title/>
</cp:coreProperties>
</file>