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39"/>
        <w:gridCol w:w="7351"/>
      </w:tblGrid>
      <w:tr>
        <w:trPr>
          <w:trHeight w:val="9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жаемые родители!</w:t>
            </w:r>
          </w:p>
          <w:p>
            <w:pPr>
              <w:pStyle w:val="Normal"/>
              <w:jc w:val="center"/>
              <w:rPr/>
            </w:pPr>
            <w:r>
              <w:rPr/>
              <w:t>Просим Вас принять активное участие в анкете по проблемам экологического воспитания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кие животные и растения есть у Вас дома? _____________</w:t>
            </w:r>
          </w:p>
          <w:p>
            <w:pPr>
              <w:pStyle w:val="Normal"/>
              <w:spacing w:lineRule="auto" w:line="360"/>
              <w:ind w:left="537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могают ли Ваши дети в уходе за ними? 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астерили ли Вы когда – нибудь кормушки для птиц?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Читаете ли Вы ребенку книги о природе?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Какие?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ссказываете ли Вы ребенку о пользе деревьев, лекарственных трав, ягод, насекомых, птиц?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нает ли Ваш ребенок стихи, загадки, поговорки, пословицы о природе?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мотрит ли Ваш ребенок телепередачи о природе?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вершаете ли Вы совместные прогулки в природу?_______ Как часто? _________Что приносите домой?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аблюдали ли Вы у своего ребенка признаки жестокости по отношению к живому?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роявляет ли Ваш ребенок заботливое отношение к животным, растениям?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к вы думаете, получает Ваш ребенок знания о природе в детском саду?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кова Ваша личная роль в деле охраны природы?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жаемые родители!</w:t>
            </w:r>
          </w:p>
          <w:p>
            <w:pPr>
              <w:pStyle w:val="Normal"/>
              <w:jc w:val="center"/>
              <w:rPr/>
            </w:pPr>
            <w:r>
              <w:rPr/>
              <w:t>Просим Вас принять активное участие в анкете по проблемам экологического воспитания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кие животные и растения есть у Вас дома? _____________</w:t>
            </w:r>
          </w:p>
          <w:p>
            <w:pPr>
              <w:pStyle w:val="Normal"/>
              <w:spacing w:lineRule="auto" w:line="360"/>
              <w:ind w:left="537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могают ли Ваши дети в уходе за ними? 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Мастерили ли Вы когда – нибудь кормушки для птиц?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Читаете ли Вы ребенку книги о природе?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Какие?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ссказываете ли Вы ребенку о пользе деревьев, лекарственных трав, ягод, насекомых, птиц?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ет ли Ваш ребенок стихи, загадки, поговорки, пословицы о природе?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мотрит ли Ваш ребенок телепередачи о природе?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вершаете ли Вы совместные прогулки в природу?_______ Как часто? _________Что приносите домой?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блюдали ли Вы у своего ребенка признаки жестокости по отношению к живому?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являет ли Ваш ребенок заботливое отношение к животным, растениям?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к вы думаете, получает Ваш ребенок знания о природе в детском саду?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кова Ваша личная роль в деле охраны природы?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9:00Z</dcterms:created>
  <dc:creator>света</dc:creator>
  <dc:description/>
  <dc:language>en-US</dc:language>
  <cp:lastModifiedBy>##</cp:lastModifiedBy>
  <cp:lastPrinted>2006-01-24T10:58:00Z</cp:lastPrinted>
  <dcterms:modified xsi:type="dcterms:W3CDTF">2006-01-24T05:58:00Z</dcterms:modified>
  <cp:revision>4</cp:revision>
  <dc:subject/>
  <dc:title/>
</cp:coreProperties>
</file>