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ть к здоровью, силе, бодр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Вы оцениваете здоровье Вашего ребенка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хороше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слабленно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часто болеющий ребен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им заболеваниям и как часто он подвергаетс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инфекционны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ростудны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аллергическим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бострение хро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чем Вы видите причины частых болезней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переохлаждени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досмотр взрослых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несоблюдение ди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Есть ли у Вас контакт с медицинским персоналом поликлиники, дошкольного учреждения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Вы относитесь к вопросам закаливания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добря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 доверяю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не решаю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ой вид закаливания практикуете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дны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воздушный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онтрастное обливание ног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УФО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купание в бассейне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- одевание в соответствии с пог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Удается ли Вам поддерживать режим дома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Ваш ребенок самостоятелен во время умывания, приема пищи, одевания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нимаетесь ли Вы сами каким-либо видом спорта, физическими упражнениями? (Да, нет) Привлекаете ли ребенка к этому виду спорта? (Да,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Испытываете ли Вы трудности в вопросах оздоровления Вашего ребенка? (Да, нет) В чем нужна конкретная помощ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Ваши пожелания детскому саду в вопросах оздоровления, организации медицинской помощ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дарим за сотрудничеств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40:00Z</dcterms:created>
  <dc:creator>Bill Gates</dc:creator>
  <dc:description/>
  <cp:keywords/>
  <dc:language>en-US</dc:language>
  <cp:lastModifiedBy>Bill Gates</cp:lastModifiedBy>
  <cp:lastPrinted>2011-12-20T09:06:00Z</cp:lastPrinted>
  <dcterms:modified xsi:type="dcterms:W3CDTF">2012-11-21T08:28:00Z</dcterms:modified>
  <cp:revision>4</cp:revision>
  <dc:subject/>
  <dc:title>Анкета для родителей</dc:title>
</cp:coreProperties>
</file>