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ответить, каким формам взаимодействия ДОУ с семьей Вы отдаете предпочт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ьи на до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 с воспит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 с приглашением специа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ы,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(в игровых и соревновательных форм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тории, лекционная 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, беседы с воспитателями, специалис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дительские собрания с включением открытых мероприятий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работ (родители + де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занятия с педагогом-психолог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молодых матер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совместные мероприятия (укажите как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5:00Z</dcterms:created>
  <dc:creator>Bill Gates</dc:creator>
  <dc:description/>
  <cp:keywords/>
  <dc:language>en-US</dc:language>
  <cp:lastModifiedBy>Bill Gates</cp:lastModifiedBy>
  <dcterms:modified xsi:type="dcterms:W3CDTF">2012-03-27T04:05:00Z</dcterms:modified>
  <cp:revision>2</cp:revision>
  <dc:subject/>
  <dc:title/>
</cp:coreProperties>
</file>