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педагогов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 родители! Просим вас 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90"/>
        <w:gridCol w:w="1576"/>
        <w:gridCol w:w="1134"/>
        <w:gridCol w:w="1577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вольны ли Вы отношениями, сложившимися в данный момент у вашего ребенка с воспитателями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довол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сем довол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волен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вольны ли Вы Вашими отношениями с воспитател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читаете ли Вы, что оценка занятий, поступков и поведения Вашего ребенка воспитателем объективна и справедлива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</w:t>
            </w:r>
          </w:p>
          <w:p>
            <w:pPr>
              <w:pStyle w:val="Normal"/>
              <w:jc w:val="center"/>
              <w:rPr/>
            </w:pPr>
            <w:r>
              <w:rPr/>
              <w:t>это та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луй,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луй, 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ывало ли так, что Вам хотелось поговорить с воспитателем о проблемах, связанных с ребенком, но это почему-то не получилось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всегда могу обратить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мне достаточно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было 1 или 2 р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и довольно часто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увствуете ли Вы воспитателя своим помощником в деле воспитания Вашего ребен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словно, 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луй,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луй, 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словно, нет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увствуете ли Вы себя помощником воспитателя в деле воспитания Вашего ребенка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хотно ли Вы идете в детский сад на родительское собрание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охот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 ох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неохот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юсь избегать посещения родительских собраний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Хотелось бы Вам что-нибудь добавить?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7:00Z</dcterms:created>
  <dc:creator>Bill Gates</dc:creator>
  <dc:description/>
  <cp:keywords/>
  <dc:language>en-US</dc:language>
  <cp:lastModifiedBy>Bill Gates</cp:lastModifiedBy>
  <dcterms:modified xsi:type="dcterms:W3CDTF">2012-03-27T04:07:00Z</dcterms:modified>
  <cp:revision>2</cp:revision>
  <dc:subject/>
  <dc:title/>
</cp:coreProperties>
</file>