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ДА  РОДИТЕЛИ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росим Вас ответить на вопросы об использовании в воспитании детей мер поощрения и наказания. Ваши искренние ответы окажут огромную помощь в подготовке содержательного и интересного разговор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лушается ли Вас ребенок? 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. Нужно ли использовать в воспитании наказание? 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 Вы добиваетесь выполнения распоряжения?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 что и как Вы наказываете ребенка?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 что и как поощряете ребенка?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ие поощрения и наказания Вы применяли к ребенку в течение двух последних недель?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едующие пункты дают возможность кратко, словами «ДА» или «НЕТ» выразить согласие или несогласие с высказанной мысль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гда ребенок виновен, беседую с ним наедине, не выясняю отношения при посторонних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переживаю, сочувствую своему провинившемуся ребенку, прощаю его, верю в него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и разу не кричал (а), не наказывал (а) ребенка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 оставляю без наказания ни одного плохого поступка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динственное, что действует на моего ребенка - строгое наказание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Если только возможно, стараюсь не наказывать ребенка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Хвалю ребенка за каждый успех наедине и при посторонних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гда я в хорошем настроении, нередко прощаю ребенку то, за что в другое время наказал (а) бы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ередко бывает так: я наказываю ребенка, муж (жена) тут же начинает упрекать меня в излишней строгости и утешать его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ешение о наказании принимаю только после того, как успокоюсь и выясню позицию ребенка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12:00Z</dcterms:created>
  <dc:creator>Bill Gates</dc:creator>
  <dc:description/>
  <cp:keywords/>
  <dc:language>en-US</dc:language>
  <cp:lastModifiedBy>Bill Gates</cp:lastModifiedBy>
  <dcterms:modified xsi:type="dcterms:W3CDTF">2012-03-27T04:16:00Z</dcterms:modified>
  <cp:revision>3</cp:revision>
  <dc:subject/>
  <dc:title/>
</cp:coreProperties>
</file>