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для р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ению художественных интересов детей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Чем увлекается Ваш ребенок дома? (подчеркните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сует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лепит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руирует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анцует 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-поет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ит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ушать чтение книг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е (укажите)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Какие эмоции проявляет при виде красивого Ваш ребенок?: </w:t>
      </w:r>
    </w:p>
    <w:p>
      <w:pPr>
        <w:pStyle w:val="Normal"/>
        <w:jc w:val="both"/>
        <w:rPr/>
      </w:pPr>
      <w:r>
        <w:rPr>
          <w:sz w:val="28"/>
          <w:szCs w:val="28"/>
        </w:rPr>
        <w:t>-восторг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внодушие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имание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-другое (укажите)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Умеет ли Ваш ребенок слушать музыку? Какая музыка привлек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елая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вная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тмичная ______________________________________________________</w:t>
        <w:br/>
        <w:t>- мелодичная 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исует ли по своей инициативе?</w:t>
      </w:r>
    </w:p>
    <w:p>
      <w:pPr>
        <w:pStyle w:val="Normal"/>
        <w:jc w:val="both"/>
        <w:rPr/>
      </w:pPr>
      <w:r>
        <w:rPr>
          <w:sz w:val="28"/>
          <w:szCs w:val="28"/>
        </w:rPr>
        <w:t>- да ___________________________нет 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Любит ли мастер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 _____________________________ нет 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6. Какие материалы использу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стилин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родный материал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мага, картон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ое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Рассказывает ли о том, что делает?</w:t>
      </w:r>
    </w:p>
    <w:p>
      <w:pPr>
        <w:pStyle w:val="Normal"/>
        <w:jc w:val="both"/>
        <w:rPr/>
      </w:pPr>
      <w:r>
        <w:rPr>
          <w:sz w:val="28"/>
          <w:szCs w:val="28"/>
        </w:rPr>
        <w:t>да ______________________________нет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Обращается ли за советом, помощью?</w:t>
      </w:r>
    </w:p>
    <w:p>
      <w:pPr>
        <w:pStyle w:val="Normal"/>
        <w:jc w:val="both"/>
        <w:rPr/>
      </w:pPr>
      <w:r>
        <w:rPr>
          <w:sz w:val="28"/>
          <w:szCs w:val="28"/>
        </w:rPr>
        <w:t>да ______________________________нет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Внимателен ли Ваш ребенок, усидчив ли?</w:t>
      </w:r>
    </w:p>
    <w:p>
      <w:pPr>
        <w:pStyle w:val="Normal"/>
        <w:jc w:val="both"/>
        <w:rPr/>
      </w:pPr>
      <w:r>
        <w:rPr>
          <w:sz w:val="28"/>
          <w:szCs w:val="28"/>
        </w:rPr>
        <w:t>да ______________________________нет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Можете ли Вы помочь в воспитании этих качеств?</w:t>
      </w:r>
    </w:p>
    <w:p>
      <w:pPr>
        <w:pStyle w:val="Normal"/>
        <w:jc w:val="both"/>
        <w:rPr/>
      </w:pPr>
      <w:r>
        <w:rPr>
          <w:sz w:val="28"/>
          <w:szCs w:val="28"/>
        </w:rPr>
        <w:t>да ______________________________нет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1.Кто чаще занимается с ребенком дом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 ___________________________ отец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 (сестра)_____________________бабушка (дедушка)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2.Что сделано в Вашем доме своими руками? Какое участие в этом принимал Ваш(а) сын (дочь)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 Применяете ли Вы детские рисунки, изделия в оформлении детской комнаты, в подготовке к праздник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_____________________________нет__________________________________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4. Каких знаний Вам не достает по вопросам эстетического воспит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5. В какие студии (кружки) Вы хотели бы записать Вашего ребенка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08:00Z</dcterms:created>
  <dc:creator>Bill Gates</dc:creator>
  <dc:description/>
  <cp:keywords/>
  <dc:language>en-US</dc:language>
  <cp:lastModifiedBy>Bill Gates</cp:lastModifiedBy>
  <dcterms:modified xsi:type="dcterms:W3CDTF">2012-03-27T04:11:00Z</dcterms:modified>
  <cp:revision>2</cp:revision>
  <dc:subject/>
  <dc:title/>
</cp:coreProperties>
</file>