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322812"/>
          <w:sz w:val="28"/>
          <w:szCs w:val="28"/>
        </w:rPr>
      </w:pPr>
      <w:r>
        <w:rPr>
          <w:b/>
          <w:bCs/>
          <w:color w:val="322812"/>
          <w:sz w:val="28"/>
          <w:szCs w:val="28"/>
        </w:rPr>
        <w:t>Развитие речи детей раннего возраст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color w:val="322812"/>
          <w:sz w:val="28"/>
          <w:szCs w:val="28"/>
        </w:rPr>
        <w:t xml:space="preserve">Хотя </w:t>
      </w:r>
      <w:r>
        <w:rPr>
          <w:color w:val="322812"/>
          <w:sz w:val="28"/>
          <w:szCs w:val="28"/>
        </w:rPr>
        <w:t>взрослым кажется, что речь ребенка развива</w:t>
        <w:softHyphen/>
        <w:t>ется спонтанно, хаотично, это далеко не так. Дети из разных стран и континентов осваивают родной язык в одной и той же последова</w:t>
        <w:softHyphen/>
        <w:t>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22812"/>
          <w:sz w:val="28"/>
          <w:szCs w:val="28"/>
        </w:rPr>
        <w:t>Родители начинают общаться с ребенком задолго до того, как он сможет произнести свое первое слово. Общение строится глав</w:t>
        <w:softHyphen/>
        <w:t>ным образом на жестах и объяснениях родителей. Годовалый ма</w:t>
        <w:softHyphen/>
        <w:t>лыш начинает сознательно использовать жесты для общени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i/>
          <w:iCs/>
          <w:color w:val="322812"/>
          <w:sz w:val="28"/>
          <w:szCs w:val="28"/>
        </w:rPr>
        <w:t xml:space="preserve">Указательные жесты </w:t>
      </w:r>
      <w:r>
        <w:rPr>
          <w:color w:val="322812"/>
          <w:sz w:val="28"/>
          <w:szCs w:val="28"/>
        </w:rPr>
        <w:t>в диалоге между ребенком и взрос</w:t>
        <w:softHyphen/>
        <w:t>лым означают «посмотри на ...», «расскажи мне о ...». Если родите</w:t>
        <w:softHyphen/>
        <w:t>ли смотрят в указанном направлении, называют предмет или что-нибудь рассказывают о нем, малыш остается доволен. Когда указательный жест использует взрослый, годовалый ребенок смот</w:t>
        <w:softHyphen/>
        <w:t>рит в указанном направлении, а не на руку или лицо родителей, как он делал это ранее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22812"/>
          <w:sz w:val="28"/>
          <w:szCs w:val="28"/>
        </w:rPr>
        <w:t xml:space="preserve">С помощью </w:t>
      </w:r>
      <w:r>
        <w:rPr>
          <w:bCs/>
          <w:i/>
          <w:iCs/>
          <w:color w:val="322812"/>
          <w:sz w:val="28"/>
          <w:szCs w:val="28"/>
        </w:rPr>
        <w:t xml:space="preserve">жестов-дотягиваний </w:t>
      </w:r>
      <w:r>
        <w:rPr>
          <w:color w:val="322812"/>
          <w:sz w:val="28"/>
          <w:szCs w:val="28"/>
        </w:rPr>
        <w:t xml:space="preserve">(протягивание открытой ладони, хватательный и др.) ребенок пытается попросить взрослого «дай мне ...», «дай мне Усмотреть па (потрогать, поиграть с) ...»• Когда малыш использует такой жест, он ждет немедленного ответа </w:t>
      </w:r>
      <w:r>
        <w:rPr>
          <w:color w:val="000000"/>
          <w:sz w:val="28"/>
          <w:szCs w:val="28"/>
        </w:rPr>
        <w:t>или действия. Для того чтобы быстрее добиться желаемого, ребенок повторяет жест иди начинает хныкать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а типа жестов являются предшественниками слов, выража</w:t>
        <w:softHyphen/>
        <w:t>ющих утверждение и просьбу. Когда в речи ребенка появятся сло</w:t>
        <w:softHyphen/>
        <w:t>ва, отражающие эти понятия («вот», «дать», «ма» — усеченное обратение-просьба к матери), он будет продолжать пользоваться жестами, но недолго. Вообще, первые слова детей очень часто со</w:t>
        <w:softHyphen/>
        <w:t>четаются с жестами. Например, традиционное «пока-пока» сопро</w:t>
        <w:softHyphen/>
        <w:t>вождается помахиванием, «ам» — движением руки по направле</w:t>
        <w:softHyphen/>
        <w:t>нию ко рту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епенно речь становится основным способом общения ма</w:t>
        <w:softHyphen/>
        <w:t>лыша и вытесняет жесты и лепет. Ребенок усваивает новые слова с помощью своеобразного ритуала называния: родители показы</w:t>
        <w:softHyphen/>
        <w:t>вают предмет, называют его и поправляют малыша, если он не</w:t>
        <w:softHyphen/>
        <w:t>правильно повторил слово. Некоторым детям достаточно несколь</w:t>
        <w:softHyphen/>
        <w:t>ко раз повторить слово, чтобы они начали его понимать, а чуть позже употреблять в своей активной реч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ивная (понимание значения слова) и активная речь (про</w:t>
        <w:softHyphen/>
        <w:t>изнесение слова) ребенка пока не соответствуют друг другу. Ма</w:t>
        <w:softHyphen/>
        <w:t>лыш знает и понимает гораздо больше слов, чем умеет произно</w:t>
        <w:softHyphen/>
        <w:t>сить. Исследования показали, что с начала второго года жизни ребенок начинает понимать около 20 новых слов в месяц, тогда как произносит в среднем около девят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мама», «папа» и «баба» — самые значимые для ма</w:t>
        <w:softHyphen/>
        <w:t>лыша, и потому появляются одними из первых. Кроме того, они состоят из наиболее простых для произнесения ребенком звуков. Какие слова появятся в речи следующими, зависит от потребнос</w:t>
        <w:softHyphen/>
        <w:t>тей и окружения малыша, интересов его семь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лова ребенка еще далеки от "взрослых" слов: они не являются слова</w:t>
        <w:softHyphen/>
        <w:t xml:space="preserve">ми в привычном смысле. Чаще всего они представляют собой звуковые комплексы из 1 —2 слогов, нередко одинаковых(«ав-ав,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и-пи», «да-да»). Такие комплексы называют «языком нянь» ил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языком младенцев». Эти слова обычно обознача</w:t>
        <w:softHyphen/>
        <w:t>ют наиболее важные и интересные для малыша объекты, предметы и действия: названия членов семьи, еды и напитков, игрушек, предметов, которые движутся и ме</w:t>
      </w:r>
      <w:r>
        <w:rPr>
          <w:bCs/>
          <w:color w:val="000000"/>
          <w:sz w:val="28"/>
          <w:szCs w:val="28"/>
        </w:rPr>
        <w:t xml:space="preserve">няются. По мере </w:t>
      </w:r>
      <w:r>
        <w:rPr>
          <w:color w:val="000000"/>
          <w:sz w:val="28"/>
          <w:szCs w:val="28"/>
        </w:rPr>
        <w:t xml:space="preserve">увеличения словарного </w:t>
      </w:r>
      <w:r>
        <w:rPr>
          <w:bCs/>
          <w:color w:val="000000"/>
          <w:sz w:val="28"/>
          <w:szCs w:val="28"/>
        </w:rPr>
        <w:t xml:space="preserve">запаса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детской речи появляются эмо</w:t>
      </w:r>
      <w:r>
        <w:rPr>
          <w:color w:val="3A1C03"/>
          <w:sz w:val="28"/>
          <w:szCs w:val="28"/>
        </w:rPr>
        <w:t>цмонально окрашенные междометия, отражающие состояние че</w:t>
        <w:softHyphen/>
        <w:t>ловека («</w:t>
      </w:r>
      <w:r>
        <w:rPr>
          <w:color w:val="3A1C03"/>
          <w:sz w:val="28"/>
          <w:szCs w:val="28"/>
          <w:lang w:val="en-US"/>
        </w:rPr>
        <w:t>o</w:t>
      </w:r>
      <w:r>
        <w:rPr>
          <w:color w:val="3A1C03"/>
          <w:sz w:val="28"/>
          <w:szCs w:val="28"/>
        </w:rPr>
        <w:t>й-ой», «бо-бо»)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A1C03"/>
          <w:sz w:val="28"/>
          <w:szCs w:val="28"/>
        </w:rPr>
        <w:t>Ребенок озвучивает просьбы и утверждения, которые актуаль</w:t>
        <w:softHyphen/>
        <w:t>ны для него и настоящий момент, называет предметы, которые по</w:t>
        <w:softHyphen/>
        <w:t xml:space="preserve">казывает или просит. С этой целью малыш начинает использовать </w:t>
      </w:r>
      <w:r>
        <w:rPr>
          <w:color w:val="000000"/>
          <w:sz w:val="28"/>
          <w:szCs w:val="28"/>
        </w:rPr>
        <w:t>слова-предложения, которые имеют определенный смысл, но пока грамматически не оформлены. Ребенок может сказать «мяч» вме</w:t>
        <w:softHyphen/>
        <w:t>сто «дай мяч!» — таким образом он просит помочь ему достать мяч, «бах!» в значении «мяч упал», «ав-ав» вместо «собака идет»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лова ребенка иногда трудно узнаваемы или вообще не похожи на оригинал. По тому как дети произносят слова, их мож</w:t>
        <w:softHyphen/>
        <w:t>но разделить на две группы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                                 </w:t>
      </w:r>
      <w:r>
        <w:rPr>
          <w:color w:val="000000"/>
          <w:sz w:val="28"/>
          <w:szCs w:val="28"/>
        </w:rPr>
        <w:t>одни малыши сокращают слова до одного слога, обычно первого или ударного. Так, слово «пить» преобразуется в «пи», а молоко — в «ако»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                              </w:t>
      </w:r>
      <w:r>
        <w:rPr>
          <w:color w:val="000000"/>
          <w:sz w:val="28"/>
          <w:szCs w:val="28"/>
        </w:rPr>
        <w:t>другие дети не сокращают слова, а строят их по модели ис</w:t>
        <w:softHyphen/>
        <w:t>ходного слова. Новое слово имеет то же количество сло</w:t>
        <w:softHyphen/>
        <w:t>гов, что оригинал, и сохраняет правильное ударение. Од</w:t>
        <w:softHyphen/>
        <w:t>нако малыш не старается точно воспроизвести слово, например слово «лекарство» превращается в «нанАна», «кирпичи» — в «тититИ»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слова искажаются ребенком еще и по другой причине. Активно лепеча на первом году жизни, малыш научился произно</w:t>
        <w:softHyphen/>
        <w:t>сить различные звуки. Но при переходе от лепета к словам многие звуки становятся для детей временно недоступными. Последова</w:t>
        <w:softHyphen/>
        <w:t xml:space="preserve">тельность освоения ребенком звуков зависит от сложности их </w:t>
      </w:r>
      <w:r>
        <w:rPr>
          <w:color w:val="3A1C03"/>
          <w:sz w:val="28"/>
          <w:szCs w:val="28"/>
        </w:rPr>
        <w:t>про</w:t>
        <w:softHyphen/>
        <w:t>изнесения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A1C03"/>
          <w:sz w:val="28"/>
          <w:szCs w:val="28"/>
        </w:rPr>
        <w:t xml:space="preserve">•                                               </w:t>
      </w:r>
      <w:r>
        <w:rPr>
          <w:color w:val="3A1C03"/>
          <w:sz w:val="28"/>
          <w:szCs w:val="28"/>
        </w:rPr>
        <w:t>губные согласные ([м], [п], [б]) появляются раньше языч</w:t>
        <w:softHyphen/>
        <w:t>ных ([т], [д], [н])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A1C03"/>
          <w:sz w:val="28"/>
          <w:szCs w:val="28"/>
        </w:rPr>
        <w:t xml:space="preserve">•                                               </w:t>
      </w:r>
      <w:r>
        <w:rPr>
          <w:color w:val="3A1C03"/>
          <w:sz w:val="28"/>
          <w:szCs w:val="28"/>
        </w:rPr>
        <w:t>мягкие согласные звуки появляются раньше твердых. Именно поэтому речь ребенка приобретает характер «об</w:t>
        <w:softHyphen/>
        <w:t>щего смягчения», которое большинство взрослых называ</w:t>
        <w:softHyphen/>
        <w:t>ют сюсюканьем (ребенок говорит «папитька» вместо «па</w:t>
        <w:softHyphen/>
        <w:t>почка», «атебюсь» вместо «автобус»)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A1C03"/>
          <w:sz w:val="28"/>
          <w:szCs w:val="28"/>
        </w:rPr>
        <w:t xml:space="preserve">•                                                </w:t>
      </w:r>
      <w:r>
        <w:rPr>
          <w:color w:val="3A1C03"/>
          <w:sz w:val="28"/>
          <w:szCs w:val="28"/>
        </w:rPr>
        <w:t>глухие согласные появляются раньше звонких. Точность произнесения звука зависит от его позиции в слоге и 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3A1C03"/>
          <w:sz w:val="28"/>
          <w:szCs w:val="28"/>
        </w:rPr>
        <w:t>слове, от его звукового окружения. Основной единицей языка явля</w:t>
        <w:softHyphen/>
        <w:t>ется слово. Слово состоит из последовательности звуков (фонем). Ребенок должен научиться слышать и правильно воспроизводить сочетания звуков так, как это делают взрослые. В словах, трудных по звуковому составу, малыш переставляет согласные, пропускает оги и конечные согласные, заменяет несколько идущих друг за дру-м согласных одним звуком. Такие звуковые искажения в речи де -</w:t>
      </w:r>
      <w:r>
        <w:rPr>
          <w:color w:val="000000"/>
          <w:sz w:val="28"/>
          <w:szCs w:val="28"/>
        </w:rPr>
        <w:t>тей могут наблюдаться до пяти-шести лет. Это связано не со слож</w:t>
        <w:softHyphen/>
        <w:t>ностью произнесения отдельных звуков, а с тем, что ребенок еще не умеет различать звуки, похожие по звучанию, не запоминает после</w:t>
        <w:softHyphen/>
        <w:t>довательность звуков в слове, поэтому нарушает ее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 с полутора лет ребенок начинает активно расширять свой словарный запас. В возрасте от 18 до 24 месяцев он увеличи</w:t>
        <w:softHyphen/>
        <w:t>вается от 25 до 90 слов. Однако в этом возрасте словарный запас каждого ребенка очень индивидуален. Некоторые дети активно ос</w:t>
        <w:softHyphen/>
        <w:t>ваивают новые слова, другие весьма неохотно отказываются от ле</w:t>
        <w:softHyphen/>
        <w:t>пета и жестов и потому их речь развивается гораздо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9:00Z</dcterms:created>
  <dc:creator>winKING</dc:creator>
  <dc:description/>
  <cp:keywords/>
  <dc:language>en-US</dc:language>
  <cp:lastModifiedBy>Nata</cp:lastModifiedBy>
  <dcterms:modified xsi:type="dcterms:W3CDTF">2014-04-27T06:46:00Z</dcterms:modified>
  <cp:revision>2</cp:revision>
  <dc:subject/>
  <dc:title>Хотя взрослым кажется, что речь ребенка развива¬ется спонтанно, хаотично, это далеко не так</dc:title>
</cp:coreProperties>
</file>