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ЗАТО АЛЕКСАНДР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7 «ПИНГВИНЕН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логопедическо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д. Парк. Луг, или Путешествие маленького Бельчо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образовательных областей: «Познание», « Коммуникация»,  «Социализ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сюк Лариса Никола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Александр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нежн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ад. Парк. Луг, или Путешествие маленького Бельчон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итоговое занятие  по лексической теме «Сад. Парк. 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6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 «Части - целое», «Садовник», «Можно – нельзя», «4 – лишний», «Назови со словом:  луговой, парковый, садовый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: М.Пришвин «Золотой луг»,  «Кто такие насекомые?», стихи и загадки о цветах, деревьях, насеком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на тему «Цветы», «Жук», «Мы на луг ходил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Я садовником родилс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 строить простые,  сложные и сложноподчинённые предложения, используя разные част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 творческого рассказывания: при наличии названия рассказа, по опорным моделям, по цветовым сх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бережное отношение к природе, расширять кругозор, развивать память, 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учебной деятельности: внимательно слушать  воспитателя, действовать по предложенному им плану, выполнять поставленную умственн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: ребуса, кроссвор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на тему: «Сад. Парк. 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дерева и цве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чки с изображением насекомых и луговых цв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чки с изображением инструментов ( лопата, лейка, пила, грабли, тяпка, ко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модели для рассказа  на тему: «Са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полоски для  составления рассказа на тему: «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ет тот, кто догадается по одному слову, о чём или о ком я говор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 … василёк, золотой… одуванчик,  алый … мак, колючая… роза,  садовая … ромашка,  жгучая …крапива,  большеглазая … стрекоза, белоствольная… берёза, пёстрокрылая … бабочка,  трудолюбивая … пчела, голубой  … колокольч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 тема нашего занятия зашифрована в ребусах и кроссворде, и состоит из трёх слов. Если вы правильно их расшифруете, то узнаете, о чём мы с вами будем сегодня гово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слово зашифровано в кроссворде, и вы его узнаете,  отгадав загад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адко, там она кружи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че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жалит и жужжи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ч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опадается в компо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ч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только мёду не даё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че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Стоит в саду кудряш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ая руб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рдечко золот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это такое?             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 зелёной хрупк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рос шарик у дорожки      (одуванч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67" w:type="dxa"/>
        <w:jc w:val="left"/>
        <w:tblInd w:w="1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05"/>
        <w:gridCol w:w="472"/>
        <w:gridCol w:w="472"/>
        <w:gridCol w:w="473"/>
        <w:gridCol w:w="570"/>
        <w:gridCol w:w="570"/>
        <w:gridCol w:w="480"/>
        <w:gridCol w:w="540"/>
        <w:gridCol w:w="510"/>
        <w:gridCol w:w="540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торое слово отгадайте по первым звукам наз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2425" cy="795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ар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Третье слово вы найдёте  среди букв.</w:t>
      </w:r>
    </w:p>
    <w:tbl>
      <w:tblPr>
        <w:tblW w:w="492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0"/>
        <w:gridCol w:w="710"/>
        <w:gridCol w:w="710"/>
        <w:gridCol w:w="685"/>
        <w:gridCol w:w="693"/>
        <w:gridCol w:w="710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. Вы правильно расшифровали ребусы и кроссворды. И сегодня мы с вами будем говорить  на тему:  «Сад, Парк, Луг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сскажу вам сказочную историю, которая произошла  поздней вес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устом лесу жил бельчонок Тимка со своей мамой – бельчихой.  Он был ещё маленький и поэтому кроме лесной полянки,  на которой росло  дерево, с его родным дуплом, нигде не бывал. Однажды,  маленький бельчонок услышал от соседки – белки слово «с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- обратился он к маме – белке, - а что такое сад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что ответила мама бельчон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Сад - это участок земли, засаженный деревьями, кустарниками, цв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 такое деревья? – не унимался бельчонок.  – А что такое цв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Я вижу, - сказала мама, вырос ты.  Пора  тебе уже идти в лесную школу. Но сначала мы с тобой отправимся  в путешествие. Приготовься,  поскачем далек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онок вместе с мамой перепрыгивал с ветки на ветку, пока впереди не показался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Назовите  фруктовые деревья, которые росли 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Яблони, гр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Назовите ягодные кустар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Малина, смородина, крыжовник, клу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Назовите садовые цве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Розы, гладиолусы, садовые ромашки, лили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бельчонок увидел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это? - спросил бельч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ответила Мама-Бельчих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– садо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 любовался цветами, и восхищённо  говорил: « Вы у меня самые красивые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говорил садовник своим цве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. Вы у меня самые нежные, ароматные, душистые, замечательные, хрупкие, белоснежные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адовник очень любил свой сад и заботился о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редложенных инструментов, выберите те, которые требуются  садовнику, и скажите, для чего они ему нуж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Лопата нужна  садовнику для того, чтобы  вскапывать клум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бли нужны садовнику для того, чтобы  собирать опавшие листья, рыхлить зем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йка  нужна  садовнику для того, чтобы  поливать ц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ла нужна  садовнику для того, чтобы  обрезать сухие ветки с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ка нужна  садовнику для того, чтобы  рыхлить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а нужна  садовнику для того, чтобы  косить тр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Спасибо, ваши точные ответы, помогли Тимке понять, что такое сад и чем занимается садовник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онок с мамой отправились дальше, ведь путешествие ещё не закон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бельчонок увидел небольшую рощу с аллеями, цветниками, водоё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уда попал бельчо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 па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арк – сказала Мама-Бельчиха. Какое интересное слово подумал бельчонок, и стал называть все предметы, которые увидел в парке, со словом парк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Назовите всё, что может быть в парке, со словом пар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рковая аллея, парковая скамейка, парковый фонтан, парковые цветы,  дорожка, цветник, стату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Тимка внимательно посмотрел на дерево, потом на цветок и подум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и цветы очень похож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Назовите, чем похожи дерево и цветок, и чем отли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похожи: это растения, живые, растут, питаются, погибают, засыхают, есть корни, семена, листья, цв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ются: деревья высокие, а цветы маленькие; у дерева – ствол, а  у цветка – стебель; у дерева – ветки, а у цветка веток нет; у дерева есть почки, плоды, а у цветка – се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Спасибо, благодаря вашим ответам, бельчонок узнал: чем похожи дерево и цветок, и чем отличаются.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ора, сказала мама белка бельчонку, и они отправились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чонок вместе с мамой перепрыгивал с ветки на ветку, пока впереди не показался  участок, покрытый травами, цве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опал бельчо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Луг был  такой нарядный, такой светлый, что бельчонок только и мог с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! Как  красиво к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слова говорил восхищённый бельчо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х! Как  нарядно кругом! (зелено, тихо, свежо, шум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асскажем о том, как мы ходили на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шла себе жу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рома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держать в рук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лежит в кармаш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Упал, упал мой ж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испачкал пыл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ел зелёный жук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 на крыль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ечером вернулся бельчонок домой и решил рассказать жителям леса о том, что он увидел во время путеше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ассказать бельчонку про сад, используя модел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14605</wp:posOffset>
            </wp:positionV>
            <wp:extent cx="12668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14605</wp:posOffset>
            </wp:positionV>
            <wp:extent cx="1219200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6660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гда бельчонок рассказал друзьям, что  был в парке, ему стали задавать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пар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Городской, весенний, зимний, осе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 Какие листья распустились, если в парке росли:  белоствольные берёзы, могучие дубы, высокие тополя, плакучие  ивы, тонкие рябины, густые 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ерёзовые листья, дубовые и т.д. У елей листьев нет, у них вместо листьев хв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Что делают птицы в пар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ьют гнёзда, выводят птенцов, купаются в брызгах фон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Назовите  цветы, что растут на парковых клумбах и в цвет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озы, садовые ромашки, незабудки, фиалки, тюльп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Зачем люди приходят в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. Отдыхать, любоваться фонтаном, цветами, слушать пение птиц, дышать свежим воздухом, читать книгу, подкармливать пти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 8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Помогите бельчонку составить рассказ о пар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сем очень понравился рассказ о парке, но лесным жителям  хотелось услышать рассказ и про 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кажи про луг, расскажи! – торопили друзья бельчо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-  ответил Тимка и выставил цветные полос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это понять? – удивились  лесные ж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Луг яркий и разноцветный, как эти полоски! - ответил бельчонок, и задум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 7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443230</wp:posOffset>
                </wp:positionV>
                <wp:extent cx="1333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1.2pt;margin-top:34.9pt;width:10.45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443230</wp:posOffset>
                </wp:positionV>
                <wp:extent cx="1333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.95pt;margin-top:34.9pt;width:10.45pt;height:22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443230</wp:posOffset>
                </wp:positionV>
                <wp:extent cx="13335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34.9pt;width:10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443230</wp:posOffset>
                </wp:positionV>
                <wp:extent cx="13335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45pt;margin-top:34.9pt;width:10.45pt;height:2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443230</wp:posOffset>
                </wp:positionV>
                <wp:extent cx="13335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7pt;margin-top:34.9pt;width:10.45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443230</wp:posOffset>
                </wp:positionV>
                <wp:extent cx="13335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25.7pt;margin-top:34.9pt;width:10.45pt;height:22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443230</wp:posOffset>
                </wp:positionV>
                <wp:extent cx="1333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4.7pt;margin-top:34.9pt;width:10.45pt;height:22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омогите Тимке составить рассказ о луге, используя цветные пол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По голубому небу плыли белые облака. Светило яркое солнце. В зелёной траве спрятались жёлтые одуванчики, красные маки, фиолетовые колоко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Лесные жители так заслушались, что не заметили, как солнце скрылось за горизо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а спать! – сказала мам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а отправился в своё дупло, укрылся пушистым хвостом и заснул.  Во сне он улыбался: ему снились далёкие страны, в которых он ещё не быв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 зан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Так закончилась история про то, как  бельчонок  Тимка узнал, что такое сад, парк, луг. Могу с уверенностью сказать, что только благодаря вашим рассказам, она получилась такой интересной и познаватель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Под ред.М.А.Васильевой, В.В.Гербовой, Т.С.Комаровой. – М.: «Просвещение»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лябьева. Итоговые дни по лексическим темам. Планирование и конспекты. Книга 2. ТЦ Сфера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6:00Z</dcterms:created>
  <dc:creator>Admin</dc:creator>
  <dc:description/>
  <cp:keywords/>
  <dc:language>en-US</dc:language>
  <cp:lastModifiedBy>Домашний</cp:lastModifiedBy>
  <cp:lastPrinted>2010-04-04T21:03:00Z</cp:lastPrinted>
  <dcterms:modified xsi:type="dcterms:W3CDTF">2012-05-19T17:08:00Z</dcterms:modified>
  <cp:revision>35</cp:revision>
  <dc:subject/>
  <dc:title/>
</cp:coreProperties>
</file>