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6" w:before="0" w:after="75"/>
        <w:rPr>
          <w:rFonts w:ascii="Arial" w:hAnsi="Arial" w:cs="Arial"/>
          <w:b w:val="false"/>
          <w:b w:val="false"/>
          <w:bCs w:val="false"/>
          <w:color w:val="375E9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75E93"/>
          <w:sz w:val="42"/>
          <w:szCs w:val="42"/>
        </w:rPr>
        <w:t>"Сказка о городе Дрезна" Орехово-Зуевского района Московской области</w:t>
      </w:r>
    </w:p>
    <w:p>
      <w:pPr>
        <w:pStyle w:val="Heading1"/>
        <w:spacing w:lineRule="atLeast" w:line="216" w:before="0" w:after="75"/>
        <w:rPr>
          <w:rFonts w:ascii="Arial" w:hAnsi="Arial" w:cs="Arial"/>
          <w:b w:val="false"/>
          <w:b w:val="false"/>
          <w:bCs w:val="false"/>
          <w:color w:val="375E93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375E93"/>
          <w:sz w:val="42"/>
          <w:szCs w:val="42"/>
        </w:rPr>
        <w:t xml:space="preserve"> </w:t>
      </w:r>
      <w:r>
        <w:rPr>
          <w:rFonts w:cs="Arial" w:ascii="Arial" w:hAnsi="Arial"/>
          <w:b w:val="false"/>
          <w:bCs w:val="false"/>
          <w:color w:val="375E93"/>
          <w:sz w:val="42"/>
          <w:szCs w:val="42"/>
        </w:rPr>
        <w:t>детского сада №37 "Журавлик" группы№11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азка о Дрезне, рассказанная и придуманная логопедом Куликовой Екатериной  Андреевной, воспитателями Икоркиной Галиной Анатольевной, Медведевой Ларисой Ивановной и детьми старшей логопедической группы №11,которые сказку эту и изобразили...</w:t>
      </w:r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672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  на земле  Подмосковной люди хорошие, а есть и такие, которые ничего не стыдятся. К таким - то  и попала наша Марьюшка. Осталась она сиротой, взяла ее одна семья и работой заморила: она и ткет, она и прядет, она и в доме прибирает, она за все и отвечает.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была Марьюшка такая мастерица да рукодельница! Где кольнет иглой раз – цветок зацветет, где кольнет другой раз – хитрые узоры идут, где кольнет третий раз – птицы летят. А хозяйка ее только бьет да бранит, хлеба не дает, плакать не велит.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однажды велела хозяйка Марьюшке за одну ночь сто аршин ткани напрясть да красивыми узорами и цветами расшить. Задала она ей работу непосильную, невыполнимую. И решила Марьюшка уйти из дома,  куда глаза глядят.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яла она с собой клубочек с пряжей да вышла за ворота, как вдруг клубочек вырвался у Марьюшки из рук и покатился, указывая девице дорогу. Побежала Марьюшка за клубочком через поля, через леса, а клубок все катился и катился. Марьюшка уже почти выбилась из сил, когда  заметила, что клубочек становится все меньше и меньше.  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скоре на берегу реки под старым дубом клубок совсем и закончился.  Посмотрела Марьюшка по сторонам - куда идти не знает.  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обратилась она тогда к старому дубу: «Дуб, дубок, ты много лет на свете живешь, ты мудрый, скажи,  куда же мне теперь идти, куда путь держать?»  А  старый дуб ей и отвечает: «Не зря, Марьюшка, тебя твой клубок сюда привел. Видно здесь судьба твоя!»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больше ничего не промолвил.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оняла Марьюшка, что за судьба ее ждет, села под дубом и залилась слезами. Плакала, плакала да вдруг и увидела: плывет по реке ладья, а в ладье той – добрый молодец – красавец. Шапка на нем соболья, кафтан золотом оторочен, сафьяновые сапоги узорами расшиты.</w:t>
      </w:r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67200" cy="568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на ту пору возвращался с товаром   из дальних стран Иван, сын богатого купца. Увидел он Марьюшку и спрашивает: «О чем, красная девица, печалишься?  Отчего плачешь?» Рассказала ему Марьюшка о своем житье-бытье,  своей тяжелой доле.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ый молодец тогда и говорит: «Не печалься!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 ты такая рукодельница, построим мы здесь большую светлую мануфактуру.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зачем будет за товаром в дальние страны ездить. Позовем народ со всех деревень,  построим  жилье, больницу, чтобы работали люди с  удовольствием и радостью. А ты, Марьюшка, будешь их  обучать прясть, ткать да вышивать». Согласилась тогда Марьюшка.</w:t>
      </w:r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67200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И вскоре выросла на том месте большая фабрика, а вокруг нее стал расти город. А Иван да Марьюшка сыграли свадьбу пышную, а город назвали в честь реки, у которой они и познакомились - Дрезна. И стоит этот город по сей день. И с каждым годом становится все больше и краше.</w:t>
      </w:r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67200" cy="568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лся в памяти народа и тот купец – Иван, что в миру носил фамилию Зимин. И улица, на которой мануфактура построена, и по сей день носит  имя Зимина.</w:t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67835" cy="568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Конец.</w:t>
      </w:r>
    </w:p>
    <w:p>
      <w:pPr>
        <w:pStyle w:val="Normal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19:00Z</dcterms:created>
  <dc:creator>User</dc:creator>
  <dc:description/>
  <cp:keywords/>
  <dc:language>en-US</dc:language>
  <cp:lastModifiedBy>User</cp:lastModifiedBy>
  <dcterms:modified xsi:type="dcterms:W3CDTF">2012-05-19T16:21:00Z</dcterms:modified>
  <cp:revision>2</cp:revision>
  <dc:subject/>
  <dc:title>"Сказка о городе Дрезна" Орехово-Зуевского района Московской области</dc:title>
</cp:coreProperties>
</file>