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ОБРАЗОВАНИЯ ИСПОЛЬНИТЕЛЬНОГО КОМИ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НИЖНЕКАМ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БУ «ИНФОРМАЦИОННО-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мунип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го совет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и.о. директора МБУ «ИМЦ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Г. Камали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вторск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Геометрия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4"/>
        </w:rPr>
        <w:t>Автор: учитель начальных классов первой квалификационной категории МБОУ «Средняя общеобразовательная школа № 16 с углубленным изучением отдельных предметов»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йфуллина Мария Леонидовна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на заседании ГМО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»  _________________                                                                             Методист МБУ «ИМЦ»</w:t>
      </w:r>
    </w:p>
    <w:p>
      <w:pPr>
        <w:pStyle w:val="Normal"/>
        <w:tabs>
          <w:tab w:val="clear" w:pos="709"/>
          <w:tab w:val="left" w:pos="75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_____от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________</w:t>
        <w:tab/>
        <w:t>________  А.Г. Мухамадиева</w:t>
      </w:r>
    </w:p>
    <w:p>
      <w:pPr>
        <w:pStyle w:val="Normal"/>
        <w:tabs>
          <w:tab w:val="clear" w:pos="709"/>
          <w:tab w:val="left" w:pos="75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  Р.Р. Гариханова</w:t>
      </w:r>
    </w:p>
    <w:p>
      <w:pPr>
        <w:pStyle w:val="Normal"/>
        <w:tabs>
          <w:tab w:val="clear" w:pos="709"/>
          <w:tab w:val="left" w:pos="76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2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93"/>
      </w:tblGrid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…………………………………………………… 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……………………………………………………….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учителя………………………………………………..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учащихся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и презента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геомет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геометрические фигуры: прямая, луч, отрезок, многоугольник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, прямая линия и её свой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гвоздики ( штырьки) на Геоконт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ли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кривые лин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еличин, взаимное расположение предмет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, остроугольный тупоугольный треугольни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и их обозначение букв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 в окружающем мир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, элементы куб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ки из кубиков и их час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кубиков, уникуб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- искусство складывания из бумаг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, виды симметрий, использование симметрии в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вокруг на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комство с геометрией может сыграть исключительную роль при формировании мировоззрения младшего школьника. Системное мышление очень важно для ребенка не только как для будущего математика, естествоиспытателя, но и как для будущего врача, лингвиста, экономиста… Очень важно, чтобы при изучении чего-либо, при анализе своей работы, ребенок отчетливо понимал, что в ней является исходным положением, что логическим следствиями из него, и чем он пользовался (или пользуется) в своих выводах. Не зная геометрии, нельзя понять, как устроен мир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Геометрия вокруг нас» позволяет ввести  учащихся начальных классов в мир общечеловеческой культуры, является носителем метода познания мира. Данный курс рассчитан на 34 часа в год для учащихся 2 класса. Занятия, полученные при изучении этого курса, должны составлять основу понимания и развития геометрических эталонов  в школьном курсе математики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курса по математике для учащихся 2 класса направлена на расширение и углубление знаний по предмет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е курса «Геометрия вокруг нас» заложена практическая деятельность учащихс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 получить знания некоторых сво</w:t>
      </w:r>
      <w:r>
        <w:rPr>
          <w:rFonts w:eastAsia="Times New Roman" w:cs="Times New Roman" w:ascii="Times New Roman" w:hAnsi="Times New Roman"/>
          <w:sz w:val="28"/>
          <w:szCs w:val="28"/>
        </w:rPr>
        <w:t>йств и  геометрических понятий, идей, 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 «Геометрия вокруг нас» обеспечивает  подготовку учащихся к изучению геометрии,  и благотворно влияет на развитие ребенка, т.к. позволяет расширить познавательный опыт ребенка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общих геометрических представлений  как инструмента познания и преобразования окружающей действительности, развитие интереса  к науке «геометрия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 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планирования своей работы, доказательно рассуждать, грамотно вести записи в тетрадя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дальнейшему  изучению геомет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ребе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0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ние мира  через геометрические зн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ой, исследовательской работе.</w:t>
      </w:r>
    </w:p>
    <w:p>
      <w:pPr>
        <w:pStyle w:val="Normal"/>
        <w:spacing w:lineRule="atLeast" w:line="20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 w:cs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визна и значимость разработки заключается в том, что 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а, проявить самостоятельность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учебного курса </w:t>
      </w:r>
      <w:r>
        <w:rPr>
          <w:rFonts w:cs="Times New Roman" w:ascii="Times New Roman" w:hAnsi="Times New Roman"/>
          <w:sz w:val="28"/>
          <w:szCs w:val="28"/>
        </w:rPr>
        <w:t>«Геометрия вокруг нас»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формами занятий являются: лекция и практикум. 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ые формы работы: диспут, игра, творческие задания. Возможны индивидуальные и групповые формы работы, индивидуальная и коллективная исследовательская работа учащихс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интересованности учащихся используется историко-математический материал, решение жизненных зада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упраж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занятии учащимся предлагается защита творческих заданий.</w:t>
      </w:r>
    </w:p>
    <w:p>
      <w:pPr>
        <w:pStyle w:val="Normal"/>
        <w:spacing w:lineRule="atLeast" w:line="20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 обуч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курса, учащиеся должны знать/поним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спознавания геометрических фигур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на плоскости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геометрических фигур на плоскости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спользования  симметрии в жизни человека.</w:t>
      </w:r>
    </w:p>
    <w:p>
      <w:pPr>
        <w:pStyle w:val="Normal"/>
        <w:spacing w:lineRule="atLeast" w:line="20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чащиеся должны у</w:t>
      </w:r>
      <w:r>
        <w:rPr>
          <w:rFonts w:cs="Times New Roman" w:ascii="Times New Roman" w:hAnsi="Times New Roman"/>
          <w:b/>
          <w:bCs/>
          <w:sz w:val="28"/>
          <w:szCs w:val="28"/>
        </w:rPr>
        <w:t>меть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 дополнительными источниками для поиска необходимой информации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о чертежам  пространственные тела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элементарных геометрических телах и узнавать в предметах окружающей среды простейшие геометрические фигуры: отрезок, угол, ломаную линию, прямоугольник, квадрат, треугольник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тандартные геометрические задачи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фигуру на плоскости по координатам точки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вертки объёмных фигур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1. Введение (1час)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 развития геометрии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2. Геометрические фигуры на плоскости (8 часов)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шаги в геометрии. Измерительные и чертежные инструменты. Простейшие геометрические фигуры: прямая, луч, отрезок, многоугольни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. Прямая и ее свойства. Волшебные гвоздики (штырьки) на Геоконте. Кривая линия. Замкнутые и незамкнутые кривые линии. Сравнение величин. Взаимное расположение предметов. Прямоугольный, остроугольный, тупоугольный треугольники. Геометрические фигуры и их обозначение буквами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3. Фигуры в пространстве (8 часов)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гранники, их элементы. Виды многогранников. Модели многогранников. Построение моделей многогранников. Куб. Элементы куба. Фигурки из кубиков и их частей. Движение кубиков. Уникуб. Игры и головоломки с кубом, параллелепипедо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гами – искусство складывания из бумаги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4. Конструирование объемных геометрических фигур (5 часов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со спичками. </w:t>
      </w:r>
      <w:r>
        <w:rPr>
          <w:rFonts w:eastAsia="Times New Roman" w:cs="Times New Roman" w:ascii="Times New Roman" w:hAnsi="Times New Roman"/>
          <w:sz w:val="28"/>
          <w:szCs w:val="28"/>
        </w:rPr>
        <w:t>Геометрический тренинг. Развитие «геометрического зрения». Решение занимательных геометрических задач. Задачи на разрезание и складывание фигур: «сложи квадрат», «согни и отрежь». Задачи на разрезание и складывание фигур: «рамки и вкладыши Монтессори», «край в край». Геометрия клетчатой бумаги – игры, головоломки. Паркеты, бордюры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5. Измерение геометрических величин (4 часа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. Меры длин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ринные русские меры длины. Вычисление длины, площади и объема. Площади фигур. Палетка. </w:t>
      </w:r>
      <w:r>
        <w:rPr>
          <w:rFonts w:cs="Times New Roman" w:ascii="Times New Roman" w:hAnsi="Times New Roman"/>
          <w:sz w:val="28"/>
          <w:szCs w:val="28"/>
        </w:rPr>
        <w:t xml:space="preserve">Развертки куба, параллелепипед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тел. Практическая работа «Объемы». Площадь. Единицы измерения площади. Методы и способы измерения площади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6. Симметрия (5 часов)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точки на прямой. Координаты точки на плоскос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гра «Остров сокровищ». Графические. </w:t>
      </w:r>
      <w:r>
        <w:rPr>
          <w:rFonts w:cs="Times New Roman" w:ascii="Times New Roman" w:hAnsi="Times New Roman"/>
          <w:sz w:val="28"/>
          <w:szCs w:val="28"/>
        </w:rPr>
        <w:t>Симметрия. Виды симметрии. Использование симметрии в жизни человека. Осевая симметрия. Поворотная симметрия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7. Занимательная геометрия (3 часа)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метрический тренинг. Развитие «геометрического зрения». Решение занимательных геометрических задач. Защита творческих зад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30"/>
        <w:gridCol w:w="2094"/>
        <w:gridCol w:w="231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 (в том числе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ческие фигуры на плоск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гуры в пространств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объемных геометрических фигу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е геометрических велич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метр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ая геомет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1843"/>
        <w:gridCol w:w="1170"/>
        <w:gridCol w:w="795"/>
        <w:gridCol w:w="8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 и тем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уч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е сроки прохож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возникновения и развития гео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 фигуры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геометрические фигуры: прямая, луч, отрезок, многоуголь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деятельностная иг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ия. Прямая и е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ые гвоздики (штырьки) на Геокон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 мысл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ивая ли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кнутые и незамкнутые кривые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о алгорит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величин. Взаимное расположение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ый, остроугольный, тупоугольный треуголь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инстру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фигуры и их обозначение 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ные геометрические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ики в окружающе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Элементы ку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ектно графических зад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гурки из кубиков и и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по инстру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кубиков. Уни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вой шту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ый параллелепипед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ами – искусство складывания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отовление коллекции орига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отовление коллекции оригами. </w:t>
            </w:r>
            <w:r>
              <w:rPr>
                <w:rFonts w:cs="Times New Roman" w:ascii="Times New Roman" w:hAnsi="Times New Roman"/>
                <w:sz w:val="24"/>
              </w:rPr>
              <w:t>Игры и головоломки с кубом, параллелепипе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вая ата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руирование объемных геометрическ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гранники, их элемен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ногогранников. Модели многогр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слай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моделей многогр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по образц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разрезание и складывание фигур:  «рамки и вкладыши Монтессори», «край в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клетчатой бумаги – игры, головоломки. Паркеты, бордю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ение геометрических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ина. Меры длины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инные русские меры дл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числение длины, площади и объема. Площади фигур. Палет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ертки куба, параллелепипе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ы т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м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ы точки на прямой. Координаты точки на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слай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а «Остров сокровищ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метрия. Виды симметрии. Использование симметри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вая сим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 мысл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ная сим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о алгорит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тельная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й тренинг. Развитие «геометрического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изло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вокруг н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твор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 Геометрия вокруг нас»: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ет у детей восприятие,  внимание, память, воображение, мышление;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ет информационную и коммуникативную компетентность учащихся;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ирует познавательную активность учащихся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народный математический конкурс - игра «Кенгуру»  1место по городу</w:t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народный математический конкурс - игра «Кенгуру»  2место по РТ</w:t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народный математический конкурс - игра «Кенгуру»  2место по РФ</w:t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предметная олимпиада по математике призёр</w:t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- муниципальный этап детского конкурса творческих работ «Космос глазами ребенка» 1место </w:t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региональный конкурс исследовательских работ «Юнис» участник</w:t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3825" w:leader="none"/>
          <w:tab w:val="center" w:pos="5233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2"/>
          <w:lang w:eastAsia="en-US" w:bidi="ar-SA"/>
        </w:rPr>
        <w:t>Литература для учителя: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Шадрина И.В. Геометрия в начальной школе. Школьная пресса, 200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менская Е.В. Об изучении геометрического материала в 1- 4классах//Начальная школа.- 2005.- №5.- С.17- 1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осенко Л.Д. Проблемно- поисковые технологии при изучнии геометрического материала// Начальная школа.-2005.- №5.- С. 21- 2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ерельман Я.И. Занимательная геометрия на вольном воздухе и дома. – Время года, 200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гнатьев Е.И. В царстве смекалки или арифметика для всех. В 3 книгах. –  Книговик, 200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ягина В.И. Функции геометрии в начальном обучении математике // Начальная школа.- 2005.- №4.-С.23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дрина И.В. Обучение геометрии в начальных классах.- М.: Школьная Пресса, 2006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ыгин И.Ф. Наглядная геометрия. Пособие для общеобразовательных учреждений.- Дрофа.2009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Style20"/>
        <w:tabs>
          <w:tab w:val="clear" w:pos="709"/>
          <w:tab w:val="left" w:pos="382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Литература для детей: </w:t>
      </w:r>
    </w:p>
    <w:p>
      <w:pPr>
        <w:pStyle w:val="Normal"/>
        <w:tabs>
          <w:tab w:val="clear" w:pos="709"/>
          <w:tab w:val="left" w:pos="50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дрина И.В. Геометрия в начальной школе. Учебник-тетрадь для 2 класса.-АСТ – Пресс Школа.2006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а С.И., Пчелкина О.Л. Математика и конструирование. Пособие для учащихся.-М. Просвещение.2007.   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Белошистая А.В. Наглядная геометрия во 2-м классе. Тетрадь № 1, Тетрадь № 2. М.: Классикс Стиль,- 2007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 Л.Г. Геометрическое лото. Дидактическое пособие. 2 класс, -2009.</w:t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DejaVu Sans;Arial Unicode MS" w:cs="DejaVu Sans;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Verdana"/>
      <w:kern w:val="0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43:00Z</dcterms:created>
  <dc:creator>Сервер</dc:creator>
  <dc:description/>
  <cp:keywords/>
  <dc:language>en-US</dc:language>
  <cp:lastModifiedBy>Admin</cp:lastModifiedBy>
  <cp:lastPrinted>2012-05-31T21:12:00Z</cp:lastPrinted>
  <dcterms:modified xsi:type="dcterms:W3CDTF">2012-05-31T18:13:00Z</dcterms:modified>
  <cp:revision>44</cp:revision>
  <dc:subject/>
  <dc:title>УПРАВЛЕНИЕ ОБРАЗОВАНИЯ</dc:title>
</cp:coreProperties>
</file>