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</w:t>
      </w:r>
    </w:p>
    <w:p>
      <w:pPr>
        <w:pStyle w:val="Normal"/>
        <w:jc w:val="center"/>
        <w:rPr/>
      </w:pPr>
      <w:r>
        <w:rPr>
          <w:b/>
        </w:rPr>
        <w:t>Авторская песня  (барды). Б.Ш. Окуджава</w:t>
      </w:r>
    </w:p>
    <w:p>
      <w:pPr>
        <w:pStyle w:val="Normal"/>
        <w:rPr/>
      </w:pPr>
      <w:r>
        <w:rPr/>
        <w:t>Цель урока:</w:t>
      </w:r>
    </w:p>
    <w:p>
      <w:pPr>
        <w:pStyle w:val="Style14"/>
        <w:numPr>
          <w:ilvl w:val="0"/>
          <w:numId w:val="2"/>
        </w:numPr>
        <w:rPr/>
      </w:pPr>
      <w:r>
        <w:rPr/>
        <w:t>познакомить обучающихся с авторской поэзией, с творчеством Б. Окуджавы,</w:t>
      </w:r>
    </w:p>
    <w:p>
      <w:pPr>
        <w:pStyle w:val="Style14"/>
        <w:numPr>
          <w:ilvl w:val="0"/>
          <w:numId w:val="2"/>
        </w:numPr>
        <w:rPr/>
      </w:pPr>
      <w:r>
        <w:rPr/>
        <w:t>место авторской песни в развитии литературного процесса и музыкальной культуры страны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Ход урока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рганизационный момент( тетради, подготовка к уроку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роверка домашнего задания (отзыв-рецензия на прочитанное произведение).</w:t>
      </w:r>
    </w:p>
    <w:p>
      <w:pPr>
        <w:pStyle w:val="Style14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4"/>
        <w:ind w:left="1440" w:hanging="0"/>
        <w:jc w:val="both"/>
        <w:rPr/>
      </w:pPr>
      <w:r>
        <w:rPr/>
        <w:t>Значение слова Бард,-а,-м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/>
      </w:pPr>
      <w:r>
        <w:rPr/>
        <w:t>У древних кельтов певец-поэт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/>
      </w:pPr>
      <w:r>
        <w:rPr/>
        <w:t>Поэт и музыкант, исполнитель собственных песен.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ообщения- представления о поэтах (обучающиес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Учитель: </w:t>
      </w:r>
      <w:r>
        <w:rPr/>
        <w:t>Как вы понимаете эпиграф? (на доске)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center"/>
        <w:rPr/>
      </w:pPr>
      <w:r>
        <w:rPr/>
        <w:t>То ли мёд, то ли горькая чаша,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center"/>
        <w:rPr/>
      </w:pPr>
      <w:r>
        <w:rPr/>
        <w:t>То ли адский огонь, то ли храм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center"/>
        <w:rPr/>
      </w:pPr>
      <w:r>
        <w:rPr/>
        <w:t>Всё, что было его - нынче ваше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center"/>
        <w:rPr/>
      </w:pPr>
      <w:r>
        <w:rPr/>
        <w:t>Всё для вас, посвящается вам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Б.Окуджава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</w:t>
      </w:r>
      <w:r>
        <w:rPr/>
        <w:t>Показ слайдов (Жизнь и творчество).</w:t>
      </w:r>
    </w:p>
    <w:p>
      <w:pPr>
        <w:pStyle w:val="Style14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</w:rPr>
        <w:t xml:space="preserve">6. </w:t>
      </w:r>
      <w:r>
        <w:rPr/>
        <w:t>Песенка о Лёньке Королёве (прослушивание)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</w:rPr>
        <w:t>Учитель:</w:t>
      </w:r>
      <w:r>
        <w:rPr/>
        <w:t xml:space="preserve"> Заметим, что описания войны: сражений, героических подвигов, гибели героя - нет в тексте. Война как бы выпала из песни. Почему?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куджава вы заметили, очень рано ушел на фронт. Поэтому поводу он сказал:( не столько о войне, сколько против неё) « Я ранен войной на всю жизнь, и до сих пор ещё часто вижу во сне погибших товарищей, пепелища домов, развороченную воронками землю…. Я ненавижу её»</w:t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7. </w:t>
      </w:r>
      <w:r>
        <w:rPr/>
        <w:t>Звучит песня « До свидания мальчики» (текст раздан, дети поют вместе с учителем)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8.Учитель: - </w:t>
      </w:r>
      <w:r>
        <w:rPr/>
        <w:t>В чем антивоенный пафос песни?(Вечная тема любви отодвинута войной)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9. </w:t>
      </w:r>
      <w:r>
        <w:rPr/>
        <w:t>Звучит песня «Полночный троллейбус»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10.Учитель</w:t>
      </w:r>
      <w:r>
        <w:rPr/>
        <w:t>: -  Как бы вы определили жанр этой песни?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  <w:t xml:space="preserve">- Можно ли её назвать лирической балладой? 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  <w:t>-Какие признаки этого жанра вы заметили?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  <w:t>- Какие произведения, образы приходят на память в связи с «Полночным троллейбусом»?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11. </w:t>
      </w:r>
      <w:r>
        <w:rPr/>
        <w:t>Работа с учебником (выразительное чтение).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12.</w:t>
      </w:r>
      <w:r>
        <w:rPr/>
        <w:t>Показ слайдов.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3</w:t>
      </w:r>
      <w:r>
        <w:rPr/>
        <w:t>.</w:t>
      </w:r>
      <w:r>
        <w:rPr>
          <w:b/>
        </w:rPr>
        <w:t>Учитель: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  <w:t>- Что вам особенно понравилось на нашем уроке?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  <w:t>-Какую оценку вы ему дадите?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  <w:t>-Активны ли вы были?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  <w:t>-Отчего зависит ваша активность.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  <w:t>14. Домашнее задание.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оэзия Евтушенко. Подготовить стихотворения автора с анализом.</w:t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кст песни Б.Окуджава - До свиданья, мальчики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Автор слов Окуджава Б. </w:t>
        <w:br/>
        <w:t xml:space="preserve">Композитор Окуджава Б. 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Ах, война, что ж ты сделала, подлая,</w:t>
        <w:br/>
        <w:t>Стали тихими наши дворы.</w:t>
        <w:br/>
        <w:t>Наши мальчики головы подняли,</w:t>
        <w:br/>
        <w:t>Повзрослели они до поры.</w:t>
        <w:br/>
        <w:br/>
        <w:t>На пороге едва помаячили</w:t>
        <w:br/>
        <w:t>И ушли за солдатом солдат.</w:t>
        <w:br/>
        <w:t>До свидания мальчики, мальчики,</w:t>
        <w:br/>
        <w:t>Постарайтесь вернуться назад.</w:t>
        <w:br/>
        <w:br/>
        <w:t>Нет, не прячьтесь вы, будьте высокими,</w:t>
        <w:br/>
        <w:t>Не жалейте ни пуль, ни гранат.</w:t>
        <w:br/>
        <w:t>И себя не щадите вы и все-таки</w:t>
        <w:br/>
        <w:t>Постарайтесь вернуться назад.</w:t>
        <w:br/>
        <w:br/>
        <w:t>Ах, война, что ж ты подлая сделала,</w:t>
        <w:br/>
        <w:t>Вместо свадеб - разлуки и дым.</w:t>
        <w:br/>
        <w:t>Наши девочки платьица белые</w:t>
        <w:br/>
        <w:t>Раздарили сестренкам своим.</w:t>
        <w:br/>
        <w:br/>
        <w:t>Сапоги, ну куда от них денешься,</w:t>
        <w:br/>
        <w:t>Да зеленые крылья погон,</w:t>
        <w:br/>
        <w:t>Вы наплюйте на сплетников, девочки,</w:t>
        <w:br/>
        <w:t>Мы сведем с ними счеты потом.</w:t>
        <w:br/>
        <w:br/>
        <w:t>Пусть болтают, что верить вам не во что,</w:t>
        <w:br/>
        <w:t>Что идете войной наугад,</w:t>
        <w:br/>
        <w:t>До свидания девочки, девочки,</w:t>
        <w:br/>
        <w:t>Постарайтесь вернуться назад.</w:t>
        <w:br/>
        <w:t>До свидания девочки, девочки,</w:t>
        <w:br/>
        <w:t>Постарайтесь вернуться назад.</w:t>
        <w:br/>
        <w:br/>
      </w:r>
    </w:p>
    <w:p>
      <w:pPr>
        <w:pStyle w:val="Style14"/>
        <w:tabs>
          <w:tab w:val="clear" w:pos="708"/>
          <w:tab w:val="left" w:pos="1134" w:leader="none"/>
        </w:tabs>
        <w:spacing w:before="240" w:after="20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/>
      <w:b/>
      <w:bCs/>
      <w:color w:val="0066CC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color w:val="0066C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3:00Z</dcterms:created>
  <dc:creator>Людмила Тепсикоева</dc:creator>
  <dc:description/>
  <cp:keywords/>
  <dc:language>en-US</dc:language>
  <cp:lastModifiedBy>Татьяна Кооп</cp:lastModifiedBy>
  <dcterms:modified xsi:type="dcterms:W3CDTF">2011-12-20T19:15:00Z</dcterms:modified>
  <cp:revision>18</cp:revision>
  <dc:subject/>
  <dc:title/>
</cp:coreProperties>
</file>