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eastAsia="Times New Roman" w:cs="Times New Roman" w:ascii="Times New Roman" w:hAnsi="Times New Roman"/>
          <w:i w:val="false"/>
          <w:sz w:val="36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36"/>
        </w:rPr>
        <w:t xml:space="preserve">МЫ ИГРА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8"/>
        </w:rPr>
        <w:t>ЦЕЛЬ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ршенствовать эмоциональное и речевое развитие детей через театрализованную деятельно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КОРРЕКЦИОННО – ОБУЧАЮЩИ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репление, уточнение и расширение представлений детей о птицах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 w:val="false"/>
        </w:rPr>
        <w:t>Учить инсценировать небольшие сказки, путем вовлечения детей в игровые действия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КОРРЕКЦИОННО - РАЗВИВАЮЩАЯ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i w:val="false"/>
        </w:rPr>
        <w:t>Развивать связную речь, зрительное и слуховое внимание, память, координацию слова с движением, навыки ориентации в пространстве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КОРРЕКЦИОННО-ВОСПИТАТЕЛЬНЫ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питание доброжелательных отношений со сверстниками в совместной деятельност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питание интереса к птицам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ВАРИТЕЛЬНАЯ РАБОТА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ение художественной литературы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седа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сматривание иллюстраций с изображением птиц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i w:val="false"/>
        </w:rPr>
        <w:t>Разучивание текста к инсценировке индийской сказки «Ссора птиц»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бор и оформления материала к инсценировке сказк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ОБОРУДОВАНИЕ И МАТЕРИА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мблемы для птиц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учи для игры «Птицелов»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i w:val="false"/>
        </w:rPr>
        <w:t>Сеть, декорация лес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стюм «Птицелова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Ы И ПРИЁМЫ</w:t>
      </w:r>
    </w:p>
    <w:p>
      <w:pPr>
        <w:pStyle w:val="Style15"/>
        <w:ind w:left="142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Игровой</w:t>
      </w:r>
      <w:r>
        <w:rPr>
          <w:rFonts w:cs="Times New Roman" w:ascii="Times New Roman" w:hAnsi="Times New Roman"/>
          <w:i w:val="false"/>
          <w:lang w:val="en-US"/>
        </w:rPr>
        <w:t>,</w:t>
      </w:r>
      <w:r>
        <w:rPr>
          <w:rFonts w:cs="Times New Roman" w:ascii="Times New Roman" w:hAnsi="Times New Roman"/>
          <w:i w:val="false"/>
        </w:rPr>
        <w:t xml:space="preserve"> наглядный</w:t>
      </w:r>
      <w:r>
        <w:rPr>
          <w:rFonts w:cs="Times New Roman" w:ascii="Times New Roman" w:hAnsi="Times New Roman"/>
          <w:i w:val="false"/>
          <w:lang w:val="en-US"/>
        </w:rPr>
        <w:t>,</w:t>
      </w:r>
      <w:r>
        <w:rPr>
          <w:rFonts w:cs="Times New Roman" w:ascii="Times New Roman" w:hAnsi="Times New Roman"/>
          <w:i w:val="false"/>
        </w:rPr>
        <w:t xml:space="preserve"> словесный</w:t>
      </w:r>
      <w:r>
        <w:rPr>
          <w:rFonts w:cs="Times New Roman" w:ascii="Times New Roman" w:hAnsi="Times New Roman"/>
          <w:i w:val="false"/>
          <w:lang w:val="en-US"/>
        </w:rPr>
        <w:t>,</w:t>
      </w:r>
      <w:r>
        <w:rPr>
          <w:rFonts w:cs="Times New Roman" w:ascii="Times New Roman" w:hAnsi="Times New Roman"/>
          <w:i w:val="false"/>
        </w:rPr>
        <w:t xml:space="preserve"> практический</w:t>
      </w:r>
      <w:r>
        <w:rPr>
          <w:rFonts w:cs="Times New Roman" w:ascii="Times New Roman" w:hAnsi="Times New Roman"/>
          <w:i w:val="false"/>
          <w:lang w:val="en-US"/>
        </w:rPr>
        <w:t>.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гадывание загадки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детям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упповые задание к игре «Выбери правильный ответ»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ктическая деятельность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вижная игра «Птицелов»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та над развитием мелкой моторике пальцев рук «птички летят»</w:t>
      </w:r>
    </w:p>
    <w:p>
      <w:pPr>
        <w:pStyle w:val="Style15"/>
        <w:numPr>
          <w:ilvl w:val="0"/>
          <w:numId w:val="10"/>
        </w:numPr>
        <w:ind w:left="426" w:hanging="0"/>
        <w:rPr/>
      </w:pPr>
      <w:r>
        <w:rPr>
          <w:rFonts w:cs="Times New Roman" w:ascii="Times New Roman" w:hAnsi="Times New Roman"/>
          <w:i w:val="false"/>
        </w:rPr>
        <w:t>Совместное выполнение движений (Логоритмика) «Встаньте дети, встаньте в круг»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яснение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удожественное слово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ивидуальная работа</w:t>
      </w:r>
    </w:p>
    <w:p>
      <w:pPr>
        <w:pStyle w:val="Style15"/>
        <w:numPr>
          <w:ilvl w:val="0"/>
          <w:numId w:val="10"/>
        </w:numPr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зыкальное сопровождение</w:t>
      </w:r>
    </w:p>
    <w:p>
      <w:pPr>
        <w:pStyle w:val="Style15"/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 xml:space="preserve">ХОД ЗАНЯТИЯ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бята, поприветствуем наших гостей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Доброе утро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Здравствуйте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бро пожаловать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-Мы рады вас видеть!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А сейчас детвора, внимание на меня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Сегодня, мы с вами будем играть в интересные иг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</w:rPr>
        <w:t>Но чтоб в игру нам поиграт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ужно загадку отгадать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ушаем внимательно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ние выполняем старательн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Чудо - юдо на сук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Острый клюв и два кры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Прилетит - плохи дела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А кого червяк боится?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Угадали? Это…(птица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е птицы называются перелетными? Почему они улетают в теплые края? Чем питаются перелетные птицы? Назовите зимующих птиц? Как человек помогает зимующим птицам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А сейчас детвора, интересная игра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«ЗИМУЮЩИЕ И ПЕРЕЛЕТНЫЕ ПТИЦЫ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>(игра проводится под музыку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Если я назову перелетную птицу - «летите» и «машите» крыльями. Если назову зимующую – приседайте и хлопайте в ладони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 идут по кругу и поют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руг за другом мы ид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</w:rPr>
        <w:t>Дружно, весело по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</w:rPr>
        <w:t>Надо думать, не зевать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олько верно показать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(воробей, ласточка, кукушка, сорока, грач, ворона, дятел, скворец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Сыграли вы отлично и знаете птиц прилично!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Я еще одну игру знаю, называется он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</w:rPr>
        <w:t>«ВЫБЕРИ ПРАВИЛЬНЫЙ ОТВЕТ»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Вы хотите со мной поиграть, да или нет? Только слушайте внимательно, и не перебивайте меня - это обязательно!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 Какая птица маленькая размером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н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луб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бей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 У какой птицы длинный хвост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негир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асточ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рок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 Кто из этих птиц чирикает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куш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б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ничк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 Какую птицу называют санитаром леса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ворец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ятел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 Если у птицы белый бок, то она какая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голова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хвоста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бокая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асибо, мне было интересно с вами играть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А сейчас вы, ребята, превращайтесь в птиц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Дети идут к столу и берут свою эмблему  «птицу» для игры-инсценировки                   «ССОРА ПТИЦ»)</w:t>
      </w:r>
    </w:p>
    <w:p>
      <w:pPr>
        <w:pStyle w:val="Normal"/>
        <w:spacing w:before="0" w:after="0"/>
        <w:ind w:left="-1418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Воспитатель: Птицы поднимаются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ше облаков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тица-это звук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Садов, полей, лесов</w:t>
      </w:r>
      <w:r>
        <w:rPr>
          <w:rFonts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</w:rPr>
        <w:t>Голоса их, мы слышим повсюду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 сейчас они здесь сами буд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 Залетают «птицы »    под музыку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Я - воробушек обычный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русской зимушке  привычный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робушек - пташка,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ая рубашк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Я болтунья, белобока, а зовут меня сорока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ый бок и длинный хвост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вам я прилеч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чень громко затрещу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i w:val="false"/>
        </w:rPr>
        <w:t>Я - проворная синиц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не на месте не сидится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Хлебных крошек поклюю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ам всем спасибо говорю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 – дятел, без молота, без рук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стволу стучу: тук – тук,</w:t>
      </w:r>
    </w:p>
    <w:p>
      <w:pPr>
        <w:pStyle w:val="Style15"/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лечу деревья – ели,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тоб росли и не болели!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тащу за спинку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сякую личинку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  - умнейшая ворон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не бы царство и корону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ть живу в своем гнезд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 бываю я везде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b/>
          <w:i w:val="false"/>
          <w:sz w:val="40"/>
        </w:rPr>
        <w:t xml:space="preserve">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оспитатель: Сказка сказывается не скоро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вот однажды среди птиц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друг случилась ссора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 по мотивам индийской сказки инсценировка «Ссора птиц»</w:t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i w:val="false"/>
        </w:rPr>
        <w:t xml:space="preserve">СКАЗОЧНИК: Один птицелов для птиц, в лесу разложил приманку. На нее попались разные   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 xml:space="preserve">птицы: ворона, сорока, синица, дятел и серенький воробышек. Птицелов на них   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>набросил сет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СОРОКА:    Соблазнила нас приманка, вот мы и попалис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СИНИЦА:  Давайте подумаем, как нам вырваться на волю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ВОРОБЕЙ:  Будем стараться все как один. Может, освободимся!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ДЯТЕЛ:       Будем, будем мы стараться, от сетки страшной освобождаться.</w:t>
      </w:r>
    </w:p>
    <w:p>
      <w:pPr>
        <w:pStyle w:val="Style15"/>
        <w:ind w:left="-284" w:hanging="0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ВОРОНА:   Давайте разом взмахнем крыльями и попробуем взлететь. Может нам удастся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поднять сеть. Приготовились, все вместе взмахнули крыль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>( Взмахивают крыльями, поднимают сеть, имитация полета)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ПТИЦЕЛОВ</w:t>
      </w:r>
      <w:r>
        <w:rPr>
          <w:rFonts w:cs="Times New Roman" w:ascii="Times New Roman" w:hAnsi="Times New Roman"/>
          <w:i w:val="false"/>
          <w:lang w:val="en-US"/>
        </w:rPr>
        <w:t>:</w:t>
      </w:r>
      <w:r>
        <w:rPr>
          <w:rFonts w:cs="Times New Roman" w:ascii="Times New Roman" w:hAnsi="Times New Roman"/>
          <w:i w:val="false"/>
        </w:rPr>
        <w:t xml:space="preserve">  (удивленно). Что это такое? Никогда в жизни такого не видел. (Гонится за 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сетью)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ПТИЦЫ</w:t>
      </w:r>
      <w:r>
        <w:rPr>
          <w:rFonts w:cs="Times New Roman" w:ascii="Times New Roman" w:hAnsi="Times New Roman"/>
          <w:i w:val="false"/>
          <w:lang w:val="en-US"/>
        </w:rPr>
        <w:t>:</w:t>
      </w:r>
      <w:r>
        <w:rPr>
          <w:rFonts w:cs="Times New Roman" w:ascii="Times New Roman" w:hAnsi="Times New Roman"/>
          <w:i w:val="false"/>
        </w:rPr>
        <w:t xml:space="preserve">  (все вместе).  Мы летим, летим!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ПТИЦЕЛОВ</w:t>
      </w:r>
      <w:r>
        <w:rPr>
          <w:rFonts w:cs="Times New Roman" w:ascii="Times New Roman" w:hAnsi="Times New Roman"/>
          <w:i w:val="false"/>
          <w:lang w:val="en-US"/>
        </w:rPr>
        <w:t xml:space="preserve">: </w:t>
      </w:r>
      <w:r>
        <w:rPr>
          <w:rFonts w:cs="Times New Roman" w:ascii="Times New Roman" w:hAnsi="Times New Roman"/>
          <w:i w:val="false"/>
        </w:rPr>
        <w:t xml:space="preserve">Кричите, кричите! Вы все разные. Все равно перессоритесь. Лететь не  </w:t>
      </w:r>
      <w:r>
        <w:rPr>
          <w:rFonts w:cs="Times New Roman" w:ascii="Times New Roman" w:hAnsi="Times New Roman"/>
          <w:i w:val="false"/>
          <w:lang w:val="en-US"/>
        </w:rPr>
        <w:t xml:space="preserve"> 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сможете. Тут- то я вас и настигну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ПТИЦЫ</w:t>
      </w:r>
      <w:r>
        <w:rPr>
          <w:rFonts w:cs="Times New Roman" w:ascii="Times New Roman" w:hAnsi="Times New Roman"/>
          <w:i w:val="false"/>
          <w:lang w:val="en-US"/>
        </w:rPr>
        <w:t>:</w:t>
      </w:r>
      <w:r>
        <w:rPr>
          <w:rFonts w:cs="Times New Roman" w:ascii="Times New Roman" w:hAnsi="Times New Roman"/>
          <w:i w:val="false"/>
        </w:rPr>
        <w:t xml:space="preserve"> (дружно). А мы летим, летим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 xml:space="preserve">ВОРОНА: (вдруг). Никто так не старается, как я. Я ворона ,так стараюсь ,так стараюсь .А вы  </w:t>
      </w:r>
    </w:p>
    <w:p>
      <w:pPr>
        <w:pStyle w:val="Style15"/>
        <w:ind w:left="-284" w:hanging="0"/>
        <w:rPr/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 w:val="false"/>
        </w:rPr>
        <w:t>все лентяи. Вот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ВОРОБЕЙ</w:t>
      </w:r>
      <w:r>
        <w:rPr>
          <w:rFonts w:cs="Times New Roman" w:ascii="Times New Roman" w:hAnsi="Times New Roman"/>
          <w:i w:val="false"/>
          <w:lang w:val="en-US"/>
        </w:rPr>
        <w:t>:</w:t>
      </w:r>
      <w:r>
        <w:rPr>
          <w:rFonts w:cs="Times New Roman" w:ascii="Times New Roman" w:hAnsi="Times New Roman"/>
          <w:i w:val="false"/>
        </w:rPr>
        <w:t xml:space="preserve"> (сердито). Будет тебе хвастаться. Я больше тебя стараюс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СОРОКА: Нет, это я больше всех стараюс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СИНИЦА: Нет, нет, это не правда. Я больше всех стараюс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ДЯТЕЛ:  Нет, нет, это я только стараюсь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ПТИЦЫ: (вразнобой). Это я, это только я стараюсь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( тихо машут крыльями)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>СКАЗОЧНИК:  Опустилась сеть на землю. Когда дружба врозь, работа на лад не идет.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i w:val="false"/>
        </w:rPr>
        <w:t xml:space="preserve">ПТИЦЕЛОВ:  Я же знал, что все  перессорятся, потому что птицы разные 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(затягивает сеть)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-  Ребята,  спасибо вам за сказку. Но скажите:- Почему птицы не смогли улететь?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Кого вы осуждаете в этой сказке?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Почему вы недовольны птицеловом?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Желаю нашим птицам в такой ситуации больше не бывать.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А сейчас давайте-ка играть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ИГРА «ПТИЦЕЛОВ»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а – закрепить знания о птицах;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- тренироваться действовать строго по сигналу.</w:t>
      </w:r>
    </w:p>
    <w:p>
      <w:pPr>
        <w:pStyle w:val="Style15"/>
        <w:ind w:left="-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ТИЦЫ: (летая вокруг птицелова, произносят нараспев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В лесу, в лесочке,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На зеленом дубочке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Птички весело поют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Ай. Птицелов идет!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Он в неволю нас возьмет!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Птицы, улетайте! (птицы улетают в «домишко», а птицелов догоняет)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Какие быстрые, ловкие наши птички.</w:t>
      </w:r>
    </w:p>
    <w:p>
      <w:pPr>
        <w:pStyle w:val="Style15"/>
        <w:tabs>
          <w:tab w:val="clear" w:pos="708"/>
          <w:tab w:val="left" w:pos="2023" w:leader="none"/>
        </w:tabs>
        <w:rPr/>
      </w:pPr>
      <w:r>
        <w:rPr>
          <w:rFonts w:cs="Times New Roman" w:ascii="Times New Roman" w:hAnsi="Times New Roman"/>
          <w:i w:val="false"/>
        </w:rPr>
        <w:t>А наши ладошки, превратятся в птиц?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>Пальчиковая игра «ПТИЧКИ ПОЛЕТЕЛИ»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тички полетели</w:t>
      </w:r>
    </w:p>
    <w:p>
      <w:pPr>
        <w:pStyle w:val="Style15"/>
        <w:tabs>
          <w:tab w:val="clear" w:pos="708"/>
          <w:tab w:val="left" w:pos="2023" w:leader="none"/>
        </w:tabs>
        <w:rPr/>
      </w:pPr>
      <w:r>
        <w:rPr>
          <w:rFonts w:cs="Times New Roman" w:ascii="Times New Roman" w:hAnsi="Times New Roman"/>
          <w:i w:val="false"/>
        </w:rPr>
        <w:t>Крыльями махали (махи ладонями, широко расставленными пальцами),</w:t>
      </w:r>
    </w:p>
    <w:p>
      <w:pPr>
        <w:pStyle w:val="Style15"/>
        <w:tabs>
          <w:tab w:val="clear" w:pos="708"/>
          <w:tab w:val="left" w:pos="2023" w:leader="none"/>
        </w:tabs>
        <w:rPr/>
      </w:pPr>
      <w:r>
        <w:rPr>
          <w:rFonts w:cs="Times New Roman" w:ascii="Times New Roman" w:hAnsi="Times New Roman"/>
          <w:i w:val="false"/>
        </w:rPr>
        <w:t>На деревья сели («деревья»)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месте отдыхали («птички»)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и поседели, вновь полетели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ыльями махали</w:t>
      </w:r>
    </w:p>
    <w:p>
      <w:pPr>
        <w:pStyle w:val="Style15"/>
        <w:tabs>
          <w:tab w:val="clear" w:pos="708"/>
          <w:tab w:val="left" w:pos="2023" w:leader="none"/>
        </w:tabs>
        <w:rPr/>
      </w:pPr>
      <w:r>
        <w:rPr>
          <w:rFonts w:cs="Times New Roman" w:ascii="Times New Roman" w:hAnsi="Times New Roman"/>
          <w:i w:val="false"/>
        </w:rPr>
        <w:t>На кусты «сели»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месте посидели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Раз, два, три, четыре, пять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Дальше будем мы играть. 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Логоритмика «ВСТАНЬТЕ ДЕТИ, ВСТАНЬТЕ В КРУГ  »     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станьте дети, встаньте в круг,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 твой друг и ты мой друг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ы сначала будем хлопать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 потом мы будем топать,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лево – вправо повернитесь-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друг другу улыбнитесь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уки к солнцу потянули,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учики поймали и к груди скорей прижали.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этим лучиком в груди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ы на мир ясней гляди.</w:t>
      </w:r>
    </w:p>
    <w:p>
      <w:pPr>
        <w:pStyle w:val="Style15"/>
        <w:tabs>
          <w:tab w:val="clear" w:pos="708"/>
          <w:tab w:val="left" w:pos="2023" w:leader="none"/>
        </w:tabs>
        <w:spacing w:before="24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tabs>
          <w:tab w:val="clear" w:pos="708"/>
          <w:tab w:val="left" w:pos="2023" w:leader="none"/>
        </w:tabs>
        <w:spacing w:before="240" w:after="20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 Дружно, весело играли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 друзья доволен вами.</w:t>
      </w:r>
    </w:p>
    <w:p>
      <w:pPr>
        <w:pStyle w:val="Style15"/>
        <w:tabs>
          <w:tab w:val="clear" w:pos="708"/>
          <w:tab w:val="left" w:pos="2023" w:leader="none"/>
        </w:tabs>
        <w:ind w:left="0" w:hanging="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</w:p>
    <w:p>
      <w:pPr>
        <w:pStyle w:val="Style15"/>
        <w:tabs>
          <w:tab w:val="clear" w:pos="708"/>
          <w:tab w:val="left" w:pos="2023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Птиц всегда оберегайте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икогда не обижайте!</w:t>
      </w:r>
    </w:p>
    <w:p>
      <w:pPr>
        <w:pStyle w:val="Style15"/>
        <w:tabs>
          <w:tab w:val="clear" w:pos="708"/>
          <w:tab w:val="left" w:pos="202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сех птиц на планете</w:t>
      </w:r>
    </w:p>
    <w:p>
      <w:pPr>
        <w:pStyle w:val="Style15"/>
        <w:tabs>
          <w:tab w:val="clear" w:pos="708"/>
          <w:tab w:val="left" w:pos="202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i w:val="false"/>
        </w:rPr>
        <w:t>Охраняйте, взрослые и дети</w:t>
      </w:r>
      <w:r>
        <w:rPr>
          <w:rFonts w:cs="Times New Roman" w:ascii="Times New Roman" w:hAnsi="Times New Roman"/>
          <w:i w:val="false"/>
          <w:lang w:val="en-US"/>
        </w:rPr>
        <w:t>.</w:t>
      </w:r>
      <w:r>
        <w:rPr>
          <w:rFonts w:cs="Times New Roman" w:ascii="Times New Roman" w:hAnsi="Times New Roman"/>
          <w:i w:val="false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1:00Z</dcterms:created>
  <dc:creator>Admin</dc:creator>
  <dc:description/>
  <cp:keywords/>
  <dc:language>en-US</dc:language>
  <cp:lastModifiedBy>Admin</cp:lastModifiedBy>
  <cp:lastPrinted>2012-03-20T11:00:00Z</cp:lastPrinted>
  <dcterms:modified xsi:type="dcterms:W3CDTF">2012-04-01T11:45:00Z</dcterms:modified>
  <cp:revision>8</cp:revision>
  <dc:subject/>
  <dc:title/>
</cp:coreProperties>
</file>