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Знакомство с малыми формами фольклора»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или     </w:t>
      </w:r>
      <w:r>
        <w:rPr>
          <w:b/>
          <w:i/>
          <w:sz w:val="44"/>
          <w:szCs w:val="44"/>
        </w:rPr>
        <w:t xml:space="preserve"> </w:t>
      </w:r>
      <w:r>
        <w:rPr>
          <w:b/>
          <w:sz w:val="44"/>
          <w:szCs w:val="44"/>
        </w:rPr>
        <w:t>«</w:t>
      </w:r>
      <w:r>
        <w:rPr>
          <w:b/>
          <w:sz w:val="32"/>
          <w:szCs w:val="32"/>
        </w:rPr>
        <w:t>Будем знакомы – «Фольклор»»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чиной написания этой статьи послужило анкетирование родителей на знание фольклора, его форм  и использование их в играх с детьми. Анкетирование показало - только единицы родителей знакомы с понятием «фольклор», меньше половины опрошенных родителей ежедневно читают детям народную поэзию, еще меньшее количество – обыгрывают их  с деть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татье я постараюсь раскрыть определения и назначения каждой формы  народного стиха. Хотелось бы, что б родители прислушивались к народной речи, т.к. название многих форм само говорит о назначении его, для чего создано и существует в ве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Фольклор - кладезь народной мудрости, народной педагогики, все, что сложено для детей, является и оберегом, и всесторонним развитием малышей.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атья может быть интересна и будущим и молодым родителям, а также актуально и для  родителей двух-трехлетних детей с задержкой речевого развития.  Ваши  дети в большей степени нуждаются в эмоциональном комфорте и в развитии тактильных ощущений, в нормализации мышечного тонуса и  в развитии мелкой моторики, в стимуляции  речи и  активизации  словаря. Все это предусмотрено народной педагогикой!</w:t>
      </w:r>
    </w:p>
    <w:p>
      <w:pPr>
        <w:pStyle w:val="Normal"/>
        <w:shd w:fill="FFFFFF" w:val="clear"/>
        <w:spacing w:lineRule="atLeast" w:line="255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важаемые родители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бы Вы ни делали со своей крохой, сопровождайте занятия нежными приговорами – малыши ваши от этого будут только в восторге!     </w:t>
      </w:r>
    </w:p>
    <w:p>
      <w:pPr>
        <w:pStyle w:val="Normal"/>
        <w:shd w:fill="FFFFFF" w:val="clear"/>
        <w:spacing w:lineRule="atLeast" w:line="255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дна из важнейших потребностей человека – общение с другими людьми. И от того, как именно вы будете общаться с ребенком с самого младенчества, во многом зависит его развитие. Ребенок не будет иметь проблем с освоением речи, если он будет слышать с раннего возраста слова, которые будут обращены именно к нему, которые будут соответствовать ситуации, в них будет смысл, они будут нежными и разнообразными. Чем раньше научите ребёнка говорить правильно, тем свободнее он будет чувствовать себя в коллективе. </w:t>
      </w:r>
    </w:p>
    <w:p>
      <w:pPr>
        <w:pStyle w:val="Normal"/>
        <w:shd w:fill="FFFFFF" w:val="clear"/>
        <w:spacing w:lineRule="atLeast" w:line="255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.Д.Ушинский говорил, что </w:t>
      </w:r>
      <w:r>
        <w:rPr>
          <w:b/>
          <w:sz w:val="28"/>
          <w:szCs w:val="28"/>
        </w:rPr>
        <w:t>родное слово</w:t>
      </w:r>
      <w:r>
        <w:rPr>
          <w:sz w:val="28"/>
          <w:szCs w:val="28"/>
        </w:rPr>
        <w:t xml:space="preserve"> является </w:t>
      </w:r>
      <w:r>
        <w:rPr>
          <w:b/>
          <w:sz w:val="28"/>
          <w:szCs w:val="28"/>
        </w:rPr>
        <w:t xml:space="preserve">основой </w:t>
      </w:r>
      <w:r>
        <w:rPr>
          <w:sz w:val="28"/>
          <w:szCs w:val="28"/>
        </w:rPr>
        <w:t>всякого умственного развития и сокровищницей всех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. Д. Ушинский подчеркивал, что литература, с которой впервые встречается малыш, должна вводить его в мир народной мысли, народного чувства, народной жизни, в область народного ду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ой литературой, приобщающей к народному духу, прежде всего, являются произведения устного народного творчества /</w:t>
      </w:r>
      <w:r>
        <w:rPr>
          <w:b/>
          <w:sz w:val="28"/>
          <w:szCs w:val="28"/>
        </w:rPr>
        <w:t>фольклор/</w:t>
      </w:r>
      <w:r>
        <w:rPr>
          <w:sz w:val="28"/>
          <w:szCs w:val="28"/>
        </w:rPr>
        <w:t xml:space="preserve"> во всем его многообразии: пестушки, потешки, ладушки, заклички, загадки, дразнилки, поговорки, сказки и др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одные произведения своим содержанием и формой наилучшим образом отвечают задачам развития и воспитания ребенка, приспособлены к детским потребностям.  Они вводят малыша в стихию народного слова, раскрывают его богатство и крас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льклор формирует у ребенка чувство принадлежности к своему народу.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      </w:t>
      </w:r>
      <w:r>
        <w:rPr>
          <w:rStyle w:val="StrongEmphasis"/>
          <w:b w:val="false"/>
          <w:sz w:val="28"/>
          <w:szCs w:val="28"/>
        </w:rPr>
        <w:t>Мать даёт младенцу жизнь, народная поэзия – душу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А начинается всё с  колыбельной песни</w:t>
      </w:r>
      <w:r>
        <w:rPr>
          <w:b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Колыбельная песня</w:t>
      </w:r>
      <w:r>
        <w:rPr>
          <w:sz w:val="28"/>
          <w:szCs w:val="28"/>
        </w:rPr>
        <w:t xml:space="preserve"> — один из древнейших жанров фольклора, на что указывает тот факт, что в нём сохранились элементы заговора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оберега.</w:t>
      </w:r>
      <w:r>
        <w:rPr>
          <w:bCs/>
          <w:sz w:val="28"/>
          <w:szCs w:val="28"/>
        </w:rPr>
        <w:t xml:space="preserve"> Название «колыбельная песня» произошло от слов «колыбель», «колебать» (качать). В народном обиходе было и другое название колыбельных песен – «байки», которое произошло от древнерусского глагола –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« байкать» (баюкать) или «баять» (говорить, сказывать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Колыбельные песни  дают установку на работу правого полушария мозга и воздействуют на эмоции, подсознание.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йте ему колыбельные песни, которые помогут ему стать сильным, умным, красивым, удачливым, вдохновляя его на творчество и радостное восприятие жизни.</w:t>
      </w:r>
      <w:r>
        <w:rPr>
          <w:sz w:val="28"/>
          <w:szCs w:val="28"/>
        </w:rPr>
        <w:t xml:space="preserve"> Замена колыбельных песен телевизором, компьютерными играми, а то и вовсе безразличное укладывание в кровать, может привести к  развитию у ребенка «синдрома дефицита внимания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пользуя ежедневно в общении с ребенком произведения устного народного творчества, развиваем не только его нравственные качества, но и способствуем физическому развит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Пестуя</w:t>
      </w:r>
      <w:r>
        <w:rPr>
          <w:sz w:val="28"/>
          <w:szCs w:val="28"/>
        </w:rPr>
        <w:t xml:space="preserve"> свою кроху, делая массажи - развиваем тактильные ощущения. </w:t>
      </w:r>
    </w:p>
    <w:p>
      <w:pPr>
        <w:pStyle w:val="Normal"/>
        <w:rPr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Пестушка</w:t>
      </w:r>
      <w:r>
        <w:rPr>
          <w:sz w:val="28"/>
          <w:szCs w:val="28"/>
        </w:rPr>
        <w:t xml:space="preserve"> (от слова пестовать, то есть нянчить, холить) — короткий стихотворный напев нянюшек и матерей, каким они сопровождают действия ребёнка, которые он совершает в самом начале своей жизни. Например, когда ребёнок проснётся, мать гладит, ласкает его</w:t>
      </w:r>
      <w:r>
        <w:rPr>
          <w:i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делая лёгкий массаж, </w:t>
      </w:r>
      <w:r>
        <w:rPr>
          <w:sz w:val="28"/>
          <w:szCs w:val="28"/>
        </w:rPr>
        <w:t>приговаривая…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яги, тяги, потягушеньк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Катю порастушеньки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ти, доченька, здоровая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яблонька садовая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кота потягушеньк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дитя порастушеньк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в ручки хватушк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в роток говорунок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в головку разумок!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 xml:space="preserve">Лаская ребёнка, тормошат его и приговаривают:   </w:t>
      </w:r>
    </w:p>
    <w:p>
      <w:pPr>
        <w:pStyle w:val="Normal"/>
        <w:rPr/>
      </w:pPr>
      <w:r>
        <w:rPr>
          <w:bCs/>
          <w:i/>
          <w:sz w:val="28"/>
          <w:szCs w:val="28"/>
        </w:rPr>
        <w:t>Наша</w:t>
      </w:r>
      <w:r>
        <w:rPr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доченька в дому</w:t>
      </w:r>
      <w:r>
        <w:rPr>
          <w:i/>
          <w:sz w:val="28"/>
          <w:szCs w:val="28"/>
        </w:rPr>
        <w:t>,</w:t>
      </w:r>
    </w:p>
    <w:p>
      <w:pPr>
        <w:pStyle w:val="Normal"/>
        <w:rPr/>
      </w:pPr>
      <w:r>
        <w:rPr>
          <w:bCs/>
          <w:i/>
          <w:sz w:val="28"/>
          <w:szCs w:val="28"/>
        </w:rPr>
        <w:t>Что</w:t>
      </w:r>
      <w:r>
        <w:rPr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оладушек</w:t>
      </w:r>
      <w:r>
        <w:rPr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в меду,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Что оладушек в меду,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ладко яблоко в саду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</w:t>
      </w:r>
      <w:r>
        <w:rPr>
          <w:bCs/>
          <w:iCs/>
          <w:sz w:val="28"/>
          <w:szCs w:val="28"/>
        </w:rPr>
        <w:t xml:space="preserve">Поглаживают пальцами  по животику, </w:t>
      </w:r>
      <w:r>
        <w:rPr>
          <w:iCs/>
          <w:sz w:val="28"/>
          <w:szCs w:val="28"/>
        </w:rPr>
        <w:t>делают массаж воротниковой зоны, ушек, ступней, ладошек, животи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тари, тари, тари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плю Маше янтар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танутся деньг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плю Маше серьг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танутся пятак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плю Маше башма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танутся грошик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плю Маше ложк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танутся полушк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плю Маше под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ключайте своих малышей в объятия, согревайте своим теплом, не боясь их избаловать или “приучить к рукам”. Поверьте, ребёнок не будет сидеть у вас на руках всю жизнь.    </w:t>
      </w:r>
    </w:p>
    <w:p>
      <w:pPr>
        <w:pStyle w:val="Normal"/>
        <w:rPr/>
      </w:pPr>
      <w:r>
        <w:rPr>
          <w:b/>
          <w:bCs/>
          <w:sz w:val="28"/>
          <w:szCs w:val="28"/>
        </w:rPr>
        <w:t>Потешки -</w:t>
      </w:r>
      <w:r>
        <w:rPr>
          <w:sz w:val="28"/>
          <w:szCs w:val="28"/>
        </w:rPr>
        <w:t xml:space="preserve"> это короткие стишки (реже песенки) предназначенные  для развлечения детей младенческого возраста и сопровождающиеся элементарными игровыми движениями.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Небольшие стишки и песенки позволяют в игровой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форме побудить ребёнка к действию.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Потешать</w:t>
      </w:r>
      <w:r>
        <w:rPr>
          <w:sz w:val="28"/>
          <w:szCs w:val="28"/>
        </w:rPr>
        <w:t xml:space="preserve"> -  тешить, угождать, веселить, забавлять, занимать, развлекать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роша потеха, когда много доброго смеха.</w:t>
      </w:r>
    </w:p>
    <w:p>
      <w:pPr>
        <w:pStyle w:val="Normal"/>
        <w:rPr/>
      </w:pPr>
      <w:r>
        <w:rPr>
          <w:bCs/>
          <w:iCs/>
          <w:sz w:val="28"/>
          <w:szCs w:val="28"/>
        </w:rPr>
        <w:t>Ребенок сидит у мамы на коленях  потешка, сопровождает покачивания ребенка в такт тексту.</w:t>
      </w:r>
      <w:r>
        <w:rPr>
          <w:bCs/>
          <w:sz w:val="28"/>
          <w:szCs w:val="28"/>
          <w:u w:val="single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ду к бабе, к деду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лошадке в красной шапк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ровной дорожк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одной ножке.</w:t>
      </w:r>
    </w:p>
    <w:p>
      <w:pPr>
        <w:pStyle w:val="Normal"/>
        <w:rPr/>
      </w:pPr>
      <w:r>
        <w:rPr>
          <w:i/>
          <w:sz w:val="28"/>
          <w:szCs w:val="28"/>
        </w:rPr>
        <w:t>В старом лапоточке еду-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рытвинам, по кочкам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ё прямо и прямо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потом вдруг… в яму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х!..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При последних словах нужно как бы "уронить" малыша между своими коленями.</w:t>
      </w:r>
      <w:r>
        <w:rPr>
          <w:bCs/>
          <w:iCs/>
          <w:sz w:val="28"/>
          <w:szCs w:val="28"/>
          <w:u w:val="single"/>
        </w:rPr>
        <w:t xml:space="preserve"> 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оехали, поехали</w:t>
        <w:br/>
        <w:t>За грибами, за орехами.</w:t>
        <w:br/>
        <w:t>Приехали, приехали</w:t>
        <w:br/>
        <w:t>С грибами, с орехами.</w:t>
        <w:br/>
        <w:t xml:space="preserve">В ямку бух! </w:t>
        <w:br/>
        <w:t xml:space="preserve">               Ваня-Ваня, простота,</w:t>
        <w:br/>
        <w:t xml:space="preserve">               Купил лошадь без хвоста,</w:t>
        <w:br/>
        <w:t xml:space="preserve">               Сел задом наперед</w:t>
        <w:br/>
        <w:t xml:space="preserve">              И поехал в огород.</w:t>
        <w:br/>
        <w:t>Из-за леса, из-за гор</w:t>
        <w:br/>
        <w:t>Едет дедушка Егор.</w:t>
        <w:br/>
        <w:t>Сам на лошадке,</w:t>
        <w:br/>
        <w:t>Жена на коровке,</w:t>
        <w:br/>
        <w:t>Детки на телятках,</w:t>
        <w:br/>
        <w:t>А внуки на козлят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грая на коленях / «по кочкам - по кочкам», «баба сеяла горох»/ развиваем - вестибулярный аппарат. Потешая – активизируем движе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Только в детской песенке: "Ладушки, ладушки, где были? - У      бабушки" слово иногда понимается, как "ладошки", потому, что при пении ударяют детскими ладошками одну о другую, но по происхождению это может быть мн. ч. от «ладушка»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Ла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Согласие, мир, порядок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ядем рядком да поговорим ладком.</w:t>
      </w:r>
    </w:p>
    <w:p>
      <w:pPr>
        <w:pStyle w:val="Normal"/>
        <w:rPr/>
      </w:pPr>
      <w:r>
        <w:rPr>
          <w:bCs/>
          <w:iCs/>
          <w:sz w:val="28"/>
          <w:szCs w:val="28"/>
        </w:rPr>
        <w:t>Взяв руки ребёнка, хлопают ими в ладоши, в такт: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душки, ладушки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де были? – У бабуш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Что ели? – Кашк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Что пили? – Бражку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Что на закуску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Хлеб да капустк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Чего на заедку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Парёную репк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ели, попил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у-у-у – полетел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головку сел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адушки запели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 последних словах ручки разводят и поднимают  на головку ребёнк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Ладушки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пальчиковые игры</w:t>
      </w:r>
      <w:r>
        <w:rPr>
          <w:sz w:val="28"/>
          <w:szCs w:val="28"/>
        </w:rPr>
        <w:t xml:space="preserve"> развивают мелкую мотор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знакомы с таким понятием</w:t>
      </w:r>
      <w:r>
        <w:rPr>
          <w:b/>
          <w:sz w:val="28"/>
          <w:szCs w:val="28"/>
        </w:rPr>
        <w:t xml:space="preserve"> - мелкая моторика</w:t>
      </w:r>
      <w:r>
        <w:rPr>
          <w:sz w:val="28"/>
          <w:szCs w:val="28"/>
        </w:rPr>
        <w:t>, и представляют ее значение для развития речи. Но у родителей не хватает желания и терпения ежедневно заниматься развитием ловкости маленьких пальчиков. А зря!  Не ленитесь несколько минут в день упражнять пальчики детей. Перед сном и после сна, после принятия водных процедур, во время чтения поглаживайте пальчики от ноготка к ладони, перебирайте их, аккуратно сгибайте и разгибайте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Пальчиковые игры – </w:t>
      </w:r>
      <w:r>
        <w:rPr>
          <w:sz w:val="28"/>
          <w:szCs w:val="28"/>
        </w:rPr>
        <w:t xml:space="preserve">это общепринятое название занятий на развитие мелкой моторики у детей. Как правило, </w:t>
      </w:r>
      <w:r>
        <w:rPr>
          <w:b/>
          <w:bCs/>
          <w:sz w:val="28"/>
          <w:szCs w:val="28"/>
        </w:rPr>
        <w:t>пальчиковые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гры</w:t>
      </w:r>
      <w:r>
        <w:rPr>
          <w:sz w:val="28"/>
          <w:szCs w:val="28"/>
        </w:rPr>
        <w:t xml:space="preserve"> сопровождаются рифмованными историями или сказками, чтобы занятие было интересно ребёнку.</w:t>
      </w:r>
      <w:r>
        <w:rPr>
          <w:b/>
          <w:bCs/>
          <w:color w:val="FFFFFF"/>
          <w:sz w:val="28"/>
          <w:szCs w:val="28"/>
        </w:rPr>
        <w:t xml:space="preserve"> 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Сорока-сорока, </w:t>
        <w:br/>
        <w:t>Бело-белобока,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Кашку варила, </w:t>
        <w:br/>
        <w:t>Гостей манила,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Гости во двор</w:t>
      </w:r>
    </w:p>
    <w:p>
      <w:pPr>
        <w:pStyle w:val="Normal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- Кашку на стол. </w:t>
        <w:br/>
        <w:t xml:space="preserve">Гости со двора </w:t>
        <w:br/>
        <w:t>– И кашка со стол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леднее, о чем хотелось сказать – это заговоры или обереги. Не надо бояться слова «заговор». По сути, все народные стихи для детей – это обереги или заклинания на здоровье, на рост, на «разумок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Заговор</w:t>
      </w:r>
      <w:hyperlink r:id="rId2" w:tgtFrame="_parent">
        <w:r>
          <w:rPr>
            <w:rStyle w:val="InternetLink"/>
            <w:color w:val="000000"/>
            <w:sz w:val="28"/>
            <w:szCs w:val="28"/>
          </w:rPr>
          <w:t xml:space="preserve"> </w:t>
        </w:r>
        <w:r>
          <w:rPr>
            <w:rStyle w:val="InternetLink"/>
            <w:b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</w:rPr>
          <w:t xml:space="preserve"> </w:t>
        </w:r>
        <w:r>
          <w:rPr>
            <w:rStyle w:val="InternetLink"/>
            <w:bCs/>
            <w:sz w:val="28"/>
            <w:szCs w:val="28"/>
          </w:rPr>
          <w:t>заклинание</w:t>
        </w:r>
        <w:r>
          <w:rPr>
            <w:rStyle w:val="InternetLink"/>
            <w:color w:val="000000"/>
            <w:sz w:val="28"/>
            <w:szCs w:val="28"/>
          </w:rPr>
          <w:t>,</w:t>
        </w:r>
      </w:hyperlink>
      <w:r>
        <w:rPr>
          <w:sz w:val="28"/>
          <w:szCs w:val="28"/>
        </w:rPr>
        <w:t xml:space="preserve"> которому приписывается магическая сила. Русские заговоры часто обозначаются и другими названиями, имеющими видовое значение, как-то: наговоры, обереги, заклинания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Заклинание -</w:t>
      </w:r>
      <w:r>
        <w:rPr>
          <w:sz w:val="28"/>
          <w:szCs w:val="28"/>
        </w:rPr>
        <w:t xml:space="preserve"> магические слова, обладающие, по поверью, волшебной или целебной силой. Заговоры основаны на вере в действие произносимых сл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т Ваши знакомые потешки – не что иное, как заговоры на здоровье и красоту.  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дичка, водичк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ой моё личик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ы глазки блестел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ы щёчки краснел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 смеялся роток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 кусался зубок!</w:t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Обливая малыша после купания,</w:t>
      </w:r>
      <w:r>
        <w:rPr>
          <w:sz w:val="28"/>
          <w:szCs w:val="28"/>
        </w:rPr>
        <w:t xml:space="preserve"> приговаривайте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гуся вод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моего дитя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ся худоба – </w:t>
      </w:r>
    </w:p>
    <w:p>
      <w:pPr>
        <w:pStyle w:val="Normal"/>
        <w:rPr/>
      </w:pPr>
      <w:r>
        <w:rPr>
          <w:i/>
          <w:sz w:val="28"/>
          <w:szCs w:val="28"/>
        </w:rPr>
        <w:t>На пустой лес, На большую воду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гнилую кол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эту читайте, когда расчесываете и заплетаете свою дочь: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Чешу, чешу, волосоньки,</w:t>
        <w:br/>
        <w:t>Расчесываю косонь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ти  коса до пояса,</w:t>
        <w:br/>
        <w:t>Не вырони ни волоса.</w:t>
        <w:br/>
        <w:t xml:space="preserve">Расти, косонька, до пят -  </w:t>
        <w:br/>
        <w:t>Все волосоньки в ряд.</w:t>
        <w:br/>
        <w:t xml:space="preserve">Расти, коса, не путайся </w:t>
        <w:br/>
        <w:t xml:space="preserve">Маму, дочка, слушайся. </w:t>
      </w:r>
    </w:p>
    <w:p>
      <w:pPr>
        <w:pStyle w:val="Style15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ма у Вас много детских книг для детей раннего возраста.  Вы покупаете в основном книжки с потешками. Играйте ими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применяйте  в разнообразной деятельности малыш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ременному молодому поколению компьютер заменил бабушкины сказки, а  Вашим маленьким деткам ничто не заменит</w:t>
      </w:r>
      <w:r>
        <w:rPr>
          <w:b/>
          <w:bCs/>
          <w:sz w:val="28"/>
          <w:szCs w:val="28"/>
        </w:rPr>
        <w:t xml:space="preserve"> </w:t>
      </w:r>
      <w:r>
        <w:rPr>
          <w:iCs/>
          <w:sz w:val="28"/>
          <w:szCs w:val="28"/>
        </w:rPr>
        <w:t>тепла родных рук и музыки родного голоса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C679DE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lovari.yandex.ru/&#1079;&#1072;&#1075;&#1086;&#1074;&#1086;&#1088;&#1099;/&#1051;&#1080;&#1090;. &#1101;&#1085;&#1094;&#1080;&#1082;&#1083;&#1086;&#1087;&#1077;&#1076;&#1080;&#1103;/&#1047;&#1072;&#1075;&#1086;&#1074;&#1086;&#1088;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18:16:00Z</dcterms:created>
  <dc:creator>Галина</dc:creator>
  <dc:description/>
  <cp:keywords/>
  <dc:language>en-US</dc:language>
  <cp:lastModifiedBy>Галина</cp:lastModifiedBy>
  <dcterms:modified xsi:type="dcterms:W3CDTF">2014-04-27T17:44:00Z</dcterms:modified>
  <cp:revision>4</cp:revision>
  <dc:subject/>
  <dc:title>             «Знакомство с малыми формами фольклора»</dc:title>
</cp:coreProperties>
</file>