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        </w:t>
      </w:r>
      <w:r>
        <w:rPr>
          <w:sz w:val="40"/>
          <w:szCs w:val="40"/>
        </w:rPr>
        <w:t>Конспект заняти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по  ознакомлению с художественной литератур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редняя группа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Тема: </w:t>
      </w:r>
      <w:r>
        <w:rPr>
          <w:b/>
          <w:i/>
          <w:sz w:val="28"/>
          <w:szCs w:val="28"/>
        </w:rPr>
        <w:t xml:space="preserve">Заучивание отрывка из стихотворения И. Сурикова «Зима» </w:t>
      </w:r>
    </w:p>
    <w:p>
      <w:pPr>
        <w:pStyle w:val="Normal"/>
        <w:rPr/>
      </w:pPr>
      <w:r>
        <w:rPr>
          <w:b/>
          <w:i/>
          <w:sz w:val="28"/>
          <w:szCs w:val="28"/>
        </w:rPr>
        <w:t>с использованием  элементов  мнемотехники.</w:t>
      </w:r>
    </w:p>
    <w:p>
      <w:pPr>
        <w:pStyle w:val="Normal"/>
        <w:rPr/>
      </w:pPr>
      <w:r>
        <w:rPr>
          <w:sz w:val="40"/>
          <w:szCs w:val="40"/>
        </w:rPr>
        <w:t xml:space="preserve">Цель: </w:t>
      </w:r>
      <w:r>
        <w:rPr>
          <w:sz w:val="28"/>
          <w:szCs w:val="28"/>
        </w:rPr>
        <w:t>Расширить и углубить знания детей о зиме,  об ее основных особенностях. Формировать умение  находить способы быстрого запоминания текста (кодирование), использовать в работе условные обозначения. В процессе деятельности опираться на имеющийся опыт детей и их математические знания: счет, геометрические формы.  Развивать память, воображение.</w:t>
      </w:r>
    </w:p>
    <w:p>
      <w:pPr>
        <w:pStyle w:val="Normal"/>
        <w:rPr/>
      </w:pPr>
      <w:r>
        <w:rPr>
          <w:sz w:val="40"/>
          <w:szCs w:val="40"/>
        </w:rPr>
        <w:t>Оборудование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гадка о зиме,  подбор картинок из серии «Времена года», обручи, отрывок из стихотворения И.Сурикова «Зима», мнемотаблица, условные обозначения по теме «зима» для всех детей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ти и воспитатель стоят в кругу</w:t>
      </w:r>
      <w:r>
        <w:rPr>
          <w:sz w:val="28"/>
          <w:szCs w:val="28"/>
        </w:rPr>
        <w:t>. Загадка о зим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нег на поля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д на реках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ьюга гуля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гда это бывает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отгадывают и отвечают на вопросы  воспитателя «Вы любите зиму?» «Почему  вы ее любите?» (ситуация успех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знаю очень красивое стихотворение о зиме, его написал И. Суриков. Хотите его послушат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сначала поигр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На ковре.</w:t>
      </w:r>
      <w:r>
        <w:rPr>
          <w:sz w:val="28"/>
          <w:szCs w:val="28"/>
        </w:rPr>
        <w:t xml:space="preserve"> Игра  на классификацию с использованием кругов Эйлера «Выложи правильно» В обруче разложены карточки с обозначением признаков  лета и зимы.  Уточняем,  сколько всего времен года – посчитаем. Всего – 4.  Но мы возьмем только два – зима и лето. Внутрь  обруча воспитатель выкладывает два обруча поменьше.  Уточняем форму обручей и карточек, помещенных в  них.  Вместе с детьми обозначают условным значком, – для каждого времени года свой круг - дом. Дети берут по одной  карточке и выкладывают их в соответствии с изображением в дом зимы или лета. Проверяем. Исправляем ошибки. Молодцы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Дети сидят за столами. У каждого набор условных обозначений. Воспитатель читает отрывок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ый снег, пушистый в воздухе кружится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на землю тихо падает, ложится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од утро снегом поле побелело,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чно пеленою всё его одело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ёмный лес, что шапкой принакрылся чудной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заснул под нею крепко, непробудно..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ли дни коротки, солнце светит мало,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пришли морозцы - и зима настала.</w:t>
      </w:r>
    </w:p>
    <w:p>
      <w:pPr>
        <w:pStyle w:val="Normal"/>
        <w:spacing w:lineRule="auto" w:line="240" w:before="0" w:after="0"/>
        <w:rPr/>
      </w:pPr>
      <w:r>
        <w:rPr/>
        <w:t>Короткая беседа для активизации слов:</w:t>
      </w:r>
    </w:p>
    <w:p>
      <w:pPr>
        <w:pStyle w:val="Normal"/>
        <w:spacing w:lineRule="auto" w:line="240" w:before="0" w:after="0"/>
        <w:rPr/>
      </w:pPr>
      <w:r>
        <w:rPr/>
        <w:t>- Какой снег в воздухе кружится?  /белый снег, пушистый/.</w:t>
      </w:r>
    </w:p>
    <w:p>
      <w:pPr>
        <w:pStyle w:val="Normal"/>
        <w:spacing w:lineRule="auto" w:line="240" w:before="0" w:after="0"/>
        <w:rPr/>
      </w:pPr>
      <w:r>
        <w:rPr/>
        <w:t>- Как заснул тёмный</w:t>
        <w:tab/>
        <w:t xml:space="preserve"> лес?  /крепко, непробудно/.</w:t>
      </w:r>
    </w:p>
    <w:p>
      <w:pPr>
        <w:pStyle w:val="Normal"/>
        <w:spacing w:lineRule="auto" w:line="240" w:before="0" w:after="0"/>
        <w:rPr/>
      </w:pPr>
      <w:r>
        <w:rPr/>
        <w:t>- Какими стали дни?   /короткие – коротки/.</w:t>
      </w:r>
    </w:p>
    <w:p>
      <w:pPr>
        <w:pStyle w:val="Normal"/>
        <w:spacing w:lineRule="auto" w:line="240" w:before="0" w:after="0"/>
        <w:rPr/>
      </w:pPr>
      <w:r>
        <w:rPr/>
        <w:t>- А что говорится про зимнее солнце?  /солнце светит мало/.</w:t>
      </w:r>
    </w:p>
    <w:p>
      <w:pPr>
        <w:pStyle w:val="Normal"/>
        <w:spacing w:lineRule="auto" w:line="240" w:before="0" w:after="0"/>
        <w:rPr/>
      </w:pPr>
      <w:r>
        <w:rPr/>
        <w:t>- Что случилось, когда настала зима?  /вот пришли морозы/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.Заучивание  отрывка: воспитатель читает еще раз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Стали дни коротки,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нце светит мало,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пришли морозцы - </w:t>
      </w:r>
    </w:p>
    <w:p>
      <w:pPr>
        <w:pStyle w:val="Normal"/>
        <w:rPr/>
      </w:pPr>
      <w:r>
        <w:rPr>
          <w:b/>
          <w:sz w:val="32"/>
          <w:szCs w:val="32"/>
        </w:rPr>
        <w:t>И зима настал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Теперь попробуем заучить это стихотворение. А что нам всегда помогает все запоминать?  (план - схема) 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читают и проговаривают каждую строчку, обозначая их просто магнитами. Их – четыре.  Затем воспитатель предлагает найти для каждой строчки подходящий значок условного обозначения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ем вместе с опорой на знач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таем вразброс. Воспитатель показывает 2-й значок. 3-й, 1-й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-й,  и просит детей всех вместе и индивидуально повторить строки из стихотвор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ем, одновременно выполняя действия руками – поднимаем и показываем нужные знач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е чтение стихотворения с опорой на схем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Итог занятия. Вот какие мы молодцы. Столько много успели на занятии. Так о чем мы сегодня говорили на занятии? (о зиме). Что помогло нам запомнить стихотворение? (схем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яем  мнемотаблицу на доске для свободно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3:00Z</dcterms:created>
  <dc:creator>битяйкина</dc:creator>
  <dc:description/>
  <cp:keywords/>
  <dc:language>en-US</dc:language>
  <cp:lastModifiedBy>User</cp:lastModifiedBy>
  <dcterms:modified xsi:type="dcterms:W3CDTF">2012-05-29T10:56:00Z</dcterms:modified>
  <cp:revision>6</cp:revision>
  <dc:subject/>
  <dc:title/>
</cp:coreProperties>
</file>