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510"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555555"/>
          <w:sz w:val="32"/>
          <w:u w:val="single"/>
          <w:lang w:eastAsia="ru-RU"/>
        </w:rPr>
        <w:t>Тема недели: «Все работы хороши»</w:t>
      </w:r>
    </w:p>
    <w:p>
      <w:pPr>
        <w:pStyle w:val="Normal"/>
        <w:spacing w:lineRule="auto" w:line="240" w:before="0" w:after="0"/>
        <w:ind w:left="567" w:right="510"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93345</wp:posOffset>
            </wp:positionV>
            <wp:extent cx="1119505" cy="1474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32"/>
          <w:u w:val="single"/>
          <w:lang w:eastAsia="ru-RU"/>
        </w:rPr>
        <w:t>Тема недели</w:t>
      </w:r>
      <w:r>
        <w:rPr>
          <w:rFonts w:eastAsia="Times New Roman" w:cs="Times New Roman" w:ascii="Times New Roman" w:hAnsi="Times New Roman"/>
          <w:b/>
          <w:color w:val="7030A0"/>
          <w:sz w:val="32"/>
          <w:u w:val="single"/>
          <w:lang w:eastAsia="ru-RU"/>
        </w:rPr>
        <w:t xml:space="preserve"> «Все работы хороши»</w:t>
      </w:r>
    </w:p>
    <w:p>
      <w:pPr>
        <w:pStyle w:val="Normal"/>
        <w:spacing w:lineRule="auto" w:line="240" w:before="0" w:after="0"/>
        <w:ind w:left="170" w:right="510" w:firstLine="708"/>
        <w:jc w:val="center"/>
        <w:rPr>
          <w:rFonts w:ascii="Times New Roman" w:hAnsi="Times New Roman" w:eastAsia="Times New Roman" w:cs="Times New Roman"/>
          <w:color w:val="BC14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BC1490"/>
          <w:sz w:val="32"/>
          <w:u w:val="single"/>
          <w:lang w:eastAsia="ru-RU"/>
        </w:rPr>
        <w:t xml:space="preserve">«Ателье». </w:t>
      </w:r>
    </w:p>
    <w:p>
      <w:pPr>
        <w:pStyle w:val="Normal"/>
        <w:spacing w:lineRule="auto" w:line="240" w:before="0" w:after="0"/>
        <w:ind w:left="170" w:right="510" w:firstLine="708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u w:val="single"/>
          <w:lang w:eastAsia="ru-RU"/>
        </w:rPr>
        <w:t>Дети должны знать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083" w:leader="none"/>
        </w:tabs>
        <w:spacing w:lineRule="auto" w:line="240"/>
        <w:ind w:left="142" w:right="2103" w:hanging="0"/>
        <w:jc w:val="both"/>
        <w:rPr>
          <w:rFonts w:ascii="Times New Roman" w:hAnsi="Times New Roman" w:eastAsia="Times New Roman" w:cs="Times New Roman"/>
          <w:i/>
          <w:i/>
          <w:i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2"/>
          <w:lang w:eastAsia="ru-RU"/>
        </w:rPr>
        <w:t>Существительные</w:t>
      </w:r>
      <w:r>
        <w:rPr>
          <w:rFonts w:eastAsia="Times New Roman" w:cs="Times New Roman" w:ascii="Times New Roman" w:hAnsi="Times New Roman"/>
          <w:color w:val="0070C0"/>
          <w:sz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lang w:eastAsia="ru-RU"/>
        </w:rPr>
        <w:t>ткачиха, закройщица, швея, карман, воротник, пуговица, оборка, пояс, брюки, ткань, штаны, рукав, манжет, подол,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портной, 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выкройка, фасон, мерка, </w:t>
      </w:r>
      <w:r>
        <w:rPr>
          <w:rFonts w:eastAsia="Times New Roman" w:cs="Times New Roman" w:ascii="Times New Roman" w:hAnsi="Times New Roman"/>
          <w:sz w:val="28"/>
          <w:lang w:eastAsia="ru-RU"/>
        </w:rPr>
        <w:t>нитки, иголка, катушка, напёрсток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20" w:leader="none"/>
          <w:tab w:val="left" w:pos="1610" w:leader="none"/>
        </w:tabs>
        <w:spacing w:lineRule="auto" w:line="240"/>
        <w:ind w:left="142" w:right="412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2"/>
          <w:lang w:eastAsia="ru-RU"/>
        </w:rPr>
        <w:t>Действия:</w:t>
      </w:r>
      <w:r>
        <w:rPr>
          <w:rFonts w:eastAsia="Times New Roman"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шить, вышивать, пришивать, подшивать, перешивать, одевать, примерять, застёгивать, расстёгивать, покупать, раскраивать, носить, отрезают, подравнивают, скрежечут, клацают.</w:t>
      </w:r>
    </w:p>
    <w:p>
      <w:pPr>
        <w:pStyle w:val="Normal"/>
        <w:spacing w:lineRule="auto" w:line="240" w:before="0" w:after="0"/>
        <w:ind w:left="170" w:right="51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32"/>
          <w:lang w:eastAsia="ru-RU"/>
        </w:rPr>
        <w:t>Признаки:</w:t>
      </w:r>
      <w:r>
        <w:rPr>
          <w:rFonts w:eastAsia="Times New Roman" w:cs="Times New Roman" w:ascii="Times New Roman" w:hAnsi="Times New Roman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помятая, грязная, новая, сшитая, выглаженная, спортивная, сезонная, шерстяная, ситцевое, плюшевое, мужская, женская, детская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color w:val="555555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lang w:eastAsia="ru-RU"/>
        </w:rPr>
        <w:t>                         </w:t>
      </w:r>
    </w:p>
    <w:p>
      <w:pPr>
        <w:pStyle w:val="Normal"/>
        <w:spacing w:lineRule="auto" w:line="240" w:before="0" w:after="0"/>
        <w:ind w:left="170" w:right="510" w:firstLine="708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важаемые, родители!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росите у ребёнка, кто шьёт одежду? Кто работает в ателье? Сходите в ателье и покажите ребёнку образцы тканей, одежды, нитки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555555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Дидактическая игра «Назови профессию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показывает детям буквы, они называют профессии, начинающиес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эти буквы. Кратко рассказывают, чем занимается человек данной профессии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14935</wp:posOffset>
            </wp:positionV>
            <wp:extent cx="2019935" cy="32213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2213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– актер- актер снимается в фильмах, играет в 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е в спектаклях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 – библиотекарь - работает в библиотеке, выдает читателям книги на дом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– воспитатель - работает в детском саду, воспитывает детей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– водитель – управляет машиной, перевозит различные грузы. 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– врач – лечит людей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Д</w:t>
      </w:r>
      <w:r>
        <w:rPr>
          <w:rFonts w:cs="Times New Roman" w:ascii="Times New Roman" w:hAnsi="Times New Roman"/>
          <w:sz w:val="28"/>
        </w:rPr>
        <w:t xml:space="preserve"> – дирижер – управляет игрой оркестра, хора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– клоун – артист цирка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– кинолог – воспитывает, дрессирует собак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– парикмахер – работает в парикмахерской, стрижет, делает прически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– плотник – работает с деревом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– повар – готовит блюда для еды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ind w:left="3402" w:hanging="0"/>
        <w:rPr/>
      </w:pPr>
      <w:r>
        <w:rPr>
          <w:rFonts w:cs="Times New Roman" w:ascii="Times New Roman" w:hAnsi="Times New Roman"/>
          <w:color w:val="0070C0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– портной – шьет одежду.</w:t>
      </w:r>
    </w:p>
    <w:p>
      <w:pPr>
        <w:pStyle w:val="Style16"/>
        <w:tabs>
          <w:tab w:val="clear" w:pos="708"/>
          <w:tab w:val="left" w:pos="3544" w:leader="none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закройщица –принимает заказы и кроит одежду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– приемщица –оформляет заказы.</w:t>
      </w:r>
    </w:p>
    <w:p>
      <w:pPr>
        <w:pStyle w:val="Style16"/>
        <w:rPr/>
      </w:pPr>
      <w:r>
        <w:rPr>
          <w:rFonts w:cs="Times New Roman" w:ascii="Times New Roman" w:hAnsi="Times New Roman"/>
          <w:color w:val="0070C0"/>
          <w:sz w:val="28"/>
        </w:rPr>
        <w:t>Ш</w:t>
      </w:r>
      <w:r>
        <w:rPr>
          <w:rFonts w:cs="Times New Roman" w:ascii="Times New Roman" w:hAnsi="Times New Roman"/>
          <w:sz w:val="28"/>
        </w:rPr>
        <w:t xml:space="preserve"> – Швея – шьет одежду.</w:t>
      </w:r>
    </w:p>
    <w:p>
      <w:pPr>
        <w:pStyle w:val="Normal"/>
        <w:tabs>
          <w:tab w:val="clear" w:pos="708"/>
          <w:tab w:val="left" w:pos="12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9" w:leader="none"/>
        </w:tabs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191135</wp:posOffset>
            </wp:positionV>
            <wp:extent cx="1522095" cy="2085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1. «Один - много»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Нитка – нитки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стюм  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орка   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кав      ______________________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2. «Назови ласково»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укав – рукавчик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рман _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арафан 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итки    _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рюки    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3. «Делай - делает»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Шить – шей – шьёт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роить __________________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сить __________________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купать ________________________________________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девать ________________________________________.</w:t>
      </w:r>
    </w:p>
    <w:p>
      <w:pPr>
        <w:pStyle w:val="Normal"/>
        <w:spacing w:lineRule="auto" w:line="240" w:before="0" w:after="0"/>
        <w:ind w:left="170" w:right="-88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6525</wp:posOffset>
            </wp:positionH>
            <wp:positionV relativeFrom="paragraph">
              <wp:posOffset>111760</wp:posOffset>
            </wp:positionV>
            <wp:extent cx="2360295" cy="33051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30517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4. «Сообрази-ка»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пёрсток лежит на столе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атериал положили _____ шкаф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Швея шьёт костюм   _____ ткани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голки лежат  _____ нитками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робка стоит _____ полкой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Швея взяла напёрсток ______ шкатулки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в, из, с, под, из-за)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5. «Исправь ошибку»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итцевое халат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расивая костюм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шитый пуговица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ортивное одежда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жская  халат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6. «Объясни пословицу».</w:t>
      </w:r>
    </w:p>
    <w:p>
      <w:pPr>
        <w:pStyle w:val="Normal"/>
        <w:spacing w:lineRule="auto" w:line="240" w:before="0" w:after="0"/>
        <w:ind w:left="170" w:right="510"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Куда иголка – туда и нитка»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color w:val="0070C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lang w:eastAsia="ru-RU"/>
        </w:rPr>
        <w:t>Задание 7. «Какой?», « Какая?» «Какие?».</w:t>
      </w:r>
    </w:p>
    <w:p>
      <w:pPr>
        <w:pStyle w:val="Normal"/>
        <w:spacing w:lineRule="auto" w:line="240" w:before="0" w:after="0"/>
        <w:ind w:left="993" w:right="510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Иголка (какая?): железная, большая, узкая, длинная, тонкая, легкая,     блестящая, удобная, новая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Аналогично: нитки.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>Задание 8. Подобрать несколько названий действий к предмету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жницы (что делают?) – стригут, режут, отрезают, подравнивают,  скрежечут, клацают, ржавеют.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  <w:t xml:space="preserve">Задание 9. Выразительно прочитайте стихотворения, а потом предложите детям его выучить. 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 Заходер «Портниха»</w:t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198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ый день сегодня</w:t>
              <w:br/>
              <w:t>Шью.</w:t>
              <w:br/>
              <w:t>Я одела</w:t>
              <w:br/>
              <w:t>Всю семью.</w:t>
              <w:br/>
              <w:t>Погоди немного, кошка, -</w:t>
              <w:br/>
              <w:t>Будет и тебе одежка!</w:t>
              <w:br/>
            </w:r>
          </w:p>
        </w:tc>
        <w:tc>
          <w:tcPr>
            <w:tcW w:w="4651" w:type="dxa"/>
            <w:tcBorders/>
          </w:tcPr>
          <w:p>
            <w:pPr>
              <w:pStyle w:val="Style16"/>
              <w:ind w:left="433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875030</wp:posOffset>
                  </wp:positionV>
                  <wp:extent cx="2209800" cy="33242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 ОР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ртних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Научилась вышивать я</w:t>
              <w:br/>
              <w:t>Кур, цыплят и петушков,</w:t>
              <w:br/>
              <w:t>А еще для кукол платья</w:t>
              <w:br/>
              <w:t>Сшила я из лоскутков.</w:t>
              <w:br/>
              <w:t>- Молодец, - сказала мама.-</w:t>
              <w:br/>
              <w:t>Ты у нас портниха прямо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46050</wp:posOffset>
                  </wp:positionV>
                  <wp:extent cx="2375535" cy="356997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А.Васильева «Портной»       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портной один умелый,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 прекрасно свое дело!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выбирал для нас-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, ситец и атлас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нимал он мерку,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выкройку, примерк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ниткой ткань метал,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ке все сшивал.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у ребят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был всегда наряд</w:t>
      </w:r>
    </w:p>
    <w:p>
      <w:pPr>
        <w:pStyle w:val="Normal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 xml:space="preserve">Задание 10. Рассмотрите с ребенком одежду, обратите внимание на материалы, </w:t>
      </w:r>
    </w:p>
    <w:p>
      <w:pPr>
        <w:pStyle w:val="Style16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 xml:space="preserve">из которых она сшита. Поиграйте в игру с мячом, «Какой? Какое? Какая?» Вы бросаете ребенку мяч и говорите, из чего  сделана одежда; ребенок ловит мяч, образует словосочетание с относительным прилагательным и возвращает мяч </w:t>
      </w:r>
    </w:p>
    <w:p>
      <w:pPr>
        <w:pStyle w:val="Style16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  <w:t>вам.</w:t>
      </w:r>
    </w:p>
    <w:p>
      <w:pPr>
        <w:pStyle w:val="Style16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из вельвета – вельветовые брюки</w:t>
      </w:r>
    </w:p>
    <w:p>
      <w:pPr>
        <w:pStyle w:val="Style16"/>
        <w:ind w:right="-2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 из шерсти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узка из льн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то из кожи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из шелк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из драпа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а  из мех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фан из ситца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т из фланели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ет из велюра – </w:t>
      </w:r>
    </w:p>
    <w:p>
      <w:pPr>
        <w:sectPr>
          <w:type w:val="nextPage"/>
          <w:pgSz w:w="11906" w:h="16838"/>
          <w:pgMar w:left="1080" w:right="852" w:gutter="0" w:header="0" w:top="719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 из бархата  –</w:t>
      </w:r>
    </w:p>
    <w:p>
      <w:pPr>
        <w:pStyle w:val="Normal"/>
        <w:tabs>
          <w:tab w:val="clear" w:pos="708"/>
          <w:tab w:val="left" w:pos="94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28:00Z</dcterms:created>
  <dc:creator>О</dc:creator>
  <dc:description/>
  <cp:keywords/>
  <dc:language>en-US</dc:language>
  <cp:lastModifiedBy>User</cp:lastModifiedBy>
  <dcterms:modified xsi:type="dcterms:W3CDTF">2014-04-24T16:32:00Z</dcterms:modified>
  <cp:revision>3</cp:revision>
  <dc:subject/>
  <dc:title/>
</cp:coreProperties>
</file>