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ДОШКОЛЬНИКОВ С ФОЛЬКЛОРОМ КАК СРЕДСТВО РАЗВИТИЯ ПОЗНАВАТЕЛЬНЫХ СПОСОБНОС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з опыта работы Сенцовой Л.М., воспитателя МБДОУ детский сад № 62 «Золотой улей», г. Старый Оскол Белгородской об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к нам возвращается родная культура, и можно уже с уверенностью сказать, вернулась. И как отец и мать мы должны стать неотъемлемой частью души ребенка. Мы по-новому относимся к русским традициям, фольклору, в которых народ оставил нам самое ценное из своих достижений, просеянных через сито веков. Но, тем не менее, мои наблюдения показывают, что у современного ребенка ещё слабо выражено ощущение принадлежности к русскому народу, к его культуре, традициям. Поэтому я посчитала необходимым донести до сознания детей то, что и они являются носителями русской куль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в течение многих лет я работаю над темой: «Использование фольклора на занятиях по познавательному развитию». В программе «Детство», по которой я работаю, представлен материал по устному народному творчеству, но в основном это сказки, песенки, потешки, и рекомендованы они для использования на занятиях по ознакомлению с художественной литературой. Мне же хотелось как можно шире использовать все виды фольклора (сказки, потешки, песенки, попевки, прибаутки, приговорки, поговорки, пестушки, загадки, игры, заклички и т.д.), так как в течение многих веков они мудро поучали ребенка, приучали  его к культуре своего народа, способствовали не только формированию эмоционально положительного отношения к миру как к чуду, но и к познавательному развит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наметила следующие 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ознание детей новым содержанием, которое способствует накоплению представлений ребенка о большом мире, используя устное народное творчеств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в душе каждого ребенка интерес к русскому народному творчеств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душевном богатстве, разнообразии и красоте культуры родного наро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русским народным традиц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олее продуктивной деятельности и прослеживания системы в работе я изучила соответствующую литературу, составила перспективное планирование, которое дифференцировала по возрастным особенностям детей и разделам программы: природный мир, социальный мир, предметный ми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фольклорных произведений опиралась на следующие принцип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одержания детям дошкольного возра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и нравственная значим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формирования на их основе умения «чувствовать» окружающий ми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 на протяжении долгого времени копил опыт в установлении связей между объектами природы и миром людей. Этот опыт облекался им в форму примет, поговорок, пословиц, закличек, песен, сказок, леген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ты позволяли нашим предкам предвидеть, каким будет урожай (например: «Много снега – много хлеба»; «Если в мае дождь, значит будет рожь»), угадывали погоду на ближайшее время, находили дорогу домой. Знание и использование примет в повседневной жизни помогает развить наблюдательность, умение сопоставлять, анализировать, делать выво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я использовала только те приметы, правильность которых можно провер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имой вечером на небе много звёзд – жди мороз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шка скребёт пол – жди метел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шка прячет нос – будет холодн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ака в снегу валяется – к вьюг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бьи купаются в песке – будет дожд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сточки и стрижи летают низко над землёй – скоро начнётся дожд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чёлы облепили цветущую акацию – будет дожд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нет росы на траве – жди дождя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, связанные с приметами, мы детьми зарисовывали: вначале что ожидалось, а затем что было на самом де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ла с детьми занятия: «Откуда хлеб пришел», «Алёнушкины сказки», «Летающие братья», «Зимние явления в природе», «Октябрь – грязник» и многие другие, в которых использовала народные приметы и другие жанры фолькл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ички и приговорки были преисполнены глубочайшей верой наших предков во всемогущие силы природы. А знание их сближало детей и взрослых. Приговорки наполняли их сердца надеждой на обильный урожай, достаток, богатство, помогали легче перенести невзгоды, с юмором отнестись к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а своих занятиях использовала заклички и приговорки как игровой приём. Наблюдая за радугой, просили её напоить землю: «Радуга-дуга, пришли дождя». Когда шёл дождь, мы с детьми закликали его, задабрива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 дождь, дождё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вай ковш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вай весь ден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ш ячм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дождь шёл очень долго и дети не могли выйти на улицу, мы призывали радугу или солнышк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нышко-вёдрышко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ляни, высве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и детки плачу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ь-есть хотят.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уга-дуга,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бей дождя.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 солнышка,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колныш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более старшего возраста учились наблюдать, например, с помощью заклички к божьей коровке, которая могла предугадать погоду (если она улетает, то быть хорошей погоде, если остается – быть дождю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вушка – бурёнушк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тра что буд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ждь или вёдрышко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ёдро, то лет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ждик, то си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заклички связаны с праздниками, которые приближали людей к природе. Так на Руси, празднуя Благовещанье (7 апреля), выпускали птиц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ички – сестричк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ётки – чечётк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зобые снегирюшк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голята – молодцы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на волю вылетайт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на воле поживай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ц мы не выпускали (живущим на воле птицам трудно адаптироваться в природе). Мы использовали эту закличку в инсценировке «Встреча весны», в которой дети изображали пт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есне, которую все ждали, можно обращаться с разными закличками. Например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воронки, прилетайт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ёну зиму забирайт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ёплу весну принеси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ма нам надоел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ь хлеб у нас пое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ё просили, чтобы быстрее растаял снег, зазеленела трава, стало тепло, а также просили о богатом урожа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сточка – ключниц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лети с заморь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еси ключ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омкни весну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кни зимушку.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на – красна, появись,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нышком ярким обернись,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опи снежок,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зелени луж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на, весна красная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и, весна, с радость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льном высоки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орнем глубоки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хлебом обиль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с детьми закличек помогло мне не только привлечь внимание детей к природе, но и развить интерес к народному творчеству, родному языку, самостоятельным наблюде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шки, как правило, сопровождали игры с малышам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жки, ножк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жите по дорожк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вите горош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лукошко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ой принесит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угостите.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жки, ножки,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да вы бежите?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сок, во борок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бы собирать,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име запас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потешек я старалась менять интонацию, читала строго: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ю, баю, баю, бай!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, собачка, не ла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сково: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ёмна ноченька.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ни, моя доченька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 использовать потешки во время знакомства с музыкальными инструментами (это развивает и познавательную, и звуковую культуру): дудочка (ой, ду-ду, ой, ду-ду), колокольчики (тили бом, тили бом), рожок (ту-ру-ру, заиграл пастух в бору), гусли (трень, брень, гусельки, золотые струнушки). Читают эти потешки напев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а обыгрыванию потешек: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шёл котик на Торжок,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ил котик пирожок.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му ли съесть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Оленьке отнест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потешек, особенно в которых встречается имя ребёнка, вызывает у него радость, желание слушать и запомин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со старшими детьми потешки облегчают процесс ознакомления с окружающим миром. Рассматривая иллюстрации с лошадьми разной масти, использовала потешку: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шего дядюшки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 лошадушки: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лошадь пегая,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– гнедюха,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шла с голодухи, третью, Савраску,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ел Тараска.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етвёртый соловой.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давит домо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определяют, какой же масти были лошадушки у дядюшки: пегая с большими белыми пятнами; гнедая – красноватая; савраска – жёлтой масти счёрным хвостом и гривой; соловой – светлого цвета с белым хвостом и гри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дети любят прибаутки (это маленькие сказки), которые приближают окружающий мир, делают его реальным и понятным. Наблюдая за дворником, как он убирает скошенную траву, объяснила, для чего она скошена, высушена, читая прибаутку: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да, Фома, едешь?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но косить.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на что тебе сено?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овушку кормить.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на что тебе коровушка?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ко доить.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на что тебе молоко?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ок корм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разу всё становится яс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прибауток много небылиц. Их я использовала на занятиях и вне занятий как игры типа «Бывает – не бывает».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и где же это видано?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и где же это слыхано?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черыжка чтоб яичко снесла,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веник раскудахтался.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и где же это видано?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и где же это слыхано?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зимою в поле травушка росла,</w:t>
      </w:r>
    </w:p>
    <w:p>
      <w:pPr>
        <w:pStyle w:val="Normal"/>
        <w:spacing w:lineRule="auto" w:line="360"/>
        <w:ind w:left="19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зимою в саду роза расцве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былицы, перевёртыши вызывают у детей добрый смех, помогают устанавливать реальные связи и отношения в окружающем мире, объяснить их через «критику». В содержании прибауток старшие дошкольники не только определяют, что не так, но и объясняют, как должно быть на самом де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и и приговорные напевы использовала при знакомстве с различными действиями людей, например, в поле, огороде и дома. Дети очень любят обыгрывать содержание таких песен: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землю парили, парили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землю пахали, пахали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просо сеяли, сеяли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просо пололи, пололи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просо косили, косили,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просо рушали, рушали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просо веяли, веяли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просо сушили, сушили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просо дробили, дробили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кашу варили, вари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сне много незнакомых слов, которые объясняла заранее: землю парить – давать ей отдохнуть; просо дробить – очищать зерно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ербное воскресенье использовали песню-приговорку:</w:t>
      </w:r>
    </w:p>
    <w:p>
      <w:pPr>
        <w:pStyle w:val="Normal"/>
        <w:spacing w:lineRule="auto" w:line="360"/>
        <w:ind w:left="1416" w:firstLine="540"/>
        <w:jc w:val="both"/>
        <w:rPr/>
      </w:pPr>
      <w:r>
        <w:rPr>
          <w:sz w:val="28"/>
          <w:szCs w:val="28"/>
        </w:rPr>
        <w:t>Верба, верба, верба-хлёст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ба-хлёст бьёт до слёз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ба синя бьёт не сильно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ба красна бьёт напрасно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ба бела бьёт за дело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ба-хлёст бьет до слё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ину хлестали вербами, чтобы быть здоровыми, силь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адке овощей обязательно пели приговорки-обманки: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дись, репка,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густа, ни редка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ышиный хвост,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араканий но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ример пожелания наоборот: на самом деле просят о хорошем урожае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колышек тешу,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 горожу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 горожу,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капустку сажу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жу беленькую,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селеньку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и и приговорные напевы укрепляют бережное отношение детей к домашним животным: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 как я ль свою коровушку люблю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 как я ли ей крапивушки нарву.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шай вволюшку, коровушка моя,</w:t>
      </w:r>
    </w:p>
    <w:p>
      <w:pPr>
        <w:pStyle w:val="Normal"/>
        <w:spacing w:lineRule="auto" w:line="360"/>
        <w:ind w:left="14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шь до сыта, Бурёнушка мо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 очень похожи. Различие их в том, что пословицы – самостоятельное законченное предложение, а поговорка входит в предложение как его часть. Многие пословицы и поговорки употребляются в переносном смысле (любишь кататься – люби и саночки возить). Пословицы и поговорки также надо подбирать, чтобы их смысл можно было проверить путём наблюдений, в ходе беседы, постановки опытов и т.д. Например, дети могут понять смысл следующих выражений только в ходе наблюде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ель водой славен, ночками красе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росы и трава не растё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ь как воевода в красных сапог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бы понять суть следующих пословиц, надо поставить опыты. Для проверки пословиц о всходах дети провели два опыта. Первый позволил им убедиться в том, что из разных семян вырастают разные растения по форме и величине («По семенам всходы»). Второй опыт показал, что всходы зависят от качества семян («От худого семени не жди доброго племени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понять прямой смысл пословицы «Снег-то холодный, а от холода греет» я провела с детьми беседу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некоторые птицы ночуют в снег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некоторые деревья и кустарники специально засыпают снего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трава под снегом остаётся зелёной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а полях проводят работу по снегозадержанию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мы с детьми поставили опыт: налили две бутылки с тёплой водой и установили на сугробе и в глубине его. Дети сделали вывод, что снег удерживает тепло. После проведения опыта предложила всё зарисовать в альб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словицы и поговорки помогают раскрыть причинно-следственные связи в природе. Например: «Красна ягода, да на вкус горька». Рассуждала с детьми о прямом и переносном смысле пословицы, пробовали спелые ягоды калины и рябины, зарисовывали свои наблюдения в альб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«Хорошо у нас в светёлке», «В гостях у хозяюшки», «Посиделки» использовала пословицы по социальным отношениям. Например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а детьми весе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семья вместе так и душа на ме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«Россия, края дорогие», «Оскольские гулянья» использовала пословицы о родном крае, о родин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я земля и в горести, и в рад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ая сторона – мать, чужая – маче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дки можно использовать практически на всех занятиях для проверки знаний, наблюдательности, сообразительности. Загадка – мудрый вопрос в форме замысловатого описания чего-либо. Я старалась подобрать загадки, которые позволяют детям увидеть многообразие мира, приоткрыть его тайны. Прежде, чем разгадать эти загадки, я старалась рассмотреть эти предметы, подобрать к ним эпитеты, сравнения. В некоторых загадках о явлениях природы нашли отражение их особенности и изменчивость. Например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что за потолок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он низок, то высок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он сер, то белова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чуть-чуть голубов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рой такой красивы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жевной и синий-синий.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лен ковёр,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ыпан горох.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ковра ни поднять,</w:t>
      </w:r>
    </w:p>
    <w:p>
      <w:pPr>
        <w:pStyle w:val="Normal"/>
        <w:spacing w:lineRule="auto" w:line="360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горох ни собр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дети смогли отгадать эти загадки, организовала цикл наблюдений за небом в разную погоду, в разное время года, в вечерние и утренние часы, а также предложила им изобразить на нескольких рисунках один и тот же пейзаж, но с разным цветом неба, в зависимости от погоды (ясный день, облака на голубом и синем небе, пасмурный день, тёмное небо, чёрные тучи или летний дождь). Разбирая загадки, обращала внимание на образные выражения, сравнения (небо – ковёр, ночь – чёрная лебедь, день – белая лебедь и т.д.). Это помогало детям составить свои интересные загад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ый как снег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ёрдый как лёд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адкий как мёд. (</w:t>
      </w:r>
      <w:r>
        <w:rPr>
          <w:i/>
          <w:sz w:val="28"/>
          <w:szCs w:val="28"/>
        </w:rPr>
        <w:t>Сахар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3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чистый </w:t>
      </w:r>
    </w:p>
    <w:p>
      <w:pPr>
        <w:pStyle w:val="Normal"/>
        <w:spacing w:lineRule="auto" w:line="360"/>
        <w:ind w:left="3372" w:firstLine="540"/>
        <w:jc w:val="both"/>
        <w:rPr/>
      </w:pPr>
      <w:r>
        <w:rPr>
          <w:sz w:val="28"/>
          <w:szCs w:val="28"/>
        </w:rPr>
        <w:t>И пушистый. (</w:t>
      </w:r>
      <w:r>
        <w:rPr>
          <w:i/>
          <w:sz w:val="28"/>
          <w:szCs w:val="28"/>
        </w:rPr>
        <w:t>Ко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расивый цвето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л злой морячок. (</w:t>
      </w:r>
      <w:r>
        <w:rPr>
          <w:i/>
          <w:sz w:val="28"/>
          <w:szCs w:val="28"/>
        </w:rPr>
        <w:t>Пчел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3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олкой не работал,</w:t>
      </w:r>
    </w:p>
    <w:p>
      <w:pPr>
        <w:pStyle w:val="Normal"/>
        <w:spacing w:lineRule="auto" w:line="360"/>
        <w:ind w:left="33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ажурную скатерть сшил. (</w:t>
      </w:r>
      <w:r>
        <w:rPr>
          <w:i/>
          <w:sz w:val="28"/>
          <w:szCs w:val="28"/>
        </w:rPr>
        <w:t>Паук и паутин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етел бегемо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 как заревёт. (</w:t>
      </w:r>
      <w:r>
        <w:rPr>
          <w:i/>
          <w:sz w:val="28"/>
          <w:szCs w:val="28"/>
        </w:rPr>
        <w:t>Туча, дожд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3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ёт, идёт,</w:t>
      </w:r>
    </w:p>
    <w:p>
      <w:pPr>
        <w:pStyle w:val="Normal"/>
        <w:spacing w:lineRule="auto" w:line="360"/>
        <w:ind w:left="33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ой трясёт,</w:t>
      </w:r>
    </w:p>
    <w:p>
      <w:pPr>
        <w:pStyle w:val="Normal"/>
        <w:spacing w:lineRule="auto" w:line="360"/>
        <w:ind w:left="337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гами стучит,</w:t>
      </w:r>
    </w:p>
    <w:p>
      <w:pPr>
        <w:pStyle w:val="Normal"/>
        <w:spacing w:lineRule="auto" w:line="360"/>
        <w:ind w:left="3372" w:firstLine="540"/>
        <w:jc w:val="both"/>
        <w:rPr/>
      </w:pPr>
      <w:r>
        <w:rPr>
          <w:sz w:val="28"/>
          <w:szCs w:val="28"/>
        </w:rPr>
        <w:t>Колокольчиком звенит. (</w:t>
      </w:r>
      <w:r>
        <w:rPr>
          <w:i/>
          <w:sz w:val="28"/>
          <w:szCs w:val="28"/>
        </w:rPr>
        <w:t>Козё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лый розовый бочок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зади маленький крючок. (</w:t>
      </w:r>
      <w:r>
        <w:rPr>
          <w:i/>
          <w:sz w:val="28"/>
          <w:szCs w:val="28"/>
        </w:rPr>
        <w:t>Поросё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3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ёлтый как солнышко,</w:t>
      </w:r>
    </w:p>
    <w:p>
      <w:pPr>
        <w:pStyle w:val="Normal"/>
        <w:spacing w:lineRule="auto" w:line="360"/>
        <w:ind w:left="33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ый как снежок.</w:t>
      </w:r>
    </w:p>
    <w:p>
      <w:pPr>
        <w:pStyle w:val="Normal"/>
        <w:spacing w:lineRule="auto" w:line="360"/>
        <w:ind w:left="3372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Normal"/>
        <w:spacing w:lineRule="auto" w:line="360"/>
        <w:ind w:left="3372" w:firstLine="540"/>
        <w:jc w:val="both"/>
        <w:rPr/>
      </w:pPr>
      <w:r>
        <w:rPr>
          <w:sz w:val="28"/>
          <w:szCs w:val="28"/>
        </w:rPr>
        <w:t>Угадай, дружок! (</w:t>
      </w:r>
      <w:r>
        <w:rPr>
          <w:i/>
          <w:sz w:val="28"/>
          <w:szCs w:val="28"/>
        </w:rPr>
        <w:t>Одуванч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ёный мяч покатилс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нь налетел и разбил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траха покрасне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рак. Что это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ы думаешь как? (</w:t>
      </w:r>
      <w:r>
        <w:rPr>
          <w:i/>
          <w:sz w:val="28"/>
          <w:szCs w:val="28"/>
        </w:rPr>
        <w:t>Арбуз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казка – это кладезь для развития ребёнка в целом. Из них дети черпают первые познания и первые представления о связи человека с природным миром. Из сказки можно вычленить нравственный урок, она воспитывает добрые чувства, развивает мышление и воображение, Я использовала сказку в познавательном развитии, при изучении и знакомстве с животным и растительным миром, при знакомстве со свойствами, признаками, качествами предме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 старшем возрасте знают достаточно много сказок, поэтому можно вспоминать, рассказывать начало и конец или последовательность сказки и задавать детям следующие вопрос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 «Три медведя»: Девочка заблудилась в лесу. Как бы вы искали дорогу домой? Вспомните приметы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 «Репка»: Как деду удалось вырастить такую большую репку? (Он за ней ухаживал и т.д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 «Гуси-лебеди»: Чем отличаются лесные и садовые яблоки? Ржаные и пшеничные пирог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 «Лиса и заяц»: В каких избушках лучше жить зимой? Летом? (ледяная, деревянная, железная, кирпична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 «Маша и медведь»: Найди лишнего. Объясни, почему это волк, лиса, медведь, собака, ёж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 «Ежонок»: Мы уже знаем, как ёж спасается от врагов. А как это делают другие звер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 «Пых»: Почему ёжик оказался в огороде? Кто ещё из животных любит огородные овощ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о на занятиях использовать игру «А если бы..?». например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сли бы пропал ветер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сли бы погасло солнц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сли бы не наступила весн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было б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проводила с родителями, используя для этого разнообразные формы. Это проведение различных развлечений, праздников, конкурсов и фотовыставок, совместные экскурсии. Огромную помощь оказали мне родители при сборе познавательного материала, при оформлении русской избы и мини-музея «волшебных вещей» в групп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льклора на занятиях по познавательному развитию помогло мне сделать занятия разнообразными, интересными, содержатель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наблюдений позволяют мне сделать выводы о позитивных результатах проделанной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появился интерес к познанию окружающего ми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али ощущать единение с окружающей природ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али бережно относиться к окружающей среде, к миру прир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Дети научились самостоятельно рассматривать произведения устного народного творчества  и соотносить воспринятое со своим опытом и чувствам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илось желание самостоятельно организовывать народные игры, сочинять сказки, загадки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знаний и умений детей в течение трёх лет показывает стабильность высоких результатов (более 95 %)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ёшина Н.В. Ознакомление дошкольников с окружающим и социальной действительностью. – М.: Элизе Трейдинг, ЦГЛ, 200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Тематические дни и недели в детском саду: Планирование и конспекты. – М.: ТЦ Сфера, 200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хрушев А.А., Кочемасова Е.Е., Акимова Ю.А. Здравствуй, мир!: Окружающий мир для дошкольников: Методические рекомендации к частям 1 и 2 для воспитателей, учителей и родителей. – М.: Изд. «Баласс», 199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ькова Л.Г., Кочергина А.В., Обухова Л.А. Сценарии занятий по экологическому воспитанию дошкольников. – М.: ВАКО, 200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Дошкольное воспитание»: № 9, 2004; № 2, 2004; № 5, 200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русским народным творчеством. – СПб: Изд. «Детство-Пресс», 199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 / Авт.-сост. Л.С. Куприна, Т.А. Бударина и др. – СПб: «Детство-Пресс», 199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И.И. Экологические наблюдения и эксперименты в детском саду. Мир растений. – М.: ТЦ Сфера, 200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язева О.Л., Маханева М.Д. Приобщение детей к истокам русской народной культуры. Программа. Учебно-методическое пособие. Изд. 2-е, перераб. и дополн. – СПб: Изд. «Детство-Пресс», 199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мина Н.В. Воспитание основ экологической культуры в детском саду: Сценарии занятий. – М.: ТЦ Сфера, 200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Народное искусство в воспитании детей. – М.: Пед. общество России, 200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аш В.П. Приобщение детей к народному творчеству. Ж/л «Управление ДОУ», № 5, 200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веты к программе «Детство». – СПб: «Детство-Пресс», 200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страна. Возрождение национальной культуры и воспитание нравственно-патриотических чувств. Практическое пособие для воспитателей и методистов ДОУ // Авт.-сост. Натарова В.И. и др. – Воронеж: ТЦ «Учитель», 200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родина? (Опыт работы по патриотическому воспитанию в ДОУ) / Под ред. Л.А. Кондрыкинской. – М.: ТЦ Сфера, 200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2:00Z</dcterms:created>
  <dc:creator>User</dc:creator>
  <dc:description/>
  <cp:keywords/>
  <dc:language>en-US</dc:language>
  <cp:lastModifiedBy>Admin</cp:lastModifiedBy>
  <cp:lastPrinted>2008-01-31T15:22:00Z</cp:lastPrinted>
  <dcterms:modified xsi:type="dcterms:W3CDTF">2012-05-29T10:15:00Z</dcterms:modified>
  <cp:revision>11</cp:revision>
  <dc:subject/>
  <dc:title/>
</cp:coreProperties>
</file>