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Анкета для родителе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. Любит ли Ваш ребенок трудиться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. Имеет ли ребенок трудовые обязанности в семье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3. Как он относится к выполнению своих обязанностей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4. Поощряете ли вы ребенка за выполнение ими своих обязанностей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5. Наказываете ли вы ребенка, если он не выполняет своих обязанностей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6. Привлекаете ли вы ребенка к совместной работе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7. Как долго может трудиться Ваш ребенок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8. Контролируете ли Вы выполнение ребенком домашней работы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9. Есть ли в семье разногласия по поводу трудового воспитания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0. Какой труд вы считаете предпочтительным для вашего ребенка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1. Интересуетесь ли Вы трудовым участием ребенка в жизни группы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2. Считаете ли Вы необходимым трудовое участие Вашего ребенка в жизни группы и детского сада?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28"/>
        </w:rPr>
      </w:pPr>
      <w:r>
        <w:rPr>
          <w:b/>
          <w:bCs/>
          <w:i/>
          <w:color w:val="FF0000"/>
          <w:sz w:val="36"/>
          <w:szCs w:val="28"/>
        </w:rPr>
        <w:t>Рекомендации для родителей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учайте ребенка к систематическому и самостоятельному труду в ведении домашнего хозя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е для ребенка постоянную трудовую обязанность в ведении семейного хозя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детям посильные зад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влекая ребенка в трудовую деятельность, учитывайте возрастные и психологические особенности реб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батывайте у него ответственность за выполненную рабо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ьте внимательными к выполнению ребенком поручения, постоянно разъясняйте, показывайте ему, как правильно выполнить работу. Не забывайте, что, прежде всего, нужно научить ребенка делать что-либо аккуратно и ответственно, а затем только требовать выпол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 ребенка уважительно относиться к труду взросл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>
          <w:sz w:val="28"/>
          <w:szCs w:val="28"/>
        </w:rPr>
        <w:t>Вызывайте у ребенка чувство удовлетворения за выполняемую рабо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наказывайте детей труд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тельно оценивайте труд детей, поощряйте их трудовые усил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ще рассказывайте детям о своих трудовых успехах.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color w:val="FF0000"/>
          <w:szCs w:val="28"/>
        </w:rPr>
      </w:pPr>
      <w:r>
        <w:rPr>
          <w:szCs w:val="28"/>
        </w:rPr>
        <w:t>\</w:t>
      </w:r>
    </w:p>
    <w:p>
      <w:pPr>
        <w:pStyle w:val="Normal"/>
        <w:widowControl w:val="false"/>
        <w:suppressAutoHyphens w:val="true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ш адрес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0600, 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г.Зарайск, микрорайон – 1, д.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Эл. почта: </w:t>
      </w:r>
      <w:hyperlink r:id="rId2">
        <w:r>
          <w:rPr>
            <w:rStyle w:val="InternetLink"/>
            <w:sz w:val="28"/>
            <w:lang w:val="en-US"/>
          </w:rPr>
          <w:t>crr</w:t>
        </w:r>
        <w:r>
          <w:rPr>
            <w:rStyle w:val="InternetLink"/>
            <w:sz w:val="28"/>
          </w:rPr>
          <w:t>13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color w:val="00B0F0"/>
          <w:sz w:val="28"/>
        </w:rPr>
      </w:pPr>
      <w:r>
        <w:rPr>
          <w:sz w:val="28"/>
        </w:rPr>
        <w:t>Сайт:</w:t>
      </w:r>
      <w:r>
        <w:rPr/>
        <w:t xml:space="preserve"> </w:t>
      </w:r>
      <w:r>
        <w:rPr>
          <w:color w:val="00B0F0"/>
          <w:sz w:val="28"/>
          <w:u w:val="single"/>
        </w:rPr>
        <w:t>crr13.ucoz.ru</w:t>
      </w:r>
    </w:p>
    <w:p>
      <w:pPr>
        <w:pStyle w:val="Normal"/>
        <w:jc w:val="center"/>
        <w:rPr/>
      </w:pPr>
      <w:r>
        <w:rPr>
          <w:sz w:val="28"/>
        </w:rPr>
        <w:t xml:space="preserve">Тел.: </w:t>
      </w:r>
      <w:r>
        <w:rPr>
          <w:sz w:val="28"/>
          <w:u w:val="single"/>
        </w:rPr>
        <w:t>8 (49666) 249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ующий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околова Светлана Васильевна</w:t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4615</wp:posOffset>
                </wp:positionV>
                <wp:extent cx="4929505" cy="694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939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2"/>
                                      <w:szCs w:val="34"/>
                                    </w:rPr>
                                    <w:t>Муниципальное автономное дошкольное образовательное учреждение центр развития ребенка детский сад №13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2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</w:rPr>
                                    <w:t>«Воспитание у детей трудолюб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2805" cy="3048635"/>
                                        <wp:effectExtent l="0" t="0" r="0" b="0"/>
                                        <wp:docPr id="2" name="Рисунок 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2805" cy="304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  <w:t>г.Зарай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  <w:t>Апрель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47pt;mso-wrap-distance-left:0pt;mso-wrap-distance-right:9pt;mso-wrap-distance-top:0pt;mso-wrap-distance-bottom:0pt;margin-top:-7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9393" w:hRule="atLeast"/>
                        </w:trPr>
                        <w:tc>
                          <w:tcPr>
                            <w:tcW w:w="776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40"/>
                              <w:jc w:val="center"/>
                              <w:outlineLvl w:val="0"/>
                              <w:rPr>
                                <w:color w:val="000000"/>
                                <w:kern w:val="2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4"/>
                              </w:rPr>
                              <w:t>Муниципальное автономное дошкольное образовательное учреждение центр развития ребенка детский сад №13 «Солнышк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color w:val="000000"/>
                                <w:kern w:val="2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  <w:t>«Воспитание у детей трудолюб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2805" cy="3048635"/>
                                  <wp:effectExtent l="0" t="0" r="0" b="0"/>
                                  <wp:docPr id="3" name="Рисунок 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80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г.Зарай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jc w:val="center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  <w:t>Апрель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1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mages.yandex.ru/yandsearch?text=&#1082;&#1072;&#1088;&#1090;&#1080;&#1085;&#1082;&#1072;%20&#1088;&#1077;&#1073;&#1077;&#1085;&#1086;&#1082;%20&#1074;&#1099;&#1087;&#1086;&#1083;&#1085;&#1103;&#1077;&#1090;%20&#1090;&#1088;&#1091;&#1076;&#1086;&#1074;&#1099;&#1077;%20&#1087;&#1086;&#1088;&#1091;&#1095;&#1077;&#1085;&#1080;&#1103;&amp;pos=4&amp;uinfo=ww-1349-wh-673-fw-1124-fh-467-pd-1&amp;rpt=simage&amp;img_url=http%3A%2F%2Fimg-fotki.yandex.ru%2Fget%2F5813%2F89635038.62d%2F0_6ff02_bc2f38bb_X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mages.yandex.ru/yandsearch?text=&#1082;&#1072;&#1088;&#1090;&#1080;&#1085;&#1082;&#1072;%20&#1088;&#1077;&#1073;&#1077;&#1085;&#1086;&#1082;%20&#1074;&#1099;&#1087;&#1086;&#1083;&#1085;&#1103;&#1077;&#1090;%20&#1090;&#1088;&#1091;&#1076;&#1086;&#1074;&#1099;&#1077;%20&#1087;&#1086;&#1088;&#1091;&#1095;&#1077;&#1085;&#1080;&#1103;&amp;pos=4&amp;uinfo=ww-1349-wh-673-fw-1124-fh-467-pd-1&amp;rpt=simage&amp;img_url=http%3A%2F%2Fimg-fotki.yandex.ru%2Fget%2F5813%2F89635038.62d%2F0_6ff02_bc2f38bb_X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3:00Z</dcterms:created>
  <dc:creator>Tanya</dc:creator>
  <dc:description/>
  <cp:keywords/>
  <dc:language>en-US</dc:language>
  <cp:lastModifiedBy>User</cp:lastModifiedBy>
  <cp:lastPrinted>2014-04-25T11:06:00Z</cp:lastPrinted>
  <dcterms:modified xsi:type="dcterms:W3CDTF">2014-04-27T18:24:00Z</dcterms:modified>
  <cp:revision>6</cp:revision>
  <dc:subject/>
  <dc:title>Памятка социального педагога родителям по трудовому воспитанию ребенка в семье</dc:title>
</cp:coreProperties>
</file>