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00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00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00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развитию речи в подготовительной группе</w:t>
      </w:r>
    </w:p>
    <w:p>
      <w:pPr>
        <w:pStyle w:val="Normal"/>
        <w:shd w:fill="FFFF00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«Кто и как создает рисунки в книгах»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репить представление детей о книжной графике, о сложности труда художника – иллюстратора, процессе и последовательности его работы над иллюстрацией. Поддержать у детей интерес к рассматриванию иллюстраций уже знакомых художников (Ю. А. Васнецова, Е. М. Рачёва, Е. И. Чаруши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вести детей к пониманию того, что книга – это произведение искусства, поэтому относится к ней, следует бережно и аккурат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книг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седа по вопрос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/игра «Узнай художника», д/ игра «Будь внимательны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каз, показ, рассматривание книг разной констр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етьми книги о живот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овой прием – волшебный колокольч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ниги с иллюстрациями  Ю.Васнецова, Е. Чарушина, Е.Рачева, В.Конашевича, В.Сутеева и других худож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нижки разного типа: книжка – игрушка, книжка – раскладушка, книжка – дом, книжка – малыш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 для игры «Будь внимательны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ение литературных произведений с иллюстрациями вышеназванных худож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образительная деятельность детей на темы разных сказок, потешек, расска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 Беседа о книгах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Звенит колокольчик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Ребята, волшебный колокольчик приглашает нас в Книжный мир. Здесь нас ждут любимые книги, иллюстрации знакомых художников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Я предлагаю пройти к книжной выставке и посмотреть, какие же здесь есть книги, полюбоваться ими. (Дети ходят, смотрят, беседуют друг с другом. Присоединиться к беседе детей, поговорить о книгах)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брать детей вокруг себя с помощью колокольчик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вижу, что вам интересно, вы очень любите книги, у вас много впечатлений. Давайте немного поговорим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Почему вы любите книги?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Кто создает рисунки в книгах?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Как они называются?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Для чего  же нужна иллюстрация в книгах? (Иллюстрация нужна для того, чтобы помочь понять содержание книжки. Она наглядно рассказывает о том, какие герои, нравятся ли они художнику, как они поступают)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Можно ли по рисункам догадаться, о чем эта книга? (Показать 2-3 книги)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Чем рисуют художники – иллюстраторы?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Дидактическая игра «Узнай художника – иллюстратора»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А сейчас поиграем в игру «Узнай художника – иллюстратора». Я вам расскажу о художнике, а вы внимательно послушайте и отгадайте кто это?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Этот художник родился в Вятке. Он очень любил животных и в доме у него всегда кто-нибудь жил: собаки, кошки, птицы. Вместе с родителями будущий художник лечил, выхаживал уток, тетерок. Родные часто дарили ему животных и птиц. Он всегда за ними наблюдал и зарисовывал понравившиеся случаи из их жизни. (Евгений Иванович Чарушин)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Дети, я знаю, что вы любите песенки – потешки. Кто хочет рассказать? Какой художник рисовал иллюстрации к этим потешкам? (Юрий Алексеевич Васнецов)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Отгадайте, какой художник иллюстрировал сказки о животных. Он одевал своих героев – животных в русскую народную одежду, рисовал гуашью, акварелью и углем. В его иллюстрациях отражена русская природа. Все его  рисунки, пронизаны русским духом. (Евгений Михайлович Рачёв)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 Дидактическая игра «Будь внимателен»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А сейчас я вам раздам иллюстрации, и мы поиграем в игру «Будь внимательным»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это домик. Какой художник мог бы нарисовать этот дом (Васнецов)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Подойдите к нему те, у кого иллюстрация нарисованная художником – иллюстратором Ю.А. Васнецовым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А какой художник мог нарисовать этот дом? (Чарушин). Подойдите с иллюстрациями этого художник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свой домик внимательно. Сейчас будет звучать музыка, вы можете танцевать, а когда музыка остановится, найдите свой домик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Поменяемся иллюстрациями и поиграем еще раз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 Рассказ об оформлении книг художникам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Звенит колокольчик, приглашает детей сесть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слушайте о том, как работает иллюстратор над рисунками в книге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ычно художнику нравится рисовать что-то одно: или про животных, или про детей, или иллюстрировать сказки. Он сначала внимательно читает несколько раз, затем представляет себе героя, пытается понять какой он: добрый или злой, хвастливый или простодушный, сердитый или веселый, где он живет, как одевается. Затем делает много рисунков – набросков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Каждый художник по - своему видит мир, его красоту, каждый по - своему видит героев, о которых рассказывает писатель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Художник – иллюстратор придумывает и конструкцию книжки, ее оформление от начала до конца, расположение в ней текста, букв. Вот посмотрите, какие бывают книжки по конструкции: книжка – игрушка, книжка – раскладушка, книжка – малышка, книжка – образ. (Показать книги, обратить внимание на расположение в них иллюстраций)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от как много интересных книг придумали и оформили художники для нас. Работа у них трудная и непростая. Над каждой книгой они работают подолгу. Поэтому нам следует очень бережно относиться к каждой книжке, уважая их труд и труд писателя, который придумывает рассказ или сказку для нас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детьми книги о животных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А сейчас я предлагаю вам стать художниками – иллюстраторами и создать всем вместе книгу о животных. Каждый из вас нарисует животное, но необычным способом. Нужно обвести свою руку на листе. Пальцы расположить по желанию. Посмотреть внимательно, кто получился и дорисовать. Дети работают, звучит негромкая мелодия. Помогать детям советами. В конце рисунки рассмотреть. Дети мы из ваших рисунков сделаем книгу. Воспитатели запишут ваши рассказы о животных, и эту книгу можно будет рассматривать или подарить кому – нибудь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Звенит колокольчик. Прощается с детьм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31:00Z</dcterms:created>
  <dc:creator>OEM</dc:creator>
  <dc:description/>
  <cp:keywords/>
  <dc:language>en-US</dc:language>
  <cp:lastModifiedBy>юлия</cp:lastModifiedBy>
  <cp:lastPrinted>2011-09-21T20:39:00Z</cp:lastPrinted>
  <dcterms:modified xsi:type="dcterms:W3CDTF">2012-06-11T06:30:00Z</dcterms:modified>
  <cp:revision>16</cp:revision>
  <dc:subject/>
  <dc:title/>
</cp:coreProperties>
</file>