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тная речь - это не просто последовательность слов и предложений -это последовательность связанных друг с другом мыслей, которые выражены точными словами и правильно построенных предложений. Среди многих важных задач в дошкольном возрасте, обучение  родному языку, развитие устной  речи, – одна из главных. Эта задача состоит из воспитания звуковой культуры речи, обогащение словаря, совершенствования грамматической правильности речи, формирование диалогической и связной речи, воспитание интереса к художественному слову, подготовки обучению грамоте. Каждый ребенок должен уметь содержательно, грамотно, правильно, связно и последовательно излагать свои мысли. Наша цель: помочь ему полнее усвоить нормы литературного язы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сделать каждое занятие с ребенком интересным и увлекательным, просто и ненавязчиво научить ребенка: слышать,  чувствовать, понимать, выражать словами свои мысли и чувств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ая деятельность является источником развития чувств, глубоких переживаний ребенка, приобщает его к духовным ценностям, одним из самых ярких, красочных и доступных восприятию ребенка сфер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боте с детьми используем разные виды театра. Что помогает расширить кругозор де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Сначала мы с ребятами выбираем текст</w:t>
      </w:r>
      <w:r>
        <w:rPr>
          <w:sz w:val="28"/>
          <w:szCs w:val="28"/>
        </w:rPr>
        <w:t xml:space="preserve">. Это литературное произведение или сказка.  Это могут быть знакомые произведения, взятые из библиотеке, принесенные из дома, предложенные детьми или воспитателям. Читая их, у детей прививается интерес и любовь к чтению, приобретаются навыки: умение слушать, расширяется словарный запас. </w:t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Затем</w:t>
      </w:r>
      <w:r>
        <w:rPr>
          <w:sz w:val="28"/>
          <w:szCs w:val="28"/>
        </w:rPr>
        <w:t xml:space="preserve"> анализируем текст, события, которые в нем описаны. Устанавливаем последовательность. Это формирует у детей интерес к прочитанному, веру в реальность происходящего, приняв на себя определенную роль. Мы учим детей  пересказывать, передавать мысли автора, представлять то, о чем идет речь. Расширяем словарный запас детей, сделаем речь ярче, образн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этого идет распределение ролей, педагог побуждает детей к фантазированию по поводу внешнего вида действующих лиц, их поведения, отношения к другим персонажам. Дети учатся договариваться друг с другом, планировать и координировать свои действия. Развивается монологическая речь. Действуя в роли,  приобретают опыт различного рода взаимоотношений, что также важно для их социальн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Коллективный характер театрализованной деятельности позволяет расширять и обогащать опыт сотрудничества детей, как в реальных, так и воображаемых ситуациях. Работа над ролью заканчивается подведением детей к необходимости создания неповторимого своеобразия каждого образа, в котором ему предстоит действовать (Какой твой котенок - веселый или грустный, как он выглядит и т.п.?)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ую роль в постановке спектаклей оказывает музыкальный руководитель. Она</w:t>
      </w:r>
      <w:r>
        <w:rPr>
          <w:rFonts w:cs="Arial" w:ascii="Arial" w:hAnsi="Arial"/>
          <w:color w:val="50535A"/>
        </w:rPr>
        <w:t xml:space="preserve"> </w:t>
      </w:r>
      <w:r>
        <w:rPr>
          <w:sz w:val="28"/>
          <w:szCs w:val="28"/>
        </w:rPr>
        <w:t>развивает двигательные способности детей, пластическую выразительность.</w:t>
      </w:r>
      <w:r>
        <w:rPr>
          <w:rFonts w:cs="Arial" w:ascii="Arial" w:hAnsi="Arial"/>
          <w:b/>
          <w:bCs/>
          <w:color w:val="50535A"/>
        </w:rPr>
        <w:t xml:space="preserve"> </w:t>
      </w:r>
      <w:r>
        <w:rPr>
          <w:sz w:val="28"/>
          <w:szCs w:val="28"/>
        </w:rPr>
        <w:t xml:space="preserve"> Помогает детям с помощи </w:t>
      </w:r>
      <w:r>
        <w:rPr>
          <w:bCs/>
          <w:sz w:val="28"/>
          <w:szCs w:val="28"/>
        </w:rPr>
        <w:t>дыхательной и речевой гимнастика</w:t>
      </w:r>
      <w:r>
        <w:rPr>
          <w:sz w:val="28"/>
          <w:szCs w:val="28"/>
        </w:rPr>
        <w:t xml:space="preserve"> сформировать правильное, четкое произношение. </w:t>
      </w:r>
      <w:r>
        <w:rPr>
          <w:rFonts w:cs="Arial" w:ascii="Arial" w:hAnsi="Arial"/>
          <w:color w:val="50535A"/>
        </w:rPr>
        <w:t xml:space="preserve"> </w:t>
      </w:r>
      <w:r>
        <w:rPr>
          <w:sz w:val="28"/>
          <w:szCs w:val="28"/>
        </w:rPr>
        <w:t xml:space="preserve">Побуждает детей отзываться на игры-действия со звуками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Дети с удовольствием участвуют в спектаклях, показывают их друг другу, младшим дошкольникам, родителям, детям из других детских с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каза театров атрибуты не убираются. Они остаются в группе </w:t>
      </w:r>
    </w:p>
    <w:p>
      <w:pPr>
        <w:pStyle w:val="Normal"/>
        <w:rPr/>
      </w:pPr>
      <w:r>
        <w:rPr>
          <w:sz w:val="28"/>
          <w:szCs w:val="28"/>
        </w:rPr>
        <w:t xml:space="preserve">и использовании в свободной театрально-игровой деятельности. Большое внимание уделяется </w:t>
      </w:r>
      <w:r>
        <w:rPr>
          <w:iCs/>
          <w:sz w:val="28"/>
          <w:szCs w:val="28"/>
        </w:rPr>
        <w:t>на развитие детского творчеств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 ребенка появляется достаточно большой запас знаний об окружающем мире, он с удовольствием начинает придумывать, сочинять.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чего дети  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придумать сюжет и обыграть его; </w:t>
      </w:r>
    </w:p>
    <w:p>
      <w:pPr>
        <w:pStyle w:val="Normal"/>
        <w:jc w:val="both"/>
        <w:rPr/>
      </w:pPr>
      <w:r>
        <w:rPr>
          <w:sz w:val="28"/>
          <w:szCs w:val="28"/>
        </w:rPr>
        <w:t>придумать новую сказку,  с теми же персонаж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умывать сюжеты с персонажами из разных ска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контрастные роли – старого медведя и маленького медвежонка, злой собаки и беззащитного щ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 знакомой сказки переносится в другое время и пространство: «Жили-были старик со старухой в наши дни», «Красная Шапочка на необитаемом остро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ить концовку сказки, используя прием введения в сюжетное повествование какого-либо предмета, явления. Например: медвежата из сказки «Два жадных медвежонка» съедают таблетку от жад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заглянуть в прошлое или будущее сказочных  геро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просмотра составляется  альбом детских рассказов, дается ему интересное название, где ребенок рисует к рассказу иллюстрации. Это будет толчком для развития  творческого рас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, чтобы и родители проявили интерес к этой деятельности  детей. Педагог разъясняет родителям о значении развитии речи ребенка. После чего, родители обсуждают дома со своим ребенком предстоящий спектакль, совершенствуют движения, отрабатывают интонацию, совместно с детьми они изготавливают кукольные театры, подготавливают костюм. Родители вместе с детьми принимают участие в некоторых постановках. В театрализованной деятельности между детьми и родителями возникнет взаимопонимание, которое сохранится на долгие годы и во многом облегчит трудности школьной жизни и подросткового пери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лияние театрализованной деятельности на развитие речи детей неоспоримо. С первых занятий, устная речь, становится важным условием овладения языком- его звуковой стороной, лексикой, грамматикой, а также умением пользоваться языковыми средствами художественной выразительности речи. С помощью театрализованных занятий можно решать практически все задачи программы по развитию устной речи необходимые для подготовки к школе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18:00Z</dcterms:created>
  <dc:creator>Михаил</dc:creator>
  <dc:description/>
  <cp:keywords/>
  <dc:language>en-US</dc:language>
  <cp:lastModifiedBy>Admin</cp:lastModifiedBy>
  <dcterms:modified xsi:type="dcterms:W3CDTF">2012-06-11T13:13:00Z</dcterms:modified>
  <cp:revision>3</cp:revision>
  <dc:subject/>
  <dc:title/>
</cp:coreProperties>
</file>