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Читать родителям, желающим сохранить здоровье своих детей и приобщить их к здоровому образу жизни!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32"/>
          <w:szCs w:val="32"/>
        </w:rPr>
        <w:t>Многие родители считают, что нагружать физическими упражнениями можно лишь очень крепкого ребёнка. Это мнение ошибочное:         противопоказаний для занятий физкультурой нет. В настоящий момент разработано множество комплексов, рассчитанных на детей с разной степенью физической подготовки и состояния здоровья. Главное подобрать для каждого ребёнка доступную и необходимую ему физическую нагрузку. Самый простой критерий отбора - хорошее самочувствие и настроение ребёнка во время и после занятий. Очень важно также соблюдать принцип постепенности, чтобы физическая активность улучшала работу всех жизненно важных органов.</w:t>
        <w:tab/>
        <w:tab/>
        <w:t xml:space="preserve"> </w:t>
        <w:tab/>
        <w:tab/>
        <w:tab/>
        <w:tab/>
        <w:tab/>
        <w:tab/>
        <w:tab/>
        <w:t>Систематические занятия, посильные для юного физкультурника физические упражнения непременно укрепят  здоровье, сделают его ловким, сильным и выносливым. Как родители могут организовать оздоровление ребёнка с помощью физической культуры? Средства эти давно известны каждому: утренняя гимнастика, бег трусцой, плавание, катание на велосипеде, турпоходы и пешие прогулки, зимой - ходьба на лыжах, катание на коньках. Необходимо только применять эти средства не от случая к случаю, а с постоянной регулярностью, сделать их способом семейного отдыха.</w:t>
        <w:tab/>
        <w:tab/>
        <w:tab/>
        <w:t xml:space="preserve"> </w:t>
        <w:tab/>
        <w:tab/>
        <w:tab/>
        <w:tab/>
        <w:t>Учите Вашего ребёнка навыкам самоконтроля за состоянием собственного здоровья. Например, он должен уметь проверять свою осанку и следить за ней. Вы, конечно же, знаете этот приём. Встать спиной к стене, плотно прижав пятки, ягодицы, лопатки и голову. Зафиксировав это положение и, отойдя от стены, запомнить. При многократном повторении вырабатывается «мышечная память». Взрослые должны закрепить навык контроля   осанки собственным примером - сами должны сидеть, ходить, «держа спину», выполнять упражнения, укрепляющие мышцы.</w:t>
        <w:tab/>
        <w:tab/>
        <w:tab/>
        <w:tab/>
        <w:tab/>
        <w:tab/>
        <w:t xml:space="preserve">                      </w:t>
        <w:tab/>
        <w:t>Отечественный врач и педагог Е.А.Аркин указывал: «Как физическая постановка нашего тела, так и душевная установка по отношению к окружающему миру - всецело дело воспитания, результат тех примеров и образцов, которые ребёнок видит и слышит со стороны родителей». А ВЫ ВЕДЬ ХОТИТЕ ВИДЕТЬ ВАШЕГО РЕБЁНКА ЗДОРОВЫМ И СЧАСТЛИВЫ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4:00Z</dcterms:created>
  <dc:creator/>
  <dc:description/>
  <cp:keywords/>
  <dc:language>en-US</dc:language>
  <cp:lastModifiedBy>Admin</cp:lastModifiedBy>
  <dcterms:modified xsi:type="dcterms:W3CDTF">2014-04-24T19:12:00Z</dcterms:modified>
  <cp:revision>3</cp:revision>
  <dc:subject/>
  <dc:title/>
</cp:coreProperties>
</file>