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амятка для родителей и </w:t>
      </w:r>
      <w:r>
        <w:rPr>
          <w:i/>
          <w:iCs/>
          <w:color w:val="000000"/>
          <w:sz w:val="28"/>
          <w:szCs w:val="28"/>
          <w:lang w:val="en-US"/>
        </w:rPr>
        <w:t>ne</w:t>
      </w:r>
      <w:r>
        <w:rPr>
          <w:i/>
          <w:iCs/>
          <w:color w:val="000000"/>
          <w:sz w:val="28"/>
          <w:szCs w:val="28"/>
        </w:rPr>
        <w:t xml:space="preserve">дагогов. Тактика поведения с ребенком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холерического  темперамен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мните, что на этого быстрого ребенка наиболее вред</w:t>
        <w:softHyphen/>
        <w:t>ное действие оказывает чрезмерное ограничение со сто</w:t>
        <w:softHyphen/>
        <w:t>роны значимых взросл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Направляйте энергию ребенка в полезную двигательную активность. Поддерживайте увлечения, связанные с дви</w:t>
        <w:softHyphen/>
        <w:t>гательной активност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е используйте для наказания такие формы лишения ак</w:t>
        <w:softHyphen/>
        <w:t>тивности, как, например, «сидение на стуле»; «стояние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» и т. 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В семье и по возможности в детском саду организуйте для такого ребенка щадящий режим: возбуждающие игры, фильмы и т. п. в умеренных дозах и не менее чем за два часа перед с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Старайтесь по возможности ежедневно организовывать такую деятельность для ребенка, которая требует сосредо</w:t>
        <w:softHyphen/>
        <w:t>точения внимания (настольные игры, игры с правилами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Будьте взыскательны к ребенку и учите его исправлять последствия своей импульсив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Всячески приветствуйте и поддерживайте отношения ре</w:t>
        <w:softHyphen/>
        <w:t>бенка-холерика с ребенком-сангвиником или, еще лучше, флегматиком. Эта дружба научит сдерживаться, действо</w:t>
        <w:softHyphen/>
        <w:t>вать не так быстро и импульсивно, не только обращать вни</w:t>
        <w:softHyphen/>
        <w:t>мание на пустяки, но и видеть целое, выделять главно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амятка для родителей и </w:t>
      </w:r>
      <w:r>
        <w:rPr>
          <w:i/>
          <w:iCs/>
          <w:color w:val="000000"/>
          <w:sz w:val="28"/>
          <w:szCs w:val="28"/>
          <w:lang w:val="en-US"/>
        </w:rPr>
        <w:t>ne</w:t>
      </w:r>
      <w:r>
        <w:rPr>
          <w:i/>
          <w:iCs/>
          <w:color w:val="000000"/>
          <w:sz w:val="28"/>
          <w:szCs w:val="28"/>
        </w:rPr>
        <w:t xml:space="preserve">дагогов. Тактика поведения с ребенком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флегматического  темперамен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Помните, что для этого медлительного ребенка вредно, когда его чрезмерно подгоняют значимые взросл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обуждайте к любым проявлениям активности, наблю</w:t>
        <w:softHyphen/>
        <w:t>дайте, какие формы проявления активности вызвали ин</w:t>
        <w:softHyphen/>
        <w:t>терес у ребенка. Поощряйте у него подвижн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Не отчаивайтесь, когда чему-то учите ребенка: медленно и верно — это про него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Придумывайте занятия для ребенка, он легко может спра</w:t>
        <w:softHyphen/>
        <w:t>виться с лень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Подбирайте такие игры и занятия, которые научат ребен</w:t>
        <w:softHyphen/>
        <w:t>ка ускорять темп действий, быть более быстрым. Вместе с этим предоставляйте ему возможность заблаговременно подготовиться к ответственному событию, например со</w:t>
        <w:softHyphen/>
        <w:t>браться с мыслями перед выступл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Поддерживайте отношения ребенка-флегматика с деть</w:t>
        <w:softHyphen/>
        <w:t>ми-холериками или сангвиниками. Эта дружба научит быть более быстр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Используйте в воспитании похвалу (положительное под</w:t>
        <w:softHyphen/>
        <w:t>крепление), она является лучшей поддержкой для ребен</w:t>
        <w:softHyphen/>
        <w:t>ка флегматического типа темперамента. Использование крика (отрицательного воздействия) оказывает сильней</w:t>
        <w:softHyphen/>
        <w:t>шее тормозящее действи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Памятка для родителей и </w:t>
      </w:r>
      <w:r>
        <w:rPr>
          <w:i/>
          <w:iCs/>
          <w:color w:val="000000"/>
          <w:sz w:val="28"/>
          <w:szCs w:val="28"/>
          <w:lang w:val="en-US"/>
        </w:rPr>
        <w:t>ne</w:t>
      </w:r>
      <w:r>
        <w:rPr>
          <w:i/>
          <w:iCs/>
          <w:color w:val="000000"/>
          <w:sz w:val="28"/>
          <w:szCs w:val="28"/>
        </w:rPr>
        <w:t xml:space="preserve">дагогов. Тактика поведения с ребенком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сангвинического  темперамен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Приучайте ребенка доводить начатое дело до конц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Будьте требовательны к ребенку, когда оцениваете каче</w:t>
        <w:softHyphen/>
        <w:t>ство его деятель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онтролируйте не только формирование полезных при</w:t>
        <w:softHyphen/>
        <w:t>вычек, но и их закрепление, поскольку сформированные привычки быстро разрушают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Обращайте особое внимание на аккуратность выполне</w:t>
        <w:softHyphen/>
        <w:t>ния ребенком зад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Поддерживайте отношения ребенка с одним — двумя друзьями, иначе вполне вероятна ситуация, когда у ре</w:t>
        <w:softHyphen/>
        <w:t>бенка будет много приятелей и ни одного дру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Формируйте устойчивые интересы к какому-нибудь делу, занятию, иначе, перебрав множество интересных дел, ре</w:t>
        <w:softHyphen/>
        <w:t>бенок так ни в чем и не преусп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Помогайте ребенку развивать такое качество, как тер</w:t>
        <w:softHyphen/>
        <w:t>п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Lenochka+Anya</dc:creator>
  <dc:description/>
  <cp:keywords/>
  <dc:language>en-US</dc:language>
  <cp:lastModifiedBy>Lenochka+Anya</cp:lastModifiedBy>
  <dcterms:modified xsi:type="dcterms:W3CDTF">2001-12-31T21:13:00Z</dcterms:modified>
  <cp:revision>2</cp:revision>
  <dc:subject/>
  <dc:title/>
</cp:coreProperties>
</file>