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06.95pt;height:41.2pt;mso-wrap-style:none;v-text-anchor:middle;mso-position-vertical:top" type="_x0000_t136">
            <v:path textpathok="t"/>
            <v:textpath on="t" fitshape="t" string="Мой дедушк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едушка Шиманский Адам Иосифович родился 8 августа 1924 года в городе Омске. Учился в школе, окончил 8 классов, и … Радость окончания школы была омрачена сообщением по радио о нападении Германии на Советский Союз. Началась война. Все ребята из класса. в котором учился мой дедушка, ушли на фронт. Почти все погибли. Помнит  дедушка, как встретил на фронте своего учителя физики, Василия Ивановича. « Он шёл с позиций раненый, а мы шли на передний край. Обнялись и заплакали, как родные. Такие встречи запоминаются на всю жизнь». В составе 79-й гвардейской дивизии в 1045-м ,а затем 220-м гвардейском полку сражался за голую Долину, на Северном Донце. Участвовал в боях за кривой Рог, под Никополем, Варшавой, в предместьях Праги. Война для моего дедушки закончилась в феврале 1945 года после тяжелого ранения. Осколок в предплечье не дает забыть о войне. Да и как ее забудешь, когда на поле боя остались друзья- товарищи, с которыми ели из одного котелка солдатскую кашу. Укрывались одной шинелью, курили одну самокрутку. Такое не забывается никогда! За боевые заслуги перед родиной  моего дедушку наградили орденом Красной Звезды, Отечественной войны 1-й степени , а также многими юбилейными медалями. 9 января 1945 года демобилизован. В 1950 году окончил Таджикский техникум физической культуры. В 1961-1991годов работал на Кировском заводе. Участвует в военно- патриотическом воспитании молодежи Санкт – Петербурга и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>А недавно ему дали звание почётного жителя Дачного муниципального округа. Сейчас моему дедушке 87 лет, но стареть мы ему не даём. Он сам говорит: «Не хочу стареть! Жизнь, она такая замечательная и неповторим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мы уцелели – не наша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тебя не просили пощады, война».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4:00Z</dcterms:created>
  <dc:creator>user</dc:creator>
  <dc:description/>
  <dc:language>en-US</dc:language>
  <cp:lastModifiedBy>user</cp:lastModifiedBy>
  <cp:lastPrinted>2011-05-03T22:22:00Z</cp:lastPrinted>
  <dcterms:modified xsi:type="dcterms:W3CDTF">2011-05-03T18:26:00Z</dcterms:modified>
  <cp:revision>5</cp:revision>
  <dc:subject/>
  <dc:title> </dc:title>
</cp:coreProperties>
</file>