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 БУДУЩИХ ПЕРВО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811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ВЫК ПИСЬМА</w:t>
        <w:tab/>
        <w:tab/>
        <w:tab/>
        <w:tab/>
        <w:t xml:space="preserve">                      </w:t>
      </w:r>
    </w:p>
    <w:p>
      <w:pPr>
        <w:pStyle w:val="Normal"/>
        <w:ind w:left="709" w:firstLine="1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владеть таким необходимым навыком, как, письмо, для ребёнка - непросто. Для этого важны хорошо развитая координация между рукой и глазами,  моторные навыки, а также визуальные и познавательные способности. Письмо требует усидчивости, терпения и настойчивости, чего так не хватает детям. Однако, детям чаще всего нравится учиться писать курсивом «как взрослые ». </w:t>
        <w:tab/>
        <w:t xml:space="preserve">                         </w:t>
        <w:tab/>
        <w:tab/>
        <w:tab/>
        <w:tab/>
        <w:tab/>
        <w:tab/>
        <w:tab/>
        <w:t xml:space="preserve">Специалисты отмечают, что у детей, которые уделяли мало времени на овладение этим навыком или получали неправильные инструкции, может сформироваться небрежный стиль письма.  А неправильное построение букв или неправильное (неудобное) положение руки во время письма может привести к тому, что ребёнок будет писать очень медленно или неразборчиво, а сам процесс  может даже оказаться болезненным. Для того, чтобы этого не произошло с Вашим ребёнком, надо взять этот процесс под контроль с самого начала.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Не затягивайте время занятий, попробуйте заниматься по 5 минут в день. Проверяйте,  как он держит ручку или карандаш. Очень часто дети слишком сильно зажимают ручку, отчего нарушается циркуляция крови в кисти. Следите за тем, чтобы большой палец не был  направлен  внутрь кисти и не обхватывал указательный палец сверху.</w:t>
        <w:tab/>
        <w:tab/>
        <w:tab/>
        <w:tab/>
        <w:tab/>
        <w:tab/>
        <w:tab/>
        <w:tab/>
        <w:tab/>
        <w:tab/>
        <w:t xml:space="preserve"> Если ребёнок держит ручку или карандаш слишком близко к стержню, можно намотать на него небольшую резинку над заточенной частью, чтобы он знал, где именно должны быть пальчики. </w:t>
        <w:tab/>
        <w:tab/>
        <w:tab/>
        <w:tab/>
        <w:tab/>
        <w:tab/>
        <w:tab/>
        <w:t xml:space="preserve"> Писать - это интересно! Если ваш ребёнок не любит писать, постарайтесь сделать это занятие ярким: пишите что-нибудь интересное, приобретите привлекательные ручки и карандаши, пусть они всегда будут у него под рукой. Пишите ребёнку «секретные » записочки, прячьте их и побуждайте писать вам ответ.  Можно предложить ребёнку придумать подписи к страницам раскраски. Пусть  ваш будущий первоклассник всем членам семьи подписывает поздравительные открытки.  Можно купить ему собственную записную книжку для «важного». И успехов Вам и Вашим детям в этом нелёгком дел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1:00Z</dcterms:created>
  <dc:creator/>
  <dc:description/>
  <cp:keywords/>
  <dc:language>en-US</dc:language>
  <cp:lastModifiedBy>Admin</cp:lastModifiedBy>
  <dcterms:modified xsi:type="dcterms:W3CDTF">2014-04-09T18:02:00Z</dcterms:modified>
  <cp:revision>6</cp:revision>
  <dc:subject/>
  <dc:title/>
</cp:coreProperties>
</file>