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26        компенсирующего вида Краснос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деятельности педагога с детьми по составлению рассказа по картине «Ледоход на ре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Составила: Лопатин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составлять рассказ по картине с помощью алгорит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временны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ыделять признаки, раскрывающие сю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устанавливать смысловые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идеть пространственное положение в группе объектов, одного объекта относительно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енсорные механ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способы восприятия сюжетного изображения (целостность, последовательно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д совмес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фона восприятия картины. Предложить под лёгкую симфоническую музыку рассмотреть ещё раз карт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гры с мячом: </w:t>
      </w:r>
      <w:r>
        <w:rPr>
          <w:sz w:val="28"/>
          <w:szCs w:val="28"/>
        </w:rPr>
        <w:t>а)  « Назови весенние приметы на картине» ( на реке ледоход, появились проталины, цветёт верба, прилетели птицы, весенняя одежда детей, голубое небо)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«Назови какой, какая, какое?» ( вода какая?- голубая, чистая;  льдины какие?- белые , фигурные, плывущие и т.д.).</w:t>
      </w:r>
    </w:p>
    <w:p>
      <w:pPr>
        <w:pStyle w:val="Normal"/>
        <w:rPr/>
      </w:pPr>
      <w:r>
        <w:rPr>
          <w:b/>
          <w:sz w:val="28"/>
          <w:szCs w:val="28"/>
        </w:rPr>
        <w:t>3. Составление плана рассказа.</w:t>
      </w:r>
      <w:r>
        <w:rPr>
          <w:sz w:val="28"/>
          <w:szCs w:val="28"/>
        </w:rPr>
        <w:t xml:space="preserve"> Детям предлагается алгоритм, по которому они будут составлять рассказы. ( начало, середина, конец и о чём они должны рассказать в каждой части рассказа). К каждой части рассказа дети вместе с воспитателем подбирают схематические картинки.</w:t>
      </w:r>
    </w:p>
    <w:p>
      <w:pPr>
        <w:pStyle w:val="Normal"/>
        <w:rPr/>
      </w:pPr>
      <w:r>
        <w:rPr>
          <w:sz w:val="28"/>
          <w:szCs w:val="28"/>
        </w:rPr>
        <w:t>Воспитатель напоминает, как можно начать рассказ: « Как-то ранней весной», «Наступила долгожданная весна», «Однажды весенним дн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детям предлагается составлять подгруппой. Каждая подгруппа придумывает название своему рассказу и выбирает  алгоритм, по которому будет составлять рассказ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оставление рассказов.</w:t>
      </w:r>
      <w:r>
        <w:rPr>
          <w:sz w:val="28"/>
          <w:szCs w:val="28"/>
        </w:rPr>
        <w:t xml:space="preserve"> Пример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ланелеграфе перед подгруппой детей алгоритм: начало- солнце, птицы, верба; середина- дети, речка, льдины, собака; конец- восклицательный знак (опасность), дом, лицо человека  (строгое, весёло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« Случай на реке»</w:t>
      </w:r>
    </w:p>
    <w:p>
      <w:pPr>
        <w:pStyle w:val="Normal"/>
        <w:rPr/>
      </w:pPr>
      <w:r>
        <w:rPr>
          <w:sz w:val="28"/>
          <w:szCs w:val="28"/>
        </w:rPr>
        <w:t>«Наступила ранняя весна. Появились проталины, распустилась пушистая верба, птицы возвратились из тёплых кра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Дима и Игорь пошли к реке понаблюдать за ледоходом.  На противоположном берегу они увидели знакомую девочку Катю, которая играла с льдинами. Рядом с ней сидела собачка Лайка и громко лаяла, как-будто хотела предупредить девочку об опасности.  Мальчики стали Кате кричать, что с льдинами опасно играть, можно поскользнуться и упасть в реку. Но Катя так была увлечена своим занятием, что ничего не слышала. Тогда Дима побежал домой и всё рассказал маме. Мама пришла к реке и строго сказала Кате, что эта игра опасна для жизни. Девочка пообещала больше так не делать. Все разошлись по домам с хорошим настро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думывание конца рассказа «Что сказала мама, когда дети вернулись домо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ор лучшего рассказа, обсуждение  всех рассказ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Создание картины  </w:t>
      </w:r>
      <w:r>
        <w:rPr>
          <w:sz w:val="28"/>
          <w:szCs w:val="28"/>
        </w:rPr>
        <w:t>«Как бы ты хотел нарисовать эту картин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ся силуэты персонажей картины. Они должны выложить на фланелеграфе свою картину и составить общий рассказ, но уже с положительным сюж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07:00Z</dcterms:created>
  <dc:creator>Юля</dc:creator>
  <dc:description/>
  <cp:keywords/>
  <dc:language>en-US</dc:language>
  <cp:lastModifiedBy>Юля</cp:lastModifiedBy>
  <dcterms:modified xsi:type="dcterms:W3CDTF">2012-05-20T18:25:00Z</dcterms:modified>
  <cp:revision>1</cp:revision>
  <dc:subject/>
  <dc:title>Государственное Бюджетное Дошкольное Образовательное учреждение детский сад №26        компенсирующего вида Красносельского района</dc:title>
</cp:coreProperties>
</file>