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" w:after="30"/>
        <w:ind w:left="30" w:right="3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u w:val="single"/>
        </w:rPr>
      </w:pPr>
      <w:r>
        <w:rPr>
          <w:rFonts w:cs="Comic Sans MS" w:ascii="Comic Sans MS" w:hAnsi="Comic Sans MS"/>
          <w:b w:val="false"/>
          <w:bCs w:val="false"/>
          <w:color w:val="008000"/>
          <w:u w:val="single"/>
        </w:rPr>
        <w:t>Конспекты занятий</w:t>
      </w:r>
    </w:p>
    <w:p>
      <w:pPr>
        <w:pStyle w:val="Heading3"/>
        <w:spacing w:before="30" w:after="30"/>
        <w:ind w:left="30" w:right="3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36"/>
          <w:szCs w:val="36"/>
          <w:u w:val="single"/>
        </w:rPr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  <w:u w:val="single"/>
        </w:rPr>
        <w:t>Занятия по развитию речи</w:t>
      </w:r>
    </w:p>
    <w:p>
      <w:pPr>
        <w:pStyle w:val="Heading4"/>
        <w:spacing w:before="30" w:after="30"/>
        <w:ind w:left="30" w:right="30" w:hanging="0"/>
        <w:jc w:val="center"/>
        <w:rPr/>
      </w:pPr>
      <w:r>
        <w:rPr>
          <w:rFonts w:cs="Comic Sans MS" w:ascii="Comic Sans MS" w:hAnsi="Comic Sans MS"/>
          <w:b w:val="false"/>
          <w:bCs w:val="false"/>
          <w:color w:val="008000"/>
          <w:sz w:val="36"/>
          <w:szCs w:val="36"/>
        </w:rPr>
        <w:t>Конспект итогового занятия по развитию речи        «В гости к бабушке»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Verdana" w:ascii="Verdana" w:hAnsi="Verdana"/>
          <w:color w:val="000000"/>
          <w:sz w:val="32"/>
          <w:szCs w:val="32"/>
        </w:rPr>
        <w:t>Закрепить умения подбирать слова, противоположные по смыслу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антонимы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родолжать учить произносить звукосочетания: мяу-мяу, гав-гав, му-м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родолжать учить узнавать животное по описанию, подбирать глаголы, обозначающие характерные действия животных. Закрепить понятие “домашние животные”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Учить детей совместно со взрослым пересказывать русскую народную сказку “Репка”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Закрепить классификацию овощей и фруктов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Развивать связную речь детей.</w:t>
      </w:r>
    </w:p>
    <w:p>
      <w:pPr>
        <w:pStyle w:val="Style12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Оборудование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волшебный мешочек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,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письмо в конверте, цветы, ворона, воробей, ёлка, игрушки: кошка, собака, корова, заяц, изображение огорода, сада, символы, настольный театр «Репка», музыкальное сопровождение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Ход занятия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Заходите ребята, давайте поздароваемся с гостями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Ой, ребята посмотрите что это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достает волшебный мешочек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Дети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Чудесный мешочек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давайте посмотрим, что там внутри? Воспитатель предлагает одному ребенку достать. Ребенок достает письмо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Ребята, что у нас тут в конверте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Дети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Письмо!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Давайте прочитаем, что же там написано, и от кого пришло письмо. А письмо нам прислала бабушка, из сказки репка, и что же она пишет: «Ребята, дед никак не может вытащить репку в огороде, помогите ему, пожайлуста»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Ребята вы хотите помочь деду достать репку из земли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Дети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Да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Тогда мы с вами отправимся к ним в гости. А на чем мы можем отправиться?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Дети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ответы детей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на машине, на поезде, на автобусе, на самолете, на корабле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Мы поедим на поезде. Я буду паровозиком, а вы маленькими вагончиками. Кто первый назовет слово, тот и становится за мной. Начинае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слон большой, а мышка - маленькая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лев храбрый, а заяц - трусливы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лук горький, а торт - сладки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дельфин гладкий, а кошка - пушистая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кресло мягкое, а стул - тверды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гантели тяжелый, а шарик - легки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скамейка низкая, а забор - высоки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дедушка пожилой, а мальчик - молодо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улитка медлительная, а гепард - быстры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гусеница короткая, а змея - длинная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зимой холодно, а летом - тепло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днем светло, а ночью - темно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дети по очереди становятся в паровозик)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осмотрите, какой у нас поезд длинный получился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Поехали. Играет музыка про паровоз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- Вот ребята мы и приехали на полянку. Сколько здесь цветов много. Давайте понюхаем их аромат. Дыхательная гимнастика “Аромат цветов” - через нос делаем спокойный вдох, задерживаем дыхание и медленно выдыхаем “А - ах!”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(Подходят к дереву и садятся около него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ребята кто это у нас тут?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Посмотрите, кто это сидит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Воробей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где он сидит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На ёлке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Как чирикает воробей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Чик-чирик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это кто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Ворона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ворона где сидит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Под ёлкой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как кричит ворона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Кар-кар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посмотрите воробей и ворона волнуются, крыльями машут.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Дети показывают движения птиц)</w:t>
      </w:r>
      <w:r>
        <w:rPr>
          <w:rFonts w:cs="Verdana" w:ascii="Verdana" w:hAnsi="Verdana"/>
          <w:color w:val="000000"/>
          <w:sz w:val="32"/>
          <w:szCs w:val="32"/>
        </w:rPr>
        <w:t>. Ребята нам птички предлагают поиграть в игру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«Четвертый лишний»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Ребята посмотрите около дерева много животных, они потерялись, не знают где их дом. Давайте отгадаем, какие животные заблудились.</w:t>
      </w:r>
    </w:p>
    <w:p>
      <w:pPr>
        <w:pStyle w:val="Style12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32"/>
          <w:szCs w:val="32"/>
        </w:rPr>
        <w:t>1. Это домашнее животное, у которого пушистый хвост, она ловит мышей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кошка)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А как она кричит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мяу-мяу)</w:t>
      </w:r>
      <w:r>
        <w:rPr>
          <w:rFonts w:cs="Verdana" w:ascii="Verdana" w:hAnsi="Verdana"/>
          <w:color w:val="000000"/>
          <w:sz w:val="32"/>
          <w:szCs w:val="32"/>
        </w:rPr>
        <w:t>,</w:t>
      </w:r>
    </w:p>
    <w:p>
      <w:pPr>
        <w:pStyle w:val="Style12"/>
        <w:spacing w:lineRule="atLeast" w:line="270" w:before="75" w:after="75"/>
        <w:ind w:firstLine="180"/>
        <w:rPr/>
      </w:pPr>
      <w:r>
        <w:rPr>
          <w:rFonts w:cs="Verdana" w:ascii="Verdana" w:hAnsi="Verdana"/>
          <w:color w:val="000000"/>
          <w:sz w:val="32"/>
          <w:szCs w:val="32"/>
        </w:rPr>
        <w:t>2. Давайте ласково назовем кошку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Кошечка, кисонька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что любит делать кошка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Ловить мышей, лакает молоко, мурлычет, царапается, играет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</w:rPr>
        <w:t>- А какая кошка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Мягкая, пушистая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. Это большое домашнее животное с длинным хвостом, у нее есть рога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Корова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Давайте ласково назовем корову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Коровка, коровушка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Как мычит корова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Му - му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что она делает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Пасется на лугу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</w:rPr>
        <w:t>- А что дает корова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Молоко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. Это домашнее животное, которое охраняет дом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Собака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Назовем собаку ласково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Собачка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Что собака делает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Лает, сторожит дом, рычит, грызет кости, бегает, виляет хвостом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</w:rPr>
        <w:t>- Как она гавкает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Гав-гав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Ребята, как можно одним словом назвать этих животных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Домашние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почему домашние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Потому что они живут дома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Ребята, посмотрите, а кто же здесь лишний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Зайчик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</w:rPr>
        <w:t>- А почему он лишний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Он дикое животное, живет в лесу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Style12"/>
        <w:spacing w:lineRule="atLeast" w:line="270" w:before="75" w:after="75"/>
        <w:ind w:firstLine="1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Этюд на имитацию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музыка дождя и грома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</w:rPr>
        <w:t>- Ой, ребята, набежала тучка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сидя на полу)</w:t>
      </w:r>
      <w:r>
        <w:rPr>
          <w:rFonts w:cs="Verdana" w:ascii="Verdana" w:hAnsi="Verdana"/>
          <w:color w:val="000000"/>
          <w:sz w:val="32"/>
          <w:szCs w:val="32"/>
        </w:rPr>
        <w:t>, закапал дождь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стучат пальцами по полу)</w:t>
      </w:r>
      <w:r>
        <w:rPr>
          <w:rFonts w:cs="Verdana" w:ascii="Verdana" w:hAnsi="Verdana"/>
          <w:color w:val="000000"/>
          <w:sz w:val="32"/>
          <w:szCs w:val="32"/>
        </w:rPr>
        <w:t>, засверкала молния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ладошками)</w:t>
      </w:r>
      <w:r>
        <w:rPr>
          <w:rFonts w:cs="Verdana" w:ascii="Verdana" w:hAnsi="Verdana"/>
          <w:color w:val="000000"/>
          <w:sz w:val="32"/>
          <w:szCs w:val="32"/>
        </w:rPr>
        <w:t>, загремел гром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кулачками)</w:t>
      </w:r>
      <w:r>
        <w:rPr>
          <w:rFonts w:cs="Verdana" w:ascii="Verdana" w:hAnsi="Verdana"/>
          <w:color w:val="000000"/>
          <w:sz w:val="32"/>
          <w:szCs w:val="32"/>
        </w:rPr>
        <w:t>, дождь стал затихать и совсем прекратился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Ребята, давайте поможем животным вернуться домой к бабушке и дедушке.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Приносят и ставят животных на стол около бабушки и дедушки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Бабка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Ой, спасибо ребята, нашли наших животных. Ребята, помогите дедушке вытянуть репку из земли.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Дети садятся на стулья)</w:t>
      </w:r>
      <w:r>
        <w:rPr>
          <w:rFonts w:cs="Verdana" w:ascii="Verdana" w:hAnsi="Verdana"/>
          <w:color w:val="000000"/>
          <w:sz w:val="32"/>
          <w:szCs w:val="32"/>
        </w:rPr>
        <w:t>. Рассказывают сказку 2-3 детей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Бабка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Спасибо ребятки, за помощь. Помогли вытянуть репку. Пойдемте на огород. Я угощу вас овощами и фруктами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</w:rPr>
        <w:t>- Ребята овощи и фрукты нужно разложить.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Раскладывают при помощи символов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Где растут овощи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На земле, в земле, на огороде)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</w:rPr>
        <w:t>- А где растут фрукты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На дереве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Style12"/>
        <w:spacing w:lineRule="atLeast" w:line="270" w:before="75" w:after="75"/>
        <w:ind w:firstLine="180"/>
        <w:rPr/>
      </w:pPr>
      <w:r>
        <w:rPr>
          <w:rFonts w:cs="Verdana" w:ascii="Verdana" w:hAnsi="Verdana"/>
          <w:i/>
          <w:iCs/>
          <w:color w:val="000000"/>
          <w:sz w:val="32"/>
          <w:szCs w:val="32"/>
        </w:rPr>
        <w:t>(Дети раскладывают овощи и фрукты, рассказывая про свой овощ или фрукт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Verdana" w:ascii="Verdana" w:hAnsi="Verdana"/>
          <w:color w:val="000000"/>
          <w:sz w:val="32"/>
          <w:szCs w:val="32"/>
        </w:rPr>
        <w:t>- Молодцы ребята! А вот вам и мое угощение.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Бабушка передает корзину с угощениями)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Воспитатель: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Ребята, какие вы молодцы! Помогли деду и бабе, ну а теперь пора возвращаться в детский сад.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Едут на поезде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Вот мы и в детском саду. Где мы с вами были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У дедушки и бабушки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что мы у них делали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Помогали домашним животным найти дорогу домой, вытаскивали репку из земли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А чем вас бабушка угостила?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00"/>
          <w:sz w:val="32"/>
          <w:szCs w:val="32"/>
        </w:rPr>
        <w:t>(Яблоками)</w:t>
      </w:r>
    </w:p>
    <w:p>
      <w:pPr>
        <w:pStyle w:val="Dlg"/>
        <w:spacing w:lineRule="atLeast" w:line="270" w:before="0" w:after="0"/>
        <w:ind w:left="180" w:right="18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- Замечательно! Давайте встанем в круг, возьмемся за руки и скажем: “Мы очень хорошие”. Сначала шепотом, обычным голосом и покричим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5:00Z</dcterms:created>
  <dc:creator>Admin</dc:creator>
  <dc:description/>
  <cp:keywords/>
  <dc:language>en-US</dc:language>
  <cp:lastModifiedBy>Admin</cp:lastModifiedBy>
  <dcterms:modified xsi:type="dcterms:W3CDTF">2012-05-09T08:38:00Z</dcterms:modified>
  <cp:revision>2</cp:revision>
  <dc:subject/>
  <dc:title>Конспекты занятий</dc:title>
</cp:coreProperties>
</file>