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 xml:space="preserve">         </w:t>
      </w:r>
      <w:r>
        <w:rPr>
          <w:b/>
          <w:i/>
          <w:sz w:val="36"/>
        </w:rPr>
        <w:t>Викторина по произведениям  В. В. Бианки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.С какого дня по календарю считается начало весны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.Какая у нас самая маленькая птица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Сколько ног у паука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4.У кого уши на ногах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5.Весной или летом цветёт сирень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6.Почему стрижи и ласточки в хорошую погоду летают высоко, а в сырую над самой землёй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7. Как узнать о приближении дождя, наблюдая за муравейником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8.Какой страшный хищный зверь падок до малины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9.Куда исчезают на зиму лягушки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0.Где раки зимуют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1.Что птицам страшнее - холод или голод зимы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2.Растёт ли дерево зимой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3.Какие птицы ночуют, зарываясь в снег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4.Почему зимой многие птицы и звери покидают лес и жмутся к человеческому жилью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5.Куда на зиму исчезают летучие мыши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6.Чем поёт бекас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7.Как охотники зовут зайцев, которые родились осенью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8.Как зовут утку, у которой ещё не отросли крылья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9.Какую пользу приносит оса- наездник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0.Кто у животных запасается на зиму жиром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1.Как помогает жир животным зимой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2.Как называется дом бобра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3.Что в лесу первое дело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4.Что в лесу второе дело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5.Как называются следы животных на снегу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6.У какой птицы самое большое гнездо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7.У какого зверька самый хитрый дом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8.Какая птица вьёт гнездо в воздухе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5:00Z</dcterms:created>
  <dc:creator>Юлия</dc:creator>
  <dc:description/>
  <cp:keywords/>
  <dc:language>en-US</dc:language>
  <cp:lastModifiedBy>DNA7 X86</cp:lastModifiedBy>
  <dcterms:modified xsi:type="dcterms:W3CDTF">2010-03-25T17:35:00Z</dcterms:modified>
  <cp:revision>3</cp:revision>
  <dc:subject/>
  <dc:title>Викторина по произведениям  В</dc:title>
</cp:coreProperties>
</file>