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логопедического занятия в старшей группе на тему:</w:t>
      </w:r>
    </w:p>
    <w:p>
      <w:pPr>
        <w:pStyle w:val="Normal"/>
        <w:rPr/>
      </w:pPr>
      <w:r>
        <w:rPr/>
        <w:t>«Домашние животные и их детеныш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Коррекционно - образовательная:</w:t>
      </w:r>
    </w:p>
    <w:p>
      <w:pPr>
        <w:pStyle w:val="Normal"/>
        <w:rPr/>
      </w:pPr>
      <w:r>
        <w:rPr/>
        <w:t>Учить употреблять творительный падеж имен существительных, упражнять в согласовании слов по падежам;</w:t>
      </w:r>
    </w:p>
    <w:p>
      <w:pPr>
        <w:pStyle w:val="Normal"/>
        <w:rPr/>
      </w:pPr>
      <w:r>
        <w:rPr/>
        <w:t>Закрепить и уточнить знания детей о домашних животных и их детенышей;</w:t>
      </w:r>
    </w:p>
    <w:p>
      <w:pPr>
        <w:pStyle w:val="Normal"/>
        <w:rPr/>
      </w:pPr>
      <w:r>
        <w:rPr/>
        <w:t>Знать внешние признаки животных, чем питаются, как голос подают, где живут, какую пользу приносят;</w:t>
      </w:r>
    </w:p>
    <w:p>
      <w:pPr>
        <w:pStyle w:val="Normal"/>
        <w:rPr/>
      </w:pPr>
      <w:r>
        <w:rPr/>
        <w:t>Упражнять детей отвечать на вопросы логопеда полными ответ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Коррекционно - развивающая:</w:t>
      </w:r>
    </w:p>
    <w:p>
      <w:pPr>
        <w:pStyle w:val="Normal"/>
        <w:rPr/>
      </w:pPr>
      <w:r>
        <w:rPr/>
        <w:t>Развивать слуховое и зрительное восприятие, общую и мелкую моторику;</w:t>
      </w:r>
    </w:p>
    <w:p>
      <w:pPr>
        <w:pStyle w:val="Normal"/>
        <w:rPr/>
      </w:pPr>
      <w:r>
        <w:rPr/>
        <w:t>Совершенствовать мыслительные процес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Коррекционно - воспитательные:</w:t>
      </w:r>
    </w:p>
    <w:p>
      <w:pPr>
        <w:pStyle w:val="Normal"/>
        <w:rPr/>
      </w:pPr>
      <w:r>
        <w:rPr/>
        <w:t>Воспитывать любовь к домашним животным;</w:t>
      </w:r>
    </w:p>
    <w:p>
      <w:pPr>
        <w:pStyle w:val="Normal"/>
        <w:rPr/>
      </w:pPr>
      <w:r>
        <w:rPr/>
        <w:t>Воспитывать умение слушать внимательно, развивать познавательный процесс;</w:t>
      </w:r>
    </w:p>
    <w:p>
      <w:pPr>
        <w:pStyle w:val="Normal"/>
        <w:rPr/>
      </w:pPr>
      <w:r>
        <w:rPr/>
        <w:t>Воспитывать коммуникативные нав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мультимедиа, магнитная доска, картинки домашних животных и их детенышей, лабиринт, световые указки, су-джок, игрушки диких и домашних животных, модель «деревни и лес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рганизационный мо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 и де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брались все дети в кру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- твой друг, и ты – мой д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пко за руки возьмем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руг другу улыбнем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Я приглашаю Вас в путешествие в мир животных. (Звучит музыка «В мире живот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Сейчас я загадаю загадки, а отгадки вы будете находить, и вывешивать на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Д/игра «Загадывание загад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у двери нас встреч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ишине весь день, проспав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т счастья начин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ко лаять: «Гав-гав-гав!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то, на привязи гуля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вку щиплет на холм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хозяйку ожида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око блеет: «Ме-е-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Кто всегда прекрасно зн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а завтрак я варю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 лоханке подбегае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ко хрюкая «Хрю-хрю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Кто на завтрак ждёт сметан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е хочет пить кака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 жару и на мороз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ей по кругу вози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у дома свое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жёт негромко: «И-го-го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Кто пасётся на лужайк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панамки и без майк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оняет вредных му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мычит протяжно: «Му-у-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Длинное ух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очек пу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ыгает ловк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ызет морковку. (Крол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 бородой, анне мужи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огами, а не бык. (Коз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гда ребята отгадывают загадки, логопед выставляет на магнитную доску картинку с изображением отгадок домашнего живот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Работа на магнитной до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Давайте, еще раз с вами назовем эти животных. (Дети, по очереди перечисляют животных вывешенных на доск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- К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Корова, собака, лошадь, свинья, кошка, овеч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- Как можно назвать, одн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ом этих животных? Д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е живо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Почему их так назыв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Потому, что за ними ухаживает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Пока мы с вами отгадывали домашних животных, все животные перепутались. Помогите мне навести поря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елирование (на столах расположены домашние и дикие животные, дети должны распределить животных кто, где жив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Ч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Деревенский дом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А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Распределите животных по своим местам об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Молодцы! Все справились с заданием.</w:t>
      </w:r>
    </w:p>
    <w:p>
      <w:pPr>
        <w:pStyle w:val="Normal"/>
        <w:rPr/>
      </w:pPr>
      <w:r>
        <w:rPr/>
        <w:t>IV. Д/игра «Найди свою маму».</w:t>
      </w:r>
    </w:p>
    <w:p>
      <w:pPr>
        <w:pStyle w:val="Normal"/>
        <w:rPr/>
      </w:pPr>
      <w:r>
        <w:rPr/>
        <w:t>упр. «Найди свою маму» дети лазерной указкой находят маме своего детеныш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собаки кто? - щен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коровы кто? - телен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лошади кто? - жеребен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кошки кто? - котен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свиньи кто? - поросен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козы кто? - козлено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 кролика кто? - крольчо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Молодцы ребята. Вы каждому детенышу нашли ма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Вы не устали? Давайте с вами немного отдохн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Подойди все ко мне и возьмите по мячу. (Раздаются су-дж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Физкультмину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чик - еж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елают движения в соответствии с текстом.Я мячом круги катаю</w:t>
        <w:tab/>
        <w:t>Между ладоней.</w:t>
      </w:r>
    </w:p>
    <w:p>
      <w:pPr>
        <w:pStyle w:val="Normal"/>
        <w:rPr/>
      </w:pPr>
      <w:r>
        <w:rPr/>
        <w:t>Взад - вперед его гоняю.</w:t>
        <w:tab/>
        <w:t>Смена рук.</w:t>
      </w:r>
    </w:p>
    <w:p>
      <w:pPr>
        <w:pStyle w:val="Normal"/>
        <w:rPr/>
      </w:pPr>
      <w:r>
        <w:rPr/>
        <w:t>Им поглажу я ладошку</w:t>
        <w:tab/>
        <w:t>Катают взад - вперед.</w:t>
      </w:r>
    </w:p>
    <w:p>
      <w:pPr>
        <w:pStyle w:val="Normal"/>
        <w:rPr/>
      </w:pPr>
      <w:r>
        <w:rPr/>
        <w:t>Будто я сметаю крошку.</w:t>
        <w:tab/>
        <w:t>Смена рук.</w:t>
      </w:r>
    </w:p>
    <w:p>
      <w:pPr>
        <w:pStyle w:val="Normal"/>
        <w:rPr/>
      </w:pPr>
      <w:r>
        <w:rPr/>
        <w:t>И сожму его немножко,</w:t>
        <w:tab/>
        <w:t>Сжимают.</w:t>
      </w:r>
    </w:p>
    <w:p>
      <w:pPr>
        <w:pStyle w:val="Normal"/>
        <w:rPr/>
      </w:pPr>
      <w:r>
        <w:rPr/>
        <w:t>Как сжимает лапу кошка.</w:t>
        <w:tab/>
        <w:t>Смена рук.</w:t>
      </w:r>
    </w:p>
    <w:p>
      <w:pPr>
        <w:pStyle w:val="Normal"/>
        <w:rPr/>
      </w:pPr>
      <w:r>
        <w:rPr/>
        <w:t>Каждым пальцем мяч прижму.</w:t>
        <w:tab/>
        <w:t xml:space="preserve"> Нажимают пальцами на мяч.</w:t>
      </w:r>
    </w:p>
    <w:p>
      <w:pPr>
        <w:pStyle w:val="Normal"/>
        <w:rPr/>
      </w:pPr>
      <w:r>
        <w:rPr/>
        <w:t>И другой рукой начну.</w:t>
        <w:tab/>
        <w:t xml:space="preserve"> Смена рук.</w:t>
      </w:r>
    </w:p>
    <w:p>
      <w:pPr>
        <w:pStyle w:val="Normal"/>
        <w:rPr/>
      </w:pPr>
      <w:r>
        <w:rPr/>
        <w:t>А теперь последний трюк : Мяч летает между рук!</w:t>
        <w:tab/>
        <w:t xml:space="preserve">  Перебрасывание мяча из руки в ру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огопед: Мы с вами немного отдохнули. Ответьте мне на вопрос. Как вы думаете, чем питаются домашние животные? </w:t>
      </w:r>
    </w:p>
    <w:p>
      <w:pPr>
        <w:pStyle w:val="Normal"/>
        <w:rPr/>
      </w:pPr>
      <w:r>
        <w:rPr/>
        <w:t>VI. Д/игра «Кто чем питается? » (использование пиктогра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садятся за столы и самостоятельно выполняют задание по уровн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Давайте проверим. Чем питается корова? (Травой,сен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питается кошка? (Рыб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питается собака? (Косточка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питается коза? (Трав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ем питается кролик? (Морков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почему матрешка ост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ти: Потому что она игр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Молодцы! Вы все справились с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У кого из вас есть дома домашнее животное? Дети: У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Какое животное живет у тебя до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Как вы ухаживаете за ни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( Кормим, лечим, моем, чистим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Д/игра «Кто какую приносит польз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Какую пользу приносят все эти домашние животные человеку корова и бара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бирают на столах картинки и вывешивают их на мольбе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Молодцы! Все эти домашние животные нужны человеку, без них человек не сможет пр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ь, собака, кот, коровы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ы, овцы - все гото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ми рядом в дружбе ж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на радость нам служ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Анализ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Вот мы и побывали в мире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гопед: Чем вам сегодня понравилось заниматься на занят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нового вы узн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х животных нужно беречь, заботиться о 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21:00Z</dcterms:created>
  <dc:creator>Lika</dc:creator>
  <dc:description/>
  <cp:keywords/>
  <dc:language>en-US</dc:language>
  <cp:lastModifiedBy>Lika</cp:lastModifiedBy>
  <dcterms:modified xsi:type="dcterms:W3CDTF">2012-05-09T13:34:00Z</dcterms:modified>
  <cp:revision>2</cp:revision>
  <dc:subject/>
  <dc:title>Конспект логопедического занятия в старшей группе на тему:</dc:title>
</cp:coreProperties>
</file>