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-180" w:right="-22" w:hanging="0"/>
        <w:jc w:val="center"/>
        <w:outlineLvl w:val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-180" w:right="-22" w:hanging="0"/>
        <w:jc w:val="center"/>
        <w:outlineLvl w:val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-180" w:right="-22" w:hanging="0"/>
        <w:jc w:val="center"/>
        <w:outlineLvl w:val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-180" w:right="-22" w:hanging="0"/>
        <w:jc w:val="center"/>
        <w:outlineLvl w:val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-180" w:right="-22" w:hanging="0"/>
        <w:jc w:val="center"/>
        <w:outlineLvl w:val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День открытых дверей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В гостях у самовара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«За чаем не скучаем»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спитатель: Полтарак Г.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iCs/>
          <w:color w:val="000000"/>
          <w:sz w:val="22"/>
          <w:szCs w:val="22"/>
        </w:rPr>
        <w:t>Воспитание творчески развитой личности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 xml:space="preserve">Приобщение к русской национальной культуре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29" w:right="-2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удить интерес к истории и культуре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29" w:right="-2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развитию познавательной активности и любозна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29" w:right="-2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ь красоту русского языка в процессе знакомства с устным народным творчеством (песни, припевки, скороговорки, считалки, загадки, частушки, обряд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29" w:right="-2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 заботиться о своем здоровь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29" w:right="-2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ть помощь родителям в возрождении и творческом развитии опята воспитания и привлечь их к сотрудничеству в создании в детском саду уютной домашней обстановки и богатой предметно – развивающей среды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варительная работа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ые занятия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е игры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Собери самовар»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учивание стихов о самоваре, пословиц и поговорок о чае и самоваре,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ование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« Тульский самовар »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ние картины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К. Коровина « За чайным столом » 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Виноградова « Обед работников »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формлен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стол, накрыт в русском народном стил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5929630" cy="44475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8" w:leader="none"/>
          <w:tab w:val="left" w:pos="852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1590</wp:posOffset>
            </wp:positionV>
            <wp:extent cx="3305175" cy="248602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аз прислал мне барин ча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И велел его сварить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А я от роду не знаю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Как проклятый чай вар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Взял тогда налил водички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Всыпал чай я весь в горш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И приправы перцу, лу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Да петрушки кореш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Разлил варево по плошк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Хорошенечко размеша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Остудив его немножко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На господский стол подал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Гости с барином плевались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Сам он ажно озвере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И, отправив на конюшню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Меня выпороть веле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Долго думал, удивлялся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Чем же мог не угодить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А потом – то догадался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  <w:t>Что забыл я посол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rPr/>
      </w:pPr>
      <w:r>
        <w:rPr>
          <w:color w:val="000000"/>
          <w:sz w:val="22"/>
          <w:szCs w:val="22"/>
        </w:rPr>
        <w:t>Ведущий: Добрый день, гости дорогие! Добро пожаловать в гости к самовар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900" w:hanging="0"/>
        <w:rPr/>
      </w:pPr>
      <w:r>
        <w:rPr>
          <w:color w:val="000000"/>
          <w:sz w:val="22"/>
          <w:szCs w:val="22"/>
        </w:rPr>
        <w:t xml:space="preserve">А раз есть самовар, значит, речь будет идти о чае. Конечно, за одну встречу, мы не сможем рассказать обо всех традициях и обычаях русского народа. А ведь многим традициям мы следуем и сейчас. </w:t>
      </w:r>
      <w:r>
        <w:rPr>
          <w:sz w:val="22"/>
          <w:szCs w:val="22"/>
        </w:rPr>
        <w:t>Что ни говори, любили наши дедушки и бабушки посидеть у самовара, попить ароматного чайку после трудового дня или после бани,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440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900" w:right="-2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аздники тоже вся семья собиралась у самовара.</w:t>
      </w: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90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9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Что же такое – самовар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Если без него нельзя было обойтись ни в праздники, ни в будни, ни в жару, н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в холод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Ребята, давайте подойдем к столу рассмотрим самовары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Скажите, а почему этот сосуд так называется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"/>
        <w:rPr>
          <w:sz w:val="22"/>
          <w:szCs w:val="22"/>
        </w:rPr>
      </w:pPr>
      <w:r>
        <w:rPr/>
        <w:drawing>
          <wp:inline distT="0" distB="0" distL="0" distR="0">
            <wp:extent cx="3693160" cy="27698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851"/>
        <w:outlineLvl w:val="0"/>
        <w:rPr>
          <w:sz w:val="22"/>
          <w:szCs w:val="22"/>
        </w:rPr>
      </w:pPr>
      <w:r>
        <w:rPr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Потому что самовар сам варит, то есть кипятит в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851"/>
        <w:outlineLvl w:val="0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Ребята, вспомните, в каком городе изготавливались самые лучшие самовары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851"/>
        <w:outlineLvl w:val="0"/>
        <w:rPr>
          <w:sz w:val="22"/>
          <w:szCs w:val="22"/>
        </w:rPr>
      </w:pPr>
      <w:r>
        <w:rPr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В Туле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хотворение « Самовар 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Ребёнок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3714750" cy="278130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 меня есть друг зеркальный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Сроду не был он печальный!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И хотя он очень рыжий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Он не немец, не поляк –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В мире нет мне друга ближ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Он из Тулы, он туля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Говорят, ему 100 ле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Но совсем он не скел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И румян он, и пуза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Как сто лет тому наза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851"/>
        <w:outlineLvl w:val="0"/>
        <w:rPr>
          <w:sz w:val="22"/>
          <w:szCs w:val="22"/>
        </w:rPr>
      </w:pPr>
      <w:r>
        <w:rPr>
          <w:sz w:val="22"/>
          <w:szCs w:val="22"/>
        </w:rPr>
        <w:t>Ребёнок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Он сперва воды напьётся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А потом глотнёт ог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А потом вдруг, как займёт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На крылечке у меня –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Засипит и забормоче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Всех, кто к чаю выпить хоче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Он от пуза угостит!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Утром чай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В обед и ужин –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Вот каков его товар!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Он всегда нам очень нуже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Ну, спасибо, самова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Ведущий                      (предлагает сесть на стульчик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Своё победное шествие по России « водогрейный сосуд », т. е самовар начал 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Тулы, которую по праву называли самоварной столиц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Именно здесь более 260 лет назад братья Иван и Назар Лисицы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изготовили первый самовар. Основатели самоварной мастерской был их отец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Фёдор Лисицын, который в свободное время упражнялся в работах по ме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Самовары Лисицыных славились разнообразием форм и отделки: бочонки, ваз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с чеканкой и гравировк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каз иллюстраций с самоварам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Ребята, а какие бываю самовары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851"/>
        <w:outlineLvl w:val="0"/>
        <w:rPr>
          <w:sz w:val="22"/>
          <w:szCs w:val="22"/>
        </w:rPr>
      </w:pPr>
      <w:r>
        <w:rPr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Электрические и жаровы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851"/>
        <w:outlineLvl w:val="0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Покажите на картинке жаровые самова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Как вы его узнали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851"/>
        <w:outlineLvl w:val="0"/>
        <w:rPr>
          <w:sz w:val="22"/>
          <w:szCs w:val="22"/>
        </w:rPr>
      </w:pPr>
      <w:r>
        <w:rPr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У него есть труба для топки, куда помещали шишки, ветки, щепки, уголь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У этого самовара масса достоинств: и экономичность, и малый расход топлива, и удобство эксплуатации, и вместимость, и наливать кипяток из него удобно. В трубу, которая находиться в нутрии самовара, засыпали шишки, сухие чурки, древесный уголь, поджигали, раздували огонь сапогом, и вода закипала. Сверху ставили заварочный чайник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851"/>
        <w:outlineLvl w:val="0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А из каких самоваров чаще всего пьют чай в наше время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851"/>
        <w:outlineLvl w:val="0"/>
        <w:rPr>
          <w:sz w:val="22"/>
          <w:szCs w:val="22"/>
        </w:rPr>
      </w:pPr>
      <w:r>
        <w:rPr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Из электрически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казывают самовар, стоящий на столе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едущ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firstLine="12"/>
        <w:rPr>
          <w:sz w:val="22"/>
          <w:szCs w:val="22"/>
        </w:rPr>
      </w:pPr>
      <w:r>
        <w:rPr>
          <w:sz w:val="22"/>
          <w:szCs w:val="22"/>
        </w:rPr>
        <w:tab/>
        <w:t>В наши дни кухни украшают самовары во многих семьях. Правда сегодня воду    греет уже не уголь, как раньше, а электриче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Самовар стал русским сувениром как «матрешк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Каждая фабрика старалась придумать свой, не похожий на другие самова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sz w:val="22"/>
          <w:szCs w:val="22"/>
        </w:rPr>
        <w:t>В нашем поселке Большегривском тоже открылась самоварная фабрика, наши мастера изготовили свои фамильные самова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(показ самоваров изготовленные детьми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А сейчас предлагаю поиграть в игру «Собери самовар» (дети из разных картинок собирают самовары, показывают гостям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/>
        <w:drawing>
          <wp:inline distT="0" distB="0" distL="0" distR="0">
            <wp:extent cx="4410710" cy="24809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родители собирают пословиц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/>
        <w:drawing>
          <wp:inline distT="0" distB="0" distL="0" distR="0">
            <wp:extent cx="4531360" cy="25488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едущ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Молодцы!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В наши дни история самовара продолж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Самовар – символ уюта, тепла семейного очага. Самовар покупали на всю жизнь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порой он переходил от родителей к детям, его берегли, за ним ухажива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Стоили самовары довольно дорого – ведь их делали мастера высо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квалифик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Русские самовары были известны и любимы не только у нас на Родине, но 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в других странах ми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Они награждались медалями и призами на различных международных выставк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И хотя сейчас его потеснил ближайший родственник – чайник, но на праздничн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столе, как и сто лет назад самовар есть почти в каждом до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И началась Россия чаепитий. Появились обычаи, чайный этикет. О чем мы сегодня и поговорим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Давайте ребята вспомним что говорит народная мудрость о ча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center"/>
        <w:rPr>
          <w:b/>
          <w:b/>
        </w:rPr>
      </w:pPr>
      <w:r>
        <w:rPr>
          <w:b/>
        </w:rPr>
        <w:t>Пословицы и поговор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Выпьешь чайку – забудешь тос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Самовар кипит – уходить не вели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Чай пьёшь – до ста лет проживёш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За чаем не скуча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Если чай не пьёшь, где силы берёшь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Печка матушка, а самовар – батюш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84455</wp:posOffset>
            </wp:positionV>
            <wp:extent cx="4895850" cy="3676650"/>
            <wp:effectExtent l="0" t="0" r="0" b="0"/>
            <wp:wrapTight wrapText="bothSides">
              <wp:wrapPolygon edited="0">
                <wp:start x="-42" y="0"/>
                <wp:lineTo x="-42" y="21541"/>
                <wp:lineTo x="21600" y="21541"/>
                <wp:lineTo x="21600" y="0"/>
                <wp:lineTo x="-4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В русской культуре есть не только пословицы и поговорки, но и скороговор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Черепаха не скучая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Час сидит за чашкой ч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Черепаха всех смеши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Потому что не спеши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А куда спешить том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Кто всегда в своем дом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едущ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Есть считалка – загадка, связанная с ча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Подогрела чайка чайник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Пригласила восемь ча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Прилетели все на чай!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Сколько чаек - отвечай!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Добрый обычай – собираться за столом с кипящим самовар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За чаем обсуждали новости, решали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Ребята, какие сорта чая вы знаете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ет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Черный, зеленый, красный, белы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Все ли люди в давние времена могли выпить чаю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Нет, только богатые, так как чай был дорогим. Для бедных чай был недоступен, поэтому его пили в особых случаях как лекарство.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Стихотворение «Самовар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Ребёнок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Я хочу открыть секр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И полезный дать сов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Если хворь с кем приключится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Чаем можете лечить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Чай всех снадобий полезней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Помогает от болез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Ребёнок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Чай в жару нас освежае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А в морозы согревае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И сонливость переборе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И с усталостью поспори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Сокрушить любой недуг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firstLine="1276"/>
        <w:rPr>
          <w:sz w:val="22"/>
          <w:szCs w:val="22"/>
        </w:rPr>
      </w:pPr>
      <w:r>
        <w:rPr>
          <w:sz w:val="22"/>
          <w:szCs w:val="22"/>
        </w:rPr>
        <w:t>Чай здоровью - лучший друг!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На столу у нас пирог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Пышки и ватрушки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Так споем же под чае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  <w:t>Чайные частушки!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Ребёнок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Муж и тесть, отец и бра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Полюбили чай «Ахмат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/>
      </w:pPr>
      <w:r>
        <w:rPr>
          <w:sz w:val="22"/>
          <w:szCs w:val="22"/>
        </w:rPr>
        <w:t>Выпьют хором, говор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«Хорошо! Большой рахмат!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Ребёнок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Чтоб не маялся дружок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«Майский» я подам ча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ьет и напомина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Он грозу в начале мая!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Ребёнок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Вызывает наслажденье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Чай цейлонский «Вдохновенье»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Шесть стаканов выпивал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И частушки запева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>Ребёнок 4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Дух бодрит , снимает стресс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 xml:space="preserve"> </w:t>
      </w:r>
      <w:r>
        <w:rPr/>
        <w:t>«Чаепительный» процесс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Пейте милые друзь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  <w:t>Крепкий чай здоровья для!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drawing>
          <wp:inline distT="0" distB="0" distL="0" distR="0">
            <wp:extent cx="4785360" cy="35890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едущ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нимание, сейчас проведем чайный аукцион (с родителями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Назовите слова, в состав которых входит слово «чай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Я буду называть значение этих слов, а вы будете называть сло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(вручение сувенир – самовар с пословицей, сделанной детьми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едущ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 пляске не жалей ботин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едлогайка чай друзья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/>
        <w:tab/>
      </w:r>
      <w:r>
        <w:rPr>
          <w:sz w:val="22"/>
          <w:szCs w:val="22"/>
        </w:rPr>
        <w:t>Самовар - то греется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Вот - вот закипи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Надо, чтобы воврем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Стол наш был накры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Танец с родителями «Самовар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552950" cy="341947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95275</wp:posOffset>
            </wp:positionV>
            <wp:extent cx="4524375" cy="3419475"/>
            <wp:effectExtent l="0" t="0" r="0" b="0"/>
            <wp:wrapTight wrapText="bothSides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284" w:hanging="0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Список, используемой литератур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284" w:hanging="0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>Танкевич Е.В. В старину едали деды: Вечер, посвящённый традициями русской кухни//ЧУИ.-2004.-№8.-С.23-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>Просекова О.А. История бисера: Беседа – путеводитель//ЧУИ.-2005.-№8.-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>Рандина О.Н. Во горнице, во светлице: Сценарий фольклорного праздника //ЧУИ.-2004.-№8.-С.20-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>Лаврентьева Л.С. Культура русского народа: Обычаи, обряды, занятия, фольклор.-СПб.:Паритет,2004.-448с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59:00Z</dcterms:created>
  <dc:creator>Полтарак</dc:creator>
  <dc:description/>
  <cp:keywords/>
  <dc:language>en-US</dc:language>
  <cp:lastModifiedBy>Полтарак</cp:lastModifiedBy>
  <dcterms:modified xsi:type="dcterms:W3CDTF">2012-05-09T15:05:00Z</dcterms:modified>
  <cp:revision>6</cp:revision>
  <dc:subject/>
  <dc:title>Открытое занятие</dc:title>
</cp:coreProperties>
</file>